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0--t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--t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1--t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--t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--t0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[label="(aab,ab):(ac,da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[label="(aab,aad):(ab,a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0[shape=box,label="aab:a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1[shape=box,label="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[label="(ac,ad):(ba,ba):(c,da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0[shape=box,label="ac: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1[shape=box,label="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2[shape=box,label="c:d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