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 T0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[shape=poin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a--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--c--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a--e--f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-g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