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5[label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6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13[label=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1[label=2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1[shape=box,label="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[shape=box,label="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3[shape=box,label="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0[shape=box,label="t0"]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4[shape=box,label="t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5--i6--i13--i21--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1--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13--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t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5--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