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T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=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6[label="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13[label=1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21[label=2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1[shape=box,label="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2[shape=box,label="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3[shape=box,label="t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0[shape=box,label="t0"]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6--i13--i21--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21--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13--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6--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