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6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1[label=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[shape=box,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[shape=box,label="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i21--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1--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