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T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g=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6[label="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1[shape=box,label="t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0[shape=box,label="t0"]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6--t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6--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