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T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="5.5,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[label=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z[label="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a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z[label="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aa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az[label="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aaa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aaz[label="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aaaz[label="z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[label=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a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aa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aaa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aaaa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aaaaz[label="z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4[shape=box,label="t4"]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--tb--tz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--taa--taaa--taaaa--taaaaz--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aaa--taaaz--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aa--taaz--t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a--taz--t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--tba--tbaa--tbaaa--tbaaaa--tbaaaaz--t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z--t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