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bst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--t01--t010--t0100--t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00--t01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0--t0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--t011--t0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1--t01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[label="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0[label="0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[label="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0[label="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00[label="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1[label="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000[label="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001[label="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01[label="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10[label="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0111[label="4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