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[label=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[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a[label="3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[shape=box,label="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2[shape=box,label="t2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3[shape=box,label="t3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6[shape=box,label="t6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4[shape=box,label="t4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7[shape=box,label="t7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0[shape=box,label="t0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5[shape=box,label="t5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8[shape=box,label="t8"]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-ta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--taa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--taaa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--t1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--t2[label=b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--t3[label=b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--t6[label=c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--t4[label=b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--t7[label=c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-tb[label=b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--t0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--t5[label=c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-t8[label=c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