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T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a[label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aa[label="3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1[shape=box,label="t1"]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2[shape=box,label="t2"]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3[shape=box,label="t3"]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4[shape=box,label="t4"]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0[shape=box,label="t0"]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5[shape=box,label="t5"]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-ta[label=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--taa[label=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--t4[label=z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a--taaa[label=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a--t3[label=z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aa--t1[label=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aa--t2[label=z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-t0[label=b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-t5[label=z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