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--t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--t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--t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label="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0[shape=box,label="aab: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1[shape=box,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label="ad: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[shape=box,label="ac: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[shape=box,label="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2[shape=box,label="c: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