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T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--t00--t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0--t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--t01--t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1--t01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[label="a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0[label="aa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00[shape=box,label="aab:aa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01[shape=box,label="a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1[label="b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10[shape=box,label="ad:b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11[shape=box,label="d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