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T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--t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--t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--t0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[label="aad:a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0[shape=box,label="aab:aa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1[shape=box,label="a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2[shape=box,label="ad:b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