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[label="aad: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[shape=box,label="aab:a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[shape=box,label="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2[shape=box,label="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