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bs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1--t010--t0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--t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[label=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[label="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0[label="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00[label="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1[label="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