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0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2-&gt;4-&gt;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&gt;9-&gt;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&gt;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&gt;5-&gt;10-&gt;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&gt;2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&gt;11-&gt;2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&gt;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&gt;3-&gt;6-&gt;12-&gt;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&gt;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&gt;13-&gt;2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&gt;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&gt;7-&gt;14-&gt;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&gt;2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&gt;15-&gt;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-&gt;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