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0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&gt;2-&gt;4-&gt;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[label="l=0,{},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[label="l=0,{1},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[label="l=0,{1,2},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[label="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&gt;9-&gt;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[label="l=6,{1,2}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[label="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&gt;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[label="l=6,{1,2},c=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&gt;5-&gt;10-&gt;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[label="l=10,{1},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[label="l=10,{1,3}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[label="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&gt;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[label="l=10,{1,3},c=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&gt;11-&gt;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[label="l=16,{1}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[label="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&gt;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[label="l=19,{1},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&gt;3-&gt;6-&gt;12-&gt;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[label="l=5,{},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[label="l=5,{2},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[label="l=5,{2,3}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[label="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&gt;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[label="l=8,{2,3},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&gt;13-&gt;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[label="l=11,{2}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[label="l=11,{2,4},c=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-&gt;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[label="l=14,{2},c=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&gt;7-&gt;14-&gt;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[label="l=15,{},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[label="l=15,{3}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[label="l=15,{3,4},c=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&gt;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[label="l=18,{3},c=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&gt;15-&gt;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[label="l=21,{},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[label="l=21,{4},c=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-&gt;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[label="l=24,{},c=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