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sidade Federal do Espírito San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artamento de Informát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o. Trabalho de Cálculo Numéric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Sistemas Lineares e Ajuste de Curvas usando o MATLA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/>
          <w:sz w:val="28"/>
        </w:rPr>
        <w:t>Data de entrega:</w:t>
      </w:r>
      <w:r>
        <w:rPr/>
        <w:t xml:space="preserve"> </w:t>
      </w:r>
      <w:r>
        <w:rPr>
          <w:sz w:val="24"/>
        </w:rPr>
        <w:t>11 de fevereiro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8"/>
        </w:rPr>
        <w:t>Objetivos:</w:t>
      </w:r>
      <w:r>
        <w:rPr/>
        <w:t xml:space="preserve"> </w:t>
      </w:r>
      <w:r>
        <w:rPr>
          <w:sz w:val="24"/>
        </w:rPr>
        <w:t>Implementar algoritmos para a solução de sistemas lineares e utilizar o MATLAB para resolver problemas de solução de sistemas lineares e ajuste de cur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te 1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do o sistema de equações lineare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Corpodetexto2"/>
        <w:rPr/>
      </w:pPr>
      <w:r>
        <w:rPr>
          <w:sz w:val="22"/>
        </w:rPr>
        <w:t xml:space="preserve">onde as matrizes </w:t>
      </w:r>
      <w:r>
        <w:rPr>
          <w:b/>
          <w:sz w:val="22"/>
        </w:rPr>
        <w:t>A</w:t>
      </w:r>
      <w:r>
        <w:rPr>
          <w:sz w:val="22"/>
        </w:rPr>
        <w:t xml:space="preserve"> e </w:t>
      </w:r>
      <w:r>
        <w:rPr>
          <w:b/>
          <w:sz w:val="22"/>
        </w:rPr>
        <w:t>b</w:t>
      </w:r>
      <w:r>
        <w:rPr>
          <w:sz w:val="22"/>
        </w:rPr>
        <w:t xml:space="preserve"> estão disponíveis em </w:t>
      </w:r>
      <w:r>
        <w:rPr>
          <w:rFonts w:cs="Arial" w:ascii="Arial" w:hAnsi="Arial"/>
          <w:sz w:val="22"/>
          <w:u w:val="single"/>
        </w:rPr>
        <w:t>http://www.inf.ufes.br/~neyval/CalcNum.htm</w:t>
      </w:r>
      <w:r>
        <w:rPr>
          <w:sz w:val="22"/>
        </w:rPr>
        <w:t xml:space="preserve">. 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mplemente um algoritmo de solução baseado no método de Eliminação de Gauss para resolver o sistema (o algoritmo pode ser implementado em qualquer linguagem de programação ou utilizando o MATLAB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mplemente um algoritmo de solução baseado no método de Gauss-Seidel para resolver o sistema com uma precisão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) igual a 0.001 (o algoritmo pode ser implementado em qualquer linguagem de programação ou utilizando o MATLAB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nalise o tempo de gasto na solução do sistema em função do tamanho da matriz, avaliando a eficiência do dois métodos quanto ao tempo de process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roponha modificações nos dois algoritmos de maneira que seja possível tirar proveito da esparsidade da matriz </w:t>
      </w:r>
      <w:r>
        <w:rPr>
          <w:b/>
          <w:sz w:val="22"/>
        </w:rPr>
        <w:t>A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te 2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colha um polinômio que melhor se ajuste à tabela de dados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254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" t="11969" r="2362" b="7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nstrua uma tabela contendo a ordem do polinômio e os respectivos indicadores de qualidade do ajuste efetuado (Coeficiente de Determinação e Variância Residual), e justifique a escolha do grau do polinôm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aça o gráfico do ajuste para o polinômio que melhor se ajuste à tabela de dados utilizando o método dos quadrados mínimos. Mostre no mesmo gráfico os pontos tabelados e o polinômio escolhi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>Observações:</w:t>
      </w:r>
      <w:r>
        <w:rPr>
          <w:sz w:val="22"/>
        </w:rPr>
        <w:t xml:space="preserve"> todos os trabalhos e resultados devem ser entregues em disquete e com um relatório impresso contendo a resposta de cada um dos itens e o código implementado.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20:00Z</dcterms:created>
  <dc:creator>Neyval</dc:creator>
  <dc:description/>
  <dc:language>en-US</dc:language>
  <cp:lastModifiedBy>--</cp:lastModifiedBy>
  <cp:lastPrinted>2002-08-05T12:48:00Z</cp:lastPrinted>
  <dcterms:modified xsi:type="dcterms:W3CDTF">2003-01-16T13:29:00Z</dcterms:modified>
  <cp:revision>4</cp:revision>
  <dc:subject/>
  <dc:title>Universidade Federal do Espírito Santo</dc:title>
</cp:coreProperties>
</file>