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  <w:vertAlign w:val="superscript"/>
        </w:rPr>
        <w:t>o</w:t>
      </w:r>
      <w:r>
        <w:rPr>
          <w:rFonts w:cs="Times New Roman" w:ascii="Times New Roman" w:hAnsi="Times New Roman"/>
          <w:b/>
          <w:sz w:val="32"/>
        </w:rPr>
        <w:t xml:space="preserve"> Trabalho de Cálculo Numérico – 2000/02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a de entrega:</w:t>
      </w:r>
      <w:r>
        <w:rPr>
          <w:rFonts w:cs="Times New Roman" w:ascii="Times New Roman" w:hAnsi="Times New Roman"/>
        </w:rPr>
        <w:t xml:space="preserve"> 25 de março de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bjetivo:</w:t>
      </w:r>
      <w:r>
        <w:rPr>
          <w:rFonts w:cs="Times New Roman" w:ascii="Times New Roman" w:hAnsi="Times New Roman"/>
        </w:rPr>
        <w:t xml:space="preserve"> Aplicar o método de diferenças finitas à solução de uma equação diferencial parci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onsidere uma placa de metal de comprimento igual a 10 m e largura igual a 5 m, conforme representado na figura abaixo. Uma das extremidades da placa esta a uma temperatura de 1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enquanto as outras estão a 5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955" w:dyaOrig="49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3pt;height:163.4pt" filled="f" o:ole="">
            <v:imagedata r:id="rId3" o:title=""/>
          </v:shape>
          <o:OLEObject Type="Embed" ProgID="" ShapeID="ole_rId2" DrawAspect="Content" ObjectID="_1054788299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ampo de temperaturas no interior da barra é determinado com base na equação de condução (equação de Laplace). Assim, o problema acima pode ser representado como o seguinte problema de valor de contorno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ilize o método de diferenças finitas para determinar o campo de temperaturas no interior da plac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çõ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a deverá ser resolvido computacionalmente. A escolha linguagem de programação utilizada fica à critério do grupo, podendo esta ser MATLAB, C, Pascal ou Fortra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trabalhos devem ser entregues contendo o código computacional utilizado (impresso e em disquete) e os resultados. Os resultados devem ser apresentados na forma de gráfico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e  25 subdivisões para o domínio em cada direção, isto é as temperaturas serão armazenadas em uma matriz de 25x25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e o método de Gauss-Seidel para resolver o sistema linear de equações gerado (caso o MATLAB seja utilizado, não é necessário utilizar o método de Gauss-Seidel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Resolva para uma precisão </w:t>
      </w:r>
      <w:r>
        <w:rPr>
          <w:rFonts w:eastAsia="Symbol" w:cs="Symbol" w:ascii="Symbol" w:hAnsi="Symbol"/>
        </w:rPr>
        <w:t></w:t>
      </w:r>
      <w:r>
        <w:rPr>
          <w:rFonts w:cs="Times New Roman" w:ascii="Times New Roman" w:hAnsi="Times New Roman"/>
        </w:rPr>
        <w:t>=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BS.: Existe um material didático disponível na página de Cálculo numérico, contendo uma pequena revisão dos conceitos da solução de equações diferenciais parciais utilizando o método de diferenças finitas, que pode ser útil na execução do trabalho.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12:00Z</dcterms:created>
  <dc:creator>Alex Antunes</dc:creator>
  <dc:description/>
  <dc:language>en-US</dc:language>
  <cp:lastModifiedBy>--</cp:lastModifiedBy>
  <cp:lastPrinted>2001-03-12T10:28:00Z</cp:lastPrinted>
  <dcterms:modified xsi:type="dcterms:W3CDTF">2003-03-10T13:15:00Z</dcterms:modified>
  <cp:revision>3</cp:revision>
  <dc:subject/>
  <dc:title>1a Prova de Cálculo Numérico</dc:title>
</cp:coreProperties>
</file>