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>8. Entrada e Saída (</w:t>
      </w:r>
      <w:r>
        <w:rPr>
          <w:b/>
          <w:bCs/>
          <w:i/>
          <w:iCs/>
          <w:sz w:val="32"/>
        </w:rPr>
        <w:t>Input/Output</w:t>
      </w:r>
      <w:r>
        <w:rPr>
          <w:b/>
          <w:bCs/>
          <w:sz w:val="32"/>
        </w:rPr>
        <w:t xml:space="preserve"> – I/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 Introdu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 computador é composto pelo processador, memória e dispositivos de I/O. Nós já estudamos o processador e a memória e, no início do curso, alguns dispositivos de I/O. Agora vamos estudar alguns mecanismos de I/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figura abaixo mostra como um computador é usualmente organizado hoj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26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Na figura, podemos ver que vários dispositivos de I/O distintos podem fazer parte de um computador e estar conectados a um único processador. Circuitos controladores de I/O são usados para permitir a comunicação entre o processador e os dispositivos de I/O. </w:t>
      </w:r>
      <w:r>
        <w:br w:type="page"/>
      </w:r>
    </w:p>
    <w:p>
      <w:pPr>
        <w:pStyle w:val="Corpodetexto2"/>
        <w:rPr/>
      </w:pPr>
      <w:r>
        <w:rPr/>
        <w:t xml:space="preserve">As velocidades exigidas de cada dispositivo de I/O variam fortemente. De alguns dispositivos não se requer, hoje, mais velocidade. Nesta categoria poderíamos incluir o teclado e o mouse, por exempl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outros dispositivos, contudo, sempre parece ser desejável mais velocidade, como é o caso dos discos e das redes de comunicação, por exemplo. A figura abaixo mostra exemplos de vários dispositivos de I/O e suas velocidades em 2005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527685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/>
      </w:pPr>
      <w:r>
        <w:rPr>
          <w:b/>
          <w:bCs/>
        </w:rPr>
        <w:t>8.2 Performance de Entrada/Saída (</w:t>
      </w:r>
      <w:r>
        <w:rPr>
          <w:b/>
          <w:bCs/>
          <w:i/>
          <w:iCs/>
        </w:rPr>
        <w:t>Input/Output</w:t>
      </w:r>
      <w:r>
        <w:rPr>
          <w:b/>
          <w:bCs/>
        </w:rPr>
        <w:t xml:space="preserve"> – I/O)</w:t>
      </w:r>
    </w:p>
    <w:p>
      <w:pPr>
        <w:pStyle w:val="Corpodetexto2"/>
        <w:rPr/>
      </w:pPr>
      <w:r>
        <w:rPr/>
        <w:t xml:space="preserve">Os principais parâmetros de desempenho de I/O são </w:t>
      </w:r>
      <w:r>
        <w:rPr>
          <w:i/>
          <w:iCs/>
        </w:rPr>
        <w:t>latência</w:t>
      </w:r>
      <w:r>
        <w:rPr/>
        <w:t xml:space="preserve"> e </w:t>
      </w:r>
      <w:r>
        <w:rPr>
          <w:i/>
          <w:iCs/>
        </w:rPr>
        <w:t>taxa de transferência</w:t>
      </w:r>
      <w:r>
        <w:rPr/>
        <w:t xml:space="preserve"> (</w:t>
      </w:r>
      <w:r>
        <w:rPr>
          <w:i/>
          <w:iCs/>
        </w:rPr>
        <w:t>throughput</w:t>
      </w:r>
      <w:r>
        <w:rPr/>
        <w:t xml:space="preserve">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latência, ou tempo de resposta, de um dispositivo de I/O é o tempo que ele demora do pedido até a transferência do primeiro bit (ou byte, ou word – depende da granularidade mínima dos dados transferidos) de uma operação de I/O, enquanto que a taxa de transferência é o número de bits (ou bytes, ou words – depende da unidade escolhida) transferidos por segundo em uma operação de I/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ssim como no caso dos processadores, para medir o desempenho de sistemas de I/O são usados programas de benchmark. Um dos tipos de operações de I/O mais importantes hoje é o </w:t>
      </w:r>
      <w:r>
        <w:rPr>
          <w:i/>
          <w:iCs/>
        </w:rPr>
        <w:t>processamento de transações</w:t>
      </w:r>
      <w:r>
        <w:rPr/>
        <w:t xml:space="preserve"> (</w:t>
      </w:r>
      <w:r>
        <w:rPr>
          <w:i/>
          <w:iCs/>
        </w:rPr>
        <w:t xml:space="preserve">transaction processing </w:t>
      </w:r>
      <w:r>
        <w:rPr/>
        <w:t xml:space="preserve">– TP). Programas para TP tipicamente fazem uma grande quantidade de pequenos acessos de escrita em um banco de dados em um curto espaço de temp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Um exemplo de TP é a atualização de contas bancárias oriunda de operações em caixas de banco e caixas automáticos. Um conjunto de programas de benchmark conhecido como TPC-B incluía um programa que simula a atualização de contas bancárias conforme descri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Uma medida padrão de desempenho de I/O importante é, então, o </w:t>
      </w:r>
      <w:r>
        <w:rPr>
          <w:i/>
          <w:iCs/>
        </w:rPr>
        <w:t>número de transações por segundo</w:t>
      </w:r>
      <w:r>
        <w:rPr/>
        <w:t xml:space="preserve">, ou </w:t>
      </w:r>
      <w:r>
        <w:rPr>
          <w:i/>
          <w:iCs/>
        </w:rPr>
        <w:t>transactions per second</w:t>
      </w:r>
      <w:r>
        <w:rPr/>
        <w:t xml:space="preserve"> (TPS). Em 1993 um TPS típico para máquinas de alto desempenho com um processador era igual a 30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iste uma série de benchmarks para medida de desempenho de transações de I/O (</w:t>
      </w:r>
      <w:hyperlink r:id="rId4">
        <w:r>
          <w:rPr>
            <w:rStyle w:val="InternetLink"/>
          </w:rPr>
          <w:t>http://www.tpc.org</w:t>
        </w:r>
      </w:hyperlink>
      <w:r>
        <w:rPr/>
        <w:t>). O TPC-E, por exemplo, mede o desempenho de sistemas que cuidam de contas de clientes de uma corretora de valores. Em 2015, o melhor desempenho conhecido neste benchmark era igual a 10.058 TP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utro tipo importante de benchmark de I/O é o benchmark de sistemas de arquivos. Este tipo de benchmark faz acessos de leitura e escrita em arquivos, copia de arquivos, etc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8.3 Barramento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Barramentos podem ser classificados em: barramentos de memória (</w:t>
      </w:r>
      <w:r>
        <w:rPr>
          <w:i/>
          <w:iCs/>
        </w:rPr>
        <w:t>processor-memory bus</w:t>
      </w:r>
      <w:r>
        <w:rPr/>
        <w:t xml:space="preserve">), barramentos de I/O (I/O </w:t>
      </w:r>
      <w:r>
        <w:rPr>
          <w:i/>
          <w:iCs/>
        </w:rPr>
        <w:t>bus</w:t>
      </w:r>
      <w:r>
        <w:rPr/>
        <w:t>) e barramentos intermediários (</w:t>
      </w:r>
      <w:r>
        <w:rPr>
          <w:i/>
          <w:iCs/>
        </w:rPr>
        <w:t>backplane bus</w:t>
      </w:r>
      <w:r>
        <w:rPr/>
        <w:t xml:space="preserve">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Barramentos de memória conectam a maior cache do processador à memória principal. Eles são os mais rápidos e, por isso, são geralmente curtos (poucos centímetros separam a CPU da memória) devido à velocidade de propagação dos sinais nos fios, limitada pela velocidade da luz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iferente dos barramentos de memória, barramentos de I/O são usualmente lentos e longos. Diversos tipos de dispositivos de I/O podem ser, em geral, conectados a el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Barramentos intermediários são projetados para permitir que a CPU, a memória e dispositivos de I/O possam coexistir em um único barramen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Barramentos de memória são, em geral, específicos para cada fabricante, enquanto que barramentos de intermediários e de I/O são, em geral, usados por vários fabricant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figura abaixo mostra exemplos de como os diferentes tipos de barramentos podem ser usados em conjunto. </w:t>
      </w:r>
      <w:r>
        <w:rPr/>
        <w:drawing>
          <wp:inline distT="0" distB="0" distL="0" distR="0">
            <wp:extent cx="450723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texto2"/>
        <w:rPr/>
      </w:pPr>
      <w:r>
        <w:rPr/>
        <w:t xml:space="preserve">Barramentos podem ser síncronos ou assíncronos. Um barramento síncrono possui um clock que determina o momento de todas as operações: todos os dispositivos têm que realizar suas operações dentro de um número de ciclos de clock e os momentos em que os dados e endereços têm que ser apresentados, relativos à subida e/ou descida do clock, também têm que ser precisos. 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872490</wp:posOffset>
                </wp:positionV>
                <wp:extent cx="879475" cy="193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68.7pt;width:69.2pt;height:1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872490</wp:posOffset>
                </wp:positionV>
                <wp:extent cx="290195" cy="193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5pt;margin-top:68.7pt;width:22.8pt;height:1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812925</wp:posOffset>
                </wp:positionV>
                <wp:extent cx="29019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42.75pt;width:22.8pt;height:1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1900" cy="2010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37" r="-4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  <w:t>Barramentos síncronos são simples e rápidos. Contudo, todo dispositivo ligado a um barramento síncrono tem que operar na frequência do barramento e, devido à velocidade de operação, barramentos síncronos têm que ser curtos. Barramentos de memória são, em geral, síncron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Barramentos assíncronos </w:t>
      </w:r>
      <w:r>
        <w:rPr>
          <w:b/>
          <w:bCs/>
        </w:rPr>
        <w:t>não</w:t>
      </w:r>
      <w:r>
        <w:rPr/>
        <w:t xml:space="preserve"> são comandados unicamente por um clock (muito embora possam fazer uso de um clock). Graças a isso, dispositivos com diferentes velocidades de operação podem ser conectados a eles. Para coordenar a transmissão de dados entre transmissor e receptor, barramentos assíncronos usam protocolos de </w:t>
      </w:r>
      <w:r>
        <w:rPr>
          <w:i/>
          <w:iCs/>
        </w:rPr>
        <w:t>handshaking</w:t>
      </w:r>
      <w:r>
        <w:rPr/>
        <w:t xml:space="preserve"> (aperto de mão)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figura a seguir mostra um protocolo de handshaking típico:</w:t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4808855" cy="5287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Na Figura 8.10, os sinais </w:t>
      </w:r>
      <w:r>
        <w:rPr>
          <w:i/>
          <w:iCs/>
        </w:rPr>
        <w:t>ReadReq</w:t>
      </w:r>
      <w:r>
        <w:rPr/>
        <w:t xml:space="preserve">, </w:t>
      </w:r>
      <w:r>
        <w:rPr>
          <w:i/>
          <w:iCs/>
        </w:rPr>
        <w:t>Ack</w:t>
      </w:r>
      <w:r>
        <w:rPr/>
        <w:t xml:space="preserve">, e </w:t>
      </w:r>
      <w:r>
        <w:rPr>
          <w:i/>
          <w:iCs/>
        </w:rPr>
        <w:t>DataRdy</w:t>
      </w:r>
      <w:r>
        <w:rPr/>
        <w:t xml:space="preserve"> são sinais de controle de um bit e são carregados em um fio, enquanto que </w:t>
      </w:r>
      <w:r>
        <w:rPr>
          <w:i/>
          <w:iCs/>
        </w:rPr>
        <w:t>Data</w:t>
      </w:r>
      <w:r>
        <w:rPr/>
        <w:t xml:space="preserve"> carrega os sinais de dados e endereços e é implementado com 8 fios, 16 fios, 32 fios, etc., dependendo do tamanho dos dados ou endereços sendo comunicados através do barramen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Barramentos assíncronos operam, em geral, sob o controle de duas entidades, um Mestre (</w:t>
      </w:r>
      <w:r>
        <w:rPr>
          <w:i/>
          <w:iCs/>
        </w:rPr>
        <w:t>Master</w:t>
      </w:r>
      <w:r>
        <w:rPr/>
        <w:t>) e um Escravo (</w:t>
      </w:r>
      <w:r>
        <w:rPr>
          <w:i/>
          <w:iCs/>
        </w:rPr>
        <w:t>Slave</w:t>
      </w:r>
      <w:r>
        <w:rPr/>
        <w:t xml:space="preserve">), que podem, em diferentes momentos, ser representados pela CPU, I/O ou memória, sendo que tipicamente qualquer um deles pode ser o Mestre ou o Escrav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 figura anterior, o sinal </w:t>
      </w:r>
      <w:r>
        <w:rPr>
          <w:i/>
          <w:iCs/>
        </w:rPr>
        <w:t>ReadReq</w:t>
      </w:r>
      <w:r>
        <w:rPr/>
        <w:t xml:space="preserve"> é usado para indicar que o Mestre</w:t>
      </w:r>
      <w:r>
        <w:rPr>
          <w:i/>
          <w:iCs/>
        </w:rPr>
        <w:t xml:space="preserve"> </w:t>
      </w:r>
      <w:r>
        <w:rPr/>
        <w:t xml:space="preserve">do barramento quer fazer uma leitura. O sinal </w:t>
      </w:r>
      <w:r>
        <w:rPr>
          <w:i/>
          <w:iCs/>
        </w:rPr>
        <w:t>DataRdy</w:t>
      </w:r>
      <w:r>
        <w:rPr/>
        <w:t xml:space="preserve"> é usado pelo Escravo para indicar que os dados estão prontos nas linhas </w:t>
      </w:r>
      <w:r>
        <w:rPr>
          <w:i/>
          <w:iCs/>
        </w:rPr>
        <w:t>Data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O sinal </w:t>
      </w:r>
      <w:r>
        <w:rPr>
          <w:i/>
          <w:iCs/>
        </w:rPr>
        <w:t>Ack</w:t>
      </w:r>
      <w:r>
        <w:rPr/>
        <w:t xml:space="preserve"> é utilizado pelo Mestre ou pelo Escravo para informar que recebeu o sinal </w:t>
      </w:r>
      <w:r>
        <w:rPr>
          <w:i/>
          <w:iCs/>
        </w:rPr>
        <w:t>DataRdy</w:t>
      </w:r>
      <w:r>
        <w:rPr/>
        <w:t xml:space="preserve"> ou </w:t>
      </w:r>
      <w:r>
        <w:rPr>
          <w:i/>
          <w:iCs/>
        </w:rPr>
        <w:t>ReadReq</w:t>
      </w:r>
      <w:r>
        <w:rPr/>
        <w:t xml:space="preserve">, respectivament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rotocolo de uma operação de leitura começa com o Mestre do barramento colocando o endereço de leitura em </w:t>
      </w:r>
      <w:r>
        <w:rPr>
          <w:i/>
          <w:iCs/>
        </w:rPr>
        <w:t>Data</w:t>
      </w:r>
      <w:r>
        <w:rPr/>
        <w:t xml:space="preserve"> e ligando o sinal </w:t>
      </w:r>
      <w:r>
        <w:rPr>
          <w:i/>
          <w:iCs/>
        </w:rPr>
        <w:t>ReadReq</w:t>
      </w:r>
      <w:r>
        <w:rPr/>
        <w:t>, e segue como indicado nos passos abaixo (acompanhe pela Figura 8.10):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Quando o Escravo “vê” o sinal </w:t>
      </w:r>
      <w:r>
        <w:rPr>
          <w:i/>
          <w:iCs/>
        </w:rPr>
        <w:t>ReadReq</w:t>
      </w:r>
      <w:r>
        <w:rPr/>
        <w:t xml:space="preserve"> ligado, ele lê o endereço e liga o sinal </w:t>
      </w:r>
      <w:r>
        <w:rPr>
          <w:i/>
          <w:iCs/>
        </w:rPr>
        <w:t>Ack</w:t>
      </w:r>
      <w:r>
        <w:rPr/>
        <w:t xml:space="preserve"> para indicar que o endereço já foi lido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Mestre percebe que o sinal </w:t>
      </w:r>
      <w:r>
        <w:rPr>
          <w:i/>
          <w:iCs/>
        </w:rPr>
        <w:t>Ack</w:t>
      </w:r>
      <w:r>
        <w:rPr/>
        <w:t xml:space="preserve"> está ligado, desliga o sinal </w:t>
      </w:r>
      <w:r>
        <w:rPr>
          <w:i/>
          <w:iCs/>
        </w:rPr>
        <w:t>ReadReq</w:t>
      </w:r>
      <w:r>
        <w:rPr/>
        <w:t xml:space="preserve"> e libera as linhas </w:t>
      </w:r>
      <w:r>
        <w:rPr>
          <w:i/>
          <w:iCs/>
        </w:rPr>
        <w:t>Data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Escravo percebe que o sinal </w:t>
      </w:r>
      <w:r>
        <w:rPr>
          <w:i/>
          <w:iCs/>
        </w:rPr>
        <w:t>ReadReq</w:t>
      </w:r>
      <w:r>
        <w:rPr/>
        <w:t xml:space="preserve"> foi desligado e desliga o sinal </w:t>
      </w:r>
      <w:r>
        <w:rPr>
          <w:i/>
          <w:iCs/>
        </w:rPr>
        <w:t>Ack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Quando o Escravo  tem pronto o dado pedido pelo Mestre, ele liga o sinal </w:t>
      </w:r>
      <w:r>
        <w:rPr>
          <w:i/>
          <w:iCs/>
        </w:rPr>
        <w:t>DataRdy</w:t>
      </w:r>
      <w:r>
        <w:rPr/>
        <w:t xml:space="preserve"> e coloca o dado em </w:t>
      </w:r>
      <w:r>
        <w:rPr>
          <w:i/>
          <w:iCs/>
        </w:rPr>
        <w:t>Data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Quando o Mestre vê que </w:t>
      </w:r>
      <w:r>
        <w:rPr>
          <w:i/>
          <w:iCs/>
        </w:rPr>
        <w:t>DataRdy</w:t>
      </w:r>
      <w:r>
        <w:rPr/>
        <w:t xml:space="preserve"> está ligado, ele lê o dado de </w:t>
      </w:r>
      <w:r>
        <w:rPr>
          <w:i/>
          <w:iCs/>
        </w:rPr>
        <w:t>Data</w:t>
      </w:r>
      <w:r>
        <w:rPr/>
        <w:t xml:space="preserve"> e liga o sinal </w:t>
      </w:r>
      <w:r>
        <w:rPr>
          <w:i/>
          <w:iCs/>
        </w:rPr>
        <w:t>Ack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Escravo percebe que o sinal </w:t>
      </w:r>
      <w:r>
        <w:rPr>
          <w:i/>
          <w:iCs/>
        </w:rPr>
        <w:t>Ack</w:t>
      </w:r>
      <w:r>
        <w:rPr/>
        <w:t xml:space="preserve"> está ligado e desliga o sinal </w:t>
      </w:r>
      <w:r>
        <w:rPr>
          <w:i/>
          <w:iCs/>
        </w:rPr>
        <w:t>DataRdy</w:t>
      </w:r>
      <w:r>
        <w:rPr/>
        <w:t xml:space="preserve"> e libera as linhas </w:t>
      </w:r>
      <w:r>
        <w:rPr>
          <w:i/>
          <w:iCs/>
        </w:rPr>
        <w:t>Data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Mestre percebe que </w:t>
      </w:r>
      <w:r>
        <w:rPr>
          <w:i/>
          <w:iCs/>
        </w:rPr>
        <w:t>DataRdy</w:t>
      </w:r>
      <w:r>
        <w:rPr/>
        <w:t xml:space="preserve"> foi desligado e desliga o sinal </w:t>
      </w:r>
      <w:r>
        <w:rPr>
          <w:i/>
          <w:iCs/>
        </w:rPr>
        <w:t>Ack</w:t>
      </w:r>
      <w:r>
        <w:rPr/>
        <w:t>. Isto termina a transferênc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realizar operações de escrita um novo sinal de controle, </w:t>
      </w:r>
      <w:r>
        <w:rPr>
          <w:i/>
          <w:iCs/>
        </w:rPr>
        <w:t>WriteReq</w:t>
      </w:r>
      <w:r>
        <w:rPr/>
        <w:t>, é utilizado, mas o protocolo é o mesmo.</w:t>
      </w:r>
      <w:r>
        <w:br w:type="page"/>
      </w:r>
    </w:p>
    <w:p>
      <w:pPr>
        <w:pStyle w:val="Corpodetexto2"/>
        <w:rPr/>
      </w:pPr>
      <w:r>
        <w:rPr>
          <w:b/>
          <w:bCs/>
          <w:lang w:val="en-US"/>
        </w:rPr>
        <w:t xml:space="preserve">8.4 </w:t>
      </w:r>
      <w:r>
        <w:rPr>
          <w:b/>
          <w:bCs/>
          <w:i/>
          <w:iCs/>
          <w:lang w:val="en-US"/>
        </w:rPr>
        <w:t xml:space="preserve">Direct Memory Access </w:t>
      </w:r>
      <w:r>
        <w:rPr>
          <w:b/>
          <w:bCs/>
          <w:lang w:val="en-US"/>
        </w:rPr>
        <w:t>(DMA)</w:t>
      </w:r>
    </w:p>
    <w:p>
      <w:pPr>
        <w:pStyle w:val="Corpodetexto2"/>
        <w:rPr/>
      </w:pPr>
      <w:r>
        <w:rPr/>
        <w:t xml:space="preserve">A figura abaixo mostra o protocolo de handshaking de leitura descrito na forma de máquinas de estado. Na figura, o Mestre é o </w:t>
      </w:r>
      <w:r>
        <w:rPr>
          <w:i/>
          <w:iCs/>
        </w:rPr>
        <w:t>I/O</w:t>
      </w:r>
      <w:r>
        <w:rPr/>
        <w:t xml:space="preserve"> </w:t>
      </w:r>
      <w:r>
        <w:rPr>
          <w:i/>
          <w:iCs/>
        </w:rPr>
        <w:t>Device</w:t>
      </w:r>
      <w:r>
        <w:rPr/>
        <w:t xml:space="preserve"> (dispositivo de I/O) e o Escravo é a </w:t>
      </w:r>
      <w:r>
        <w:rPr>
          <w:i/>
          <w:iCs/>
        </w:rPr>
        <w:t xml:space="preserve">Memory </w:t>
      </w:r>
      <w:r>
        <w:rPr/>
        <w:t>(memória). Dispositivos de I/O capazes de acessar diretamente a memória são conhecidos como dispositivos com capacidade de DMA (</w:t>
      </w:r>
      <w:r>
        <w:rPr>
          <w:i/>
          <w:iCs/>
        </w:rPr>
        <w:t>Direct Memory Access</w:t>
      </w:r>
      <w:r>
        <w:rPr/>
        <w:t>)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4599305" cy="5660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8.5 Arbitração de Barramentos</w:t>
      </w:r>
    </w:p>
    <w:p>
      <w:pPr>
        <w:pStyle w:val="Corpodetexto2"/>
        <w:rPr/>
      </w:pPr>
      <w:r>
        <w:rPr/>
        <w:t>Para se tornar Mestre do barramento, a CPU, memória ou os dispositivos de I/O tem que “pedir” o barramento. O processo de solicitação e entrega do barramento a um Mestre é chamado de arbitração de barramento (</w:t>
      </w:r>
      <w:r>
        <w:rPr>
          <w:i/>
          <w:iCs/>
        </w:rPr>
        <w:t>bus arbitration</w:t>
      </w:r>
      <w:r>
        <w:rPr/>
        <w:t xml:space="preserve">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istem quatro tipos básicos de arbitração de barramento.</w:t>
      </w:r>
    </w:p>
    <w:p>
      <w:pPr>
        <w:pStyle w:val="Corpodetexto2"/>
        <w:numPr>
          <w:ilvl w:val="0"/>
          <w:numId w:val="3"/>
        </w:numPr>
        <w:rPr/>
      </w:pPr>
      <w:r>
        <w:rPr>
          <w:i/>
          <w:iCs/>
        </w:rPr>
        <w:t>Daisy chain</w:t>
      </w:r>
      <w:r>
        <w:rPr/>
        <w:t>: Neste esquema de arbitração, um sinal, que informa se o barramento pode ser tomado (</w:t>
      </w:r>
      <w:r>
        <w:rPr>
          <w:i/>
          <w:iCs/>
        </w:rPr>
        <w:t>grant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segue do dispositivo de maior até o dispositivo de menor prioridade, passando através de cada um deles. Quando um dispositivo quer o barramento, ele desabilita o sinal </w:t>
      </w:r>
      <w:r>
        <w:rPr>
          <w:i/>
          <w:iCs/>
        </w:rPr>
        <w:t xml:space="preserve">grant </w:t>
      </w:r>
      <w:r>
        <w:rPr/>
        <w:t xml:space="preserve">saindo dele, e verifica se sinal </w:t>
      </w:r>
      <w:r>
        <w:rPr>
          <w:i/>
          <w:iCs/>
        </w:rPr>
        <w:t>grant</w:t>
      </w:r>
      <w:r>
        <w:rPr/>
        <w:t xml:space="preserve"> chegando a ele está ligado e se o barramento está livre; neste caso, ele toma o barramento para si.</w:t>
      </w:r>
    </w:p>
    <w:p>
      <w:pPr>
        <w:pStyle w:val="Corpodetexto2"/>
        <w:numPr>
          <w:ilvl w:val="0"/>
          <w:numId w:val="3"/>
        </w:numPr>
        <w:rPr/>
      </w:pPr>
      <w:r>
        <w:rPr/>
        <w:t>Arbitração centralizada e paralela: Neste esquema de arbitração, existem várias linhas de solicitação, e os dispositivos solicitam o barramento independentemente. Um circuito árbitro centralizado decide e libera o barramento para um dos solicitantes.</w:t>
      </w:r>
    </w:p>
    <w:p>
      <w:pPr>
        <w:pStyle w:val="Corpodetexto2"/>
        <w:numPr>
          <w:ilvl w:val="0"/>
          <w:numId w:val="3"/>
        </w:numPr>
        <w:rPr/>
      </w:pPr>
      <w:r>
        <w:rPr/>
        <w:t>Arbitração distribuída via auto-arbitração: Este esquema também usa múltiplas linhas de solicitação, mas os próprios dispositivos pedindo o barramento determinam qual deles tomará o barramento. Cada dispositivo pedindo o barramento coloca o seu código nele. Através da análise dos códigos presentes no barramento, os dispositivos têm como saber quem tem maior prioridade, e este toma o barramento.</w:t>
      </w:r>
    </w:p>
    <w:p>
      <w:pPr>
        <w:pStyle w:val="Corpodetexto2"/>
        <w:numPr>
          <w:ilvl w:val="0"/>
          <w:numId w:val="3"/>
        </w:numPr>
        <w:rPr/>
      </w:pPr>
      <w:r>
        <w:rPr/>
        <w:t>Arbitração distribuída via detecção de colisão: Neste esquema, cada dispositivo pode pedir o barramento independentemente. Múltiplos dispositivos pedindo o barramento ao mesmo tempo causam uma colisão. Colisões são detectadas pelos próprios dispositivos e estes usam um esquema, específico para cada barramento, para saber qual deles tomará o barramento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>
          <w:b/>
          <w:bCs/>
        </w:rPr>
        <w:t>8.6 I/O Serial</w:t>
      </w:r>
    </w:p>
    <w:p>
      <w:pPr>
        <w:pStyle w:val="Corpodetexto2"/>
        <w:rPr/>
      </w:pPr>
      <w:r>
        <w:rPr/>
        <w:t xml:space="preserve">Quando o I/O é serial apenas um bit pode ser transferido de cada vez. I/O serial pode ser síncrono ou assíncrono, e estes dois tipos de comunicação serial podem ocorrer em canais de comunicação </w:t>
      </w:r>
      <w:r>
        <w:rPr>
          <w:i/>
          <w:iCs/>
        </w:rPr>
        <w:t xml:space="preserve">simplex, half-duplex </w:t>
      </w:r>
      <w:r>
        <w:rPr/>
        <w:t>e</w:t>
      </w:r>
      <w:r>
        <w:rPr>
          <w:i/>
          <w:iCs/>
        </w:rPr>
        <w:t xml:space="preserve"> full-duplex</w:t>
      </w:r>
      <w:r>
        <w:rPr/>
        <w:t xml:space="preserve">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Um canal simplex só permite a transmissão de dados, síncrona ou assíncrona, em uma direção. Um canal half-duplex permite a comunicação em ambas direções, mas não simultaneamente. Um canal full-duplex permite a comunicação em ambas direções ao mesmo temp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I/O sequencial síncrono, um sinal de clock é enviado pelo transmissor, ou mantido individualmente pelos dois participantes da comunicação serial e restaurado pelo receptor a partir dos dad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comunicação em geral se dá através de blocos com um número fixo de bytes (tipicamente algo entre 128 e 1024 bytes). A restauração do clock é feita usando um padrão de bits específico que fica sendo enviado continuamente quando o canal de comunicação está livre. Um padrão muito usado é 10000001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fim de um bloco, usualmente um ou dois bytes são usados para conferir se o bloco foi recebido corretamente. Estes bytes contêm a soma sem vai um de todos os bytes do bloco, o que pode ser usado pelo o receptor para conferir se recebeu os dados corretamente. Esta técnica é chamada de </w:t>
      </w:r>
      <w:r>
        <w:rPr>
          <w:i/>
        </w:rPr>
        <w:t>checksum</w:t>
      </w:r>
      <w:r>
        <w:rPr/>
        <w:t xml:space="preserve"> do tipo </w:t>
      </w:r>
      <w:r>
        <w:rPr>
          <w:i/>
        </w:rPr>
        <w:t>modular sum</w:t>
      </w:r>
      <w:r>
        <w:rPr/>
        <w:t>, mas existem out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caso de não ter recebido um bloco corretamente, o receptor pode se tornar o transmissor e enviar uma mensagem pedindo o bloco novamente. Placas de rede em geral usam comunicação serial síncro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 comunicação assíncrona não existe um sinal de clock. Para permitir a sincronização, cada unidade de dados (pode ser igual 7, ou 8 bits) começa com um </w:t>
      </w:r>
      <w:r>
        <w:rPr>
          <w:i/>
          <w:iCs/>
        </w:rPr>
        <w:t>start bit</w:t>
      </w:r>
      <w:r>
        <w:rPr/>
        <w:t xml:space="preserve"> e termina com um ou dois </w:t>
      </w:r>
      <w:r>
        <w:rPr>
          <w:i/>
          <w:iCs/>
        </w:rPr>
        <w:t>stop bits</w:t>
      </w:r>
      <w:r>
        <w:rPr/>
        <w:t xml:space="preserve">. O start bit tem polaridade contrária à dos stop bit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canal é reconhecido como vazio pelo receptor pela presença de um nível lógico contínuo igual ao dos stop bits, que em geral tem o valor lógico 1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Quando aparece um nível lógico igual a zero no canal, o receptor sabe que o transmissor está enviando um start bit. Assim, logo após o start bit, o transmissor envia e o receptor recebe os bits de dados e depois os stop bits, a partir dos quais pode vir um novo start bit, dados, stop bits, etc, continuament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Um código de </w:t>
      </w:r>
      <w:r>
        <w:rPr>
          <w:i/>
          <w:iCs/>
        </w:rPr>
        <w:t>paridade</w:t>
      </w:r>
      <w:r>
        <w:rPr/>
        <w:t xml:space="preserve"> de um bit de tamanho pode também ser enviado entre o byte e os stop bits para melhorar a confiabilidade da comunicação serial assíncron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um código de paridade ímpar, o bit de paridade é escolhido de forma que o número de bits 1 transmitidos, incluindo o bit de paridade, é um número ímpar. Em um código de paridade par, a quantidade de bits 1 transmitidos, incluindo o bit de paridade, é um número par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emplos de comunicação serial assíncrona incluem os padrões RS232, RS42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5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pc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2:00Z</dcterms:created>
  <dc:creator>Alberto Ferreira de Souza</dc:creator>
  <dc:description/>
  <cp:keywords/>
  <dc:language>en-US</dc:language>
  <cp:lastModifiedBy>Alberto F. De Souza</cp:lastModifiedBy>
  <cp:lastPrinted>2001-03-19T09:26:00Z</cp:lastPrinted>
  <dcterms:modified xsi:type="dcterms:W3CDTF">2018-06-06T17:37:00Z</dcterms:modified>
  <cp:revision>32</cp:revision>
  <dc:subject/>
  <dc:title>3</dc:title>
</cp:coreProperties>
</file>