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// Console.java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io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final class Consol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boolean readBoolean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oolean b = new Boolean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b.booleanValu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byte readByte() throws IOException 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Byte.parseByte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short readShort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Short.parseShort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int readInteger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Integer.parseInt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long readLong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Long.parseLong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float readFloat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loat f = new Float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f.floatValu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double readDouble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ouble d = new Double (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d.doubleValu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char readChar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s.length() == 0) return '\0'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s.length() &gt; 1) throw new IOException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return s.charAt(0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String readString () 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ufferedReader br = new BufferedReader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new InputStreamReader (System.in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tring s = br.readLine 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// Data.java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class Data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byte dia, me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short 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class DataException extends Exception {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Data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e d = new Dat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ia = (byte) d.getDat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es = (byte) (d.getMonth() + 1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no = (short) (1900 + d.getYear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Data (byte dia, byte mes, short ano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this.dia = di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this.mes = me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this.ano = 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Data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ia = d.di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es = d.me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no = d.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Data (String d) throws Data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yte i = 0, j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yte tam = (byte) d.length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tam &lt; 8 || tam &gt; 10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hrow new DataException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if (tam == 9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</w:t>
      </w:r>
      <w:r>
        <w:rPr>
          <w:rFonts w:cs="Courier New" w:ascii="Courier New" w:hAnsi="Courier New"/>
          <w:sz w:val="24"/>
          <w:lang w:val="pt-BR" w:eastAsia="en-US"/>
        </w:rPr>
        <w:t>if (d.charAt(1) == '/'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</w:t>
      </w:r>
      <w:r>
        <w:rPr>
          <w:rFonts w:cs="Courier New" w:ascii="Courier New" w:hAnsi="Courier New"/>
          <w:sz w:val="24"/>
          <w:lang w:val="pt-BR" w:eastAsia="en-US"/>
        </w:rPr>
        <w:t xml:space="preserve">i = 1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ab/>
        <w:t xml:space="preserve">  j =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if (tam == 8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</w:t>
      </w:r>
      <w:r>
        <w:rPr>
          <w:rFonts w:cs="Courier New" w:ascii="Courier New" w:hAnsi="Courier New"/>
          <w:sz w:val="24"/>
          <w:lang w:val="pt-BR" w:eastAsia="en-US"/>
        </w:rPr>
        <w:t>i =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</w:t>
      </w:r>
      <w:r>
        <w:rPr>
          <w:rFonts w:cs="Courier New" w:ascii="Courier New" w:hAnsi="Courier New"/>
          <w:sz w:val="24"/>
          <w:lang w:val="pt-BR" w:eastAsia="en-US"/>
        </w:rPr>
        <w:t>j =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ia = (byte) Integer.parseInt(d.substring(0,2-i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es = (byte) Integer.parseInt(d.substring(3-i,5-i-j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no = (short) Integer.parseInt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         </w:t>
      </w:r>
      <w:r>
        <w:rPr>
          <w:rFonts w:cs="Courier New" w:ascii="Courier New" w:hAnsi="Courier New"/>
          <w:sz w:val="24"/>
          <w:lang w:val="pt-BR" w:eastAsia="en-US"/>
        </w:rPr>
        <w:t>d.substring(6-i-j,10-i-j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bissext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(ano - 2000) % 4 =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yte dia 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di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yte mes 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me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hort ano 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valida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!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(dia &lt; 1 || dia &gt; 31 || mes &lt; 1 ||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 xml:space="preserve">mes &gt; 12 || ano &lt; 1 || ano &gt; 9999) ||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(dia == 29 &amp;&amp; mes == 2 &amp;&amp; !bissexto()) ||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(dia == 30 &amp;&amp; mes == 2) ||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 xml:space="preserve">(dia == 31 &amp;&amp; (mes == 2 || mes == 4 || mes == 6 ||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mes == 9 || mes == 11)) 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public void modifica (Data d) {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ia = d.di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es = d.me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no = d.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public void modifica (byte d, byte m, short a) {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ia = d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es = m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no = 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menorDiaMes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if (mes &lt; d.mes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 (mes &gt; d.mes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return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if (dia &lt; d.di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</w:t>
      </w:r>
      <w:r>
        <w:rPr>
          <w:rFonts w:cs="Courier New" w:ascii="Courier New" w:hAnsi="Courier New"/>
          <w:sz w:val="24"/>
          <w:lang w:val="pt-BR" w:eastAsia="en-US"/>
        </w:rPr>
        <w:t>return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</w:t>
      </w:r>
      <w:r>
        <w:rPr>
          <w:rFonts w:cs="Courier New" w:ascii="Courier New" w:hAnsi="Courier New"/>
          <w:sz w:val="24"/>
          <w:lang w:val="pt-BR" w:eastAsia="en-US"/>
        </w:rPr>
        <w:t>return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igualDiaMes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dia == d.dia &amp;&amp; mes == d.me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igual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dia == d.dia &amp;&amp; mes == d.mes &amp;&amp; ano == d.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menor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if (ano &lt; d.ano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 (ano &gt; d.ano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return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return menorDiaMes (d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short diasAno 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hort soma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witch (mes - 1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11: soma += 3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10: soma += 3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9: soma += 3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8: soma += 3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7: soma += 3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6: soma += 3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5: soma += 3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4: soma += 3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3: soma += 3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2: if (bissexto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soma += 2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soma += 28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1: soma += 3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0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 xml:space="preserve">default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oma += di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som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long converteDias 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(long) ((ano - 1) * 365.25 + diasAno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Data incrementa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witch (mes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12: if (dia == 31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dia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mes =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ano++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 xml:space="preserve">case 11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 xml:space="preserve">case  9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 xml:space="preserve">case  6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4: if (dia == 30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dia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mes++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10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8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7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5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3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1:  if (dia == 31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dia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mes++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case  2: if((dia == 28 &amp;&amp; !bissexto())||dia == 29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dia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</w:t>
      </w:r>
      <w:r>
        <w:rPr>
          <w:rFonts w:cs="Courier New" w:ascii="Courier New" w:hAnsi="Courier New"/>
          <w:sz w:val="24"/>
          <w:lang w:val="pt-BR" w:eastAsia="en-US"/>
        </w:rPr>
        <w:t>mes++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dia++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thi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long diferencaDias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Math.abs (converteDias() - d.converteDias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hort diferencaAnos (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(short) (diferencaDias(d)/365.25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}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Data l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d =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oolean 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 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"Entre com a data no formato dd/mm/aaaa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ry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d = new Data(Console.readString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d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imprim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dia + "/" + mes + "/" + ano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imprimeFormatoIngles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mes + "/" + dia + "/" + ano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dia + "/" + mes + "/" + an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atic void main (String [] args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d = Dat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if (d.bissexto()) System.out.println ("Bissexto!!!"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"data: " + d + " - validade: " + d.valida() 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System.out.println(d.incrementa().incrementa());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// Pessoa.java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nterface Pessoa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String retornaNome(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Data retornaData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String toString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void imprim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class Pessoa implements Pessoa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String nom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Data aniv;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class ComparaNomePesso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</w:t>
      </w: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Pessoa p1 = (Pessoa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Pessoa p2 = (Pessoa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return p1.nome.compareToIgnoreCase(p2.nome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class ComparaAnivPesso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</w:t>
      </w: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Pessoa p1 = (Pessoa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Pessoa p2 = (Pessoa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Data d1 = p1.aniv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Data d2 = p2.aniv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d1.igualDiaMes(d2)) return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 xml:space="preserve"> if (d1.menorDiaMes(d2)) return -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return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Pessoa (String n, Data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>nome = new String (n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aniv = new Data(d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Pessoa (Pessoa p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>nome = new String (p.nome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aniv = new Data(p.aniv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ring retornaNom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new String(nome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Data retornaData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new Data(aniv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return "Nome: " + nome + "\n" +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</w:t>
      </w:r>
      <w:r>
        <w:rPr>
          <w:rFonts w:cs="Courier New" w:ascii="Courier New" w:hAnsi="Courier New"/>
          <w:sz w:val="24"/>
          <w:lang w:val="pt-BR" w:eastAsia="en-US"/>
        </w:rPr>
        <w:t>"Aniversario: " + aniv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void imprim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"Nome: " + nome + "\n" +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  </w:t>
      </w:r>
      <w:r>
        <w:rPr>
          <w:rFonts w:cs="Courier New" w:ascii="Courier New" w:hAnsi="Courier New"/>
          <w:sz w:val="24"/>
          <w:lang w:val="pt-BR" w:eastAsia="en-US"/>
        </w:rPr>
        <w:t>"Aniversario - " + aniv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atic Pessoa l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oolean 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tring s =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d =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("Nome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try {  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 = Console.readString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("Aniversario -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try {  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d = Dat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Pessoa (s, d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** Grupo.jav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class Grupo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Object [] p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int tam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int marc =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Grupo 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 xml:space="preserve">p = new Object [5];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Grupo (int n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 xml:space="preserve">p = new Object [n];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aumenta (int m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Object [] novo = new Object [p.length + m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for (int i = 0; i &lt; tam; i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novo[i] = p[i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p = nov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inclui (Object np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if (tam == p.length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aumenta (5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p[tam++] = np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exclui (Object n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for (int i = 0; i &lt; tam;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if (n.equals(p[i]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for (int j = i; j &lt; tam - 1; j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p[j] = p[j+1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p[tam - 1] =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tam--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i++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int tamanh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tam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inici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marc = tam &gt; 0 ?  0 :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boolean fim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marc == tam || marc ==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Object proxim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if (!fim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p[marc++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tring s = ""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for (int i = 0; i &lt; tam; i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s += p[i] + "\n"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Object obtem (int i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return p[i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ordena (Comparator c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or (int j = 0; j &lt; tam; j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for (int i = 0; i &lt; tam-1; i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if (c.compare(p[i],p[i+1]) &gt; 0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</w:t>
      </w:r>
      <w:r>
        <w:rPr>
          <w:rFonts w:cs="Courier New" w:ascii="Courier New" w:hAnsi="Courier New"/>
          <w:sz w:val="24"/>
          <w:lang w:val="pt-BR" w:eastAsia="en-US"/>
        </w:rPr>
        <w:t>Object aux = p[i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</w:t>
      </w:r>
      <w:r>
        <w:rPr>
          <w:rFonts w:cs="Courier New" w:ascii="Courier New" w:hAnsi="Courier New"/>
          <w:sz w:val="24"/>
          <w:lang w:val="pt-BR" w:eastAsia="en-US"/>
        </w:rPr>
        <w:t>p[i] = p[i+1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</w:t>
      </w:r>
      <w:r>
        <w:rPr>
          <w:rFonts w:cs="Courier New" w:ascii="Courier New" w:hAnsi="Courier New"/>
          <w:sz w:val="24"/>
          <w:lang w:val="pt-BR" w:eastAsia="en-US"/>
        </w:rPr>
        <w:t>p[i+1] = aux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}   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private abstract class IteradorGrupo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  </w:t>
      </w:r>
      <w:r>
        <w:rPr>
          <w:rFonts w:cs="Courier New" w:ascii="Courier New" w:hAnsi="Courier New"/>
          <w:sz w:val="24"/>
          <w:lang w:val="pt-BR" w:eastAsia="en-US"/>
        </w:rPr>
        <w:t>implements Ite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bstract void avancaMarcado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Object next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 (hasNext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avancaMarcado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return p[marc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return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void remov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for (int j = marc; j &lt; tam - 1; j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p[j] = p[j+1]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p[tam - 1] = nul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tam--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class IteradorAscendente extends IteradorGrupo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rivate IteradorAscendent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marc = tam &gt; 0 ?  -1 :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boolean hasNext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!(marc == tam - 1 || marc == -99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void avancaMarcado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++marc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Iterator iteradorAscendent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IteradorAscendent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class IteradorDescendente extends IteradorGrupo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rivate IteradorDescendent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marc = tam &gt; 0 ?  tam :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boolean hasNext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!(marc == 0 || marc == -99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void avancaMarcado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--marc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Iterator iteradorDescendent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IteradorDescendent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private abstract class IteradorPassoDuplo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  </w:t>
      </w:r>
      <w:r>
        <w:rPr>
          <w:rFonts w:cs="Courier New" w:ascii="Courier New" w:hAnsi="Courier New"/>
          <w:sz w:val="24"/>
          <w:lang w:val="pt-BR" w:eastAsia="en-US"/>
        </w:rPr>
        <w:t>extends IteradorGrupo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boolean hasNext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!(marc &gt; tam - 3 || marc == -99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void avancaMarcado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marc = marc + 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class IteradorPar extends IteradorPassoDuplo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rivate IteradorPa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marc = tam &gt; 0 ?  -1 :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Iterator iteradorPa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IteradorP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class IteradorImpar extends IteradorPassoDuplo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rivate IteradorImpa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marc = tam &gt; 0 ?  -2 : -99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Iterator iteradorImpa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IteradorImp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// OrdenaPessoa.java - versao 1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class OrdenaPessoas {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</w:t>
      </w:r>
      <w:r>
        <w:rPr>
          <w:rFonts w:cs="Courier New" w:ascii="Courier New" w:hAnsi="Courier New"/>
          <w:sz w:val="24"/>
          <w:lang w:val="pt-BR" w:eastAsia="en-US"/>
        </w:rPr>
        <w:t>public static void main (String[] args) throws 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nt n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Entre com o numero de pessoas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try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n = Console.readIntege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ln ("Erro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hrow 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rupo gp = new Grupo(n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or (int i = 0; i &lt; n; i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gp.inclui(Pessoa.leConsole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p.ordena(new Pessoa.ComparaNomePessoa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p.ordena(new Pessoa.ComparaAnivPessoa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hoje = new Data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or (int j=0; j&lt;gp.tamanho(); j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Pessoa p = (Pessoa) gp.obtem(j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(hoje.igualDiaMes(p.retornaData())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 xml:space="preserve">System.out.println (p.retornaNome() +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                  </w:t>
      </w:r>
      <w:r>
        <w:rPr>
          <w:rFonts w:cs="Courier New" w:ascii="Courier New" w:hAnsi="Courier New"/>
          <w:sz w:val="24"/>
          <w:lang w:val="pt-BR" w:eastAsia="en-US"/>
        </w:rPr>
        <w:t>" e' aniversariante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  <w:t xml:space="preserve">** UsaIterador.java </w:t>
      </w:r>
    </w:p>
    <w:p>
      <w:pPr>
        <w:pStyle w:val="Normal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</w:r>
    </w:p>
    <w:p>
      <w:pPr>
        <w:pStyle w:val="Normal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class UsaIterador {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static Random rand = new Random(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static int pRand(int mo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1 + Math.abs(rand.nextInt()) % mod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atic void main (String[] args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Entre com o tamanho do grupo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nt n = Console.readIntege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rupoI gp = new GrupoI(n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or (int i = 0; i &lt; n; i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gp.inclui(new Integer(pRand(9)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Console.readCh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terator i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witch (pRand(4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default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ase 1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i = gp.iteradorAscendent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System.out.println("Ascendente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case 2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i = gp.iteradorP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System.out.println("Pares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case 3:  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i = gp.iteradorImp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System.out.println("Impares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 xml:space="preserve">case 4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i = gp.iteradorDescendent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System.out.println("Descendente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i.hasNext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 xml:space="preserve"> System.out.println(i.next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**  MembroUniv.jav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nterface MUInter extends Pessoa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>int retornaMat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ab/>
        <w:t>Data retornaIngresso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abstract class MembroUniv extends Pessoa implements MU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ivate static int matrAtual =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int matricul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Data ingresso;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class ComparaMatrMembroUniv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MembroUniv m1 = (MembroUniv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MembroUniv m2 = (MembroUniv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matricula &lt; m2.matricula) return -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matricula &gt; m2.matricula) return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class ComparaIngressoMembroUniv </w:t>
      </w:r>
    </w:p>
    <w:p>
      <w:pPr>
        <w:pStyle w:val="Normal"/>
        <w:ind w:left="360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MembroUniv m1 = (MembroUniv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MembroUniv m2 = (MembroUniv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ingresso.menor(m2.ingresso)) return -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ingresso.igual(m2.ingresso)) return 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MembroUniv (String n, Data a, Data i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n, a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atricula = ++matrAtua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ngresso = new Data (i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MembroUniv (MembroUniv m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m.nome, m.aniv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matricula = m.matricul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ngresso = new Data (m.ingresso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int retornaMat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matricula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Data retornaIngress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new Data(ingresso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abstract String toString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abstract void imprimeConsole(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String gera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return super.toString() + "\nMatricula: " + 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matricula + "\nIngresso: " + ingress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** Assalariado.jav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nterface AssalInter extends MU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float retornaSal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boolean maraja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class Assalariado extends MembroUniv </w:t>
      </w:r>
    </w:p>
    <w:p>
      <w:pPr>
        <w:pStyle w:val="Normal"/>
        <w:ind w:left="360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Assal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otected float salari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ivate static final float salMaraja = 8000.00f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Assalariado (String n, Data a, Data i, float s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n, a, i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alario = s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Assalariado (Assalariado 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a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alario = a.salari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float retornaSal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salari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super.geraString() + "\nSalario: " + salario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boolean maraja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salario &gt;= salMaraj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return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return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void imprim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thi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maraja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ln("MARAJA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atic Pessoa l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essoa p = Pesso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Ingresso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i = Dat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loat f = 0.0f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oolean 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 ("Entre com o salario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ry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f = Console.readFloat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Assalariado (p.nome, p.aniv, i, f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static class ComparaSalAssal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AssalInter m1 = (AssalInter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AssalInter m2 = (AssalInter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retornaSal() &lt; m2.retornaSal()) return -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retornaSal() &gt; m2.retornaSal()) return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** Estudante.jav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nterface EstudInter extends MU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float retornaC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boolean bomAluno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public class Estudante extends MembroUniv implements Estud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otected float cr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final static float crBom = 7.0f;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class ComparaCrEstud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EstudInter m1 = (EstudInter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EstudInter m2 = (EstudInter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retornaCR() &lt; m2.retornaCR()) return -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retornaCR() &gt; m2.retornaCR()) return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Estudante (String n, Data a, Data i, float c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n, a, i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cr = c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Estudante (Estudante 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uper (a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cr = a.cr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float retornaC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cr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super.geraString() + "\nCR: " + cr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boolean bomAlun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cr &gt;= crBom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return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return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void imprim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thi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bomAluno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ln("BOM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atic Pessoa l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essoa p = Pesso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Ingresso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i = Dat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loat c = 0.0f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oolean 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 ("Entre com o CR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ry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 = Console.readFloat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Estudante (p.nome, p.aniv, i, c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** Colaborador.jav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nterface ColabInter extends MU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 xml:space="preserve">float retornaDoacao(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boolean benemerito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class Colaborador extends MembroUniv </w:t>
      </w:r>
    </w:p>
    <w:p>
      <w:pPr>
        <w:pStyle w:val="Normal"/>
        <w:ind w:left="360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Colab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otected float doacaoMensa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rivate static final float doacaoBenemerito = 3000.00f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class ComparaDoacaoColab </w:t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Comparato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ublic int compare (Object o1, Object o2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ColabInter m1 = (ColabInter) o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ColabInter m2 = (ColabInter) o2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retornaDoacao() &lt; m2.retornaDoacao()) </w:t>
      </w:r>
    </w:p>
    <w:p>
      <w:pPr>
        <w:pStyle w:val="Normal"/>
        <w:ind w:left="1440" w:hanging="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return -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ab/>
        <w:t xml:space="preserve"> if (m1.retornaDoacao() &gt; m2.retornaDoacao())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return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return 0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Colaborador (String n, Data a, Data i, float 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uper (n, a, i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doacaoMensal = d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Colaborador (Colaborador 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super (a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</w:t>
      </w:r>
      <w:r>
        <w:rPr>
          <w:rFonts w:cs="Courier New" w:ascii="Courier New" w:hAnsi="Courier New"/>
          <w:sz w:val="24"/>
          <w:lang w:val="pt-BR" w:eastAsia="en-US"/>
        </w:rPr>
        <w:t>doacaoMensal = a.doacaoMensal 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float retornaDoaca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doacaoMensa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super.geraString() + "\nDoacao Mensal: " +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doacaoMensal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boolean benemerit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doacaoMensal &gt;= doacaoBenemerito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return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 else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</w:t>
      </w:r>
      <w:r>
        <w:rPr>
          <w:rFonts w:cs="Courier New" w:ascii="Courier New" w:hAnsi="Courier New"/>
          <w:sz w:val="24"/>
          <w:lang w:val="pt-BR" w:eastAsia="en-US"/>
        </w:rPr>
        <w:t>return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  <w:r>
        <w:rPr>
          <w:rFonts w:cs="Courier New" w:ascii="Courier New" w:hAnsi="Courier New"/>
          <w:sz w:val="24"/>
          <w:lang w:val="pt-BR" w:eastAsia="en-US"/>
        </w:rPr>
        <w:t>public void imprim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thi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benemerito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ln("BENEMERITO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atic Pessoa l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Pessoa p = Pesso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Ingresso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i = Dat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loat d = 0.0f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oolean 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 ("Entre com a doacao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ry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d = Console.readFloat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Colaborador (p.nome, p.aniv, i, d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** AssalEstud.java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class AssalEstud extends Assalariado </w:t>
      </w:r>
    </w:p>
    <w:p>
      <w:pPr>
        <w:pStyle w:val="Normal"/>
        <w:ind w:left="216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lements AssalInter, EstudInter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Estudante e;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AssalEstud (String n, Data a, Data ia, Data ie, </w:t>
      </w:r>
    </w:p>
    <w:p>
      <w:pPr>
        <w:pStyle w:val="Normal"/>
        <w:ind w:left="288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float s, float c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n, a, ia, 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e = new Estudante (n, a, ie, c);  // heranca repetida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AssalEstud (AssalEstud 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a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e = new Estudante (a.e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float retornaCR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</w:t>
      </w:r>
      <w:r>
        <w:rPr>
          <w:rFonts w:cs="Courier New" w:ascii="Courier New" w:hAnsi="Courier New"/>
          <w:sz w:val="24"/>
          <w:lang w:val="pt-BR" w:eastAsia="en-US"/>
        </w:rPr>
        <w:t>return e.retornaC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ring toString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super.toString() + "\nMatricula(aluno): " +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e.retornaMatr() + "\nIngresso(aluno): " +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 xml:space="preserve">e.retornaIngresso() + "\nCR: " + e.retornaCR();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boolean bomAluno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e.bomAluno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void imprim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 (this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maraja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ln("MARAJA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f (e.bomAluno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ln("BOM ALUNO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rivate AssalEstud (Assalariado a, Data d, float c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uper (a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e = new Estudante (a.nome, a.aniv, d, c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public static Pessoa leConsole(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Assalariado m = (Assalariado) Assalariado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Data de ingresso como estudante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d = Data.leConsole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loat c = 0.0f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boolean 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while (continua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continua = fals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ystem.out.print ("Entre com o CR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try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 = Console.readFloat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 catch (Exception e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System.out.println ("Erro! Tente novamente!!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ontinua = true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new AssalEstud (m, d, c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/*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* OrdenaPessoas.java - versao 2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*/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util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import java.io.*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public class OrdenaPessoas {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static Random rand = new Random();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static int pRand(int mod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return Math.abs(rand.nextInt()) % mod + 1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 xml:space="preserve">public static void main (String[] args) </w:t>
      </w:r>
    </w:p>
    <w:p>
      <w:pPr>
        <w:pStyle w:val="Normal"/>
        <w:ind w:left="432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throws IOException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("Entre com o numero de pessoas: 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int n = Console.readIntege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rupo gp = new Grupo(n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or (int i = 0; i &lt; n; i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switch (pRand(5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default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case 1: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gp.inclui(Pessoa.leConsole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 xml:space="preserve">case 2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gp.inclui(Assalariado.leConsole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 xml:space="preserve">case 3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gp.inclui(Estudante.leConsole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 xml:space="preserve">case 4: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gp.inclui(Colaborador.leConsole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 xml:space="preserve">case 5: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</w:t>
      </w:r>
      <w:r>
        <w:rPr>
          <w:rFonts w:cs="Courier New" w:ascii="Courier New" w:hAnsi="Courier New"/>
          <w:sz w:val="24"/>
          <w:lang w:val="pt-BR" w:eastAsia="en-US"/>
        </w:rPr>
        <w:t>gp.inclui(AssalEstud.leConsole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p.ordena(new Pessoa.ComparaNomePessoa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Console.readCh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gp.ordena(new Pessoa.ComparaAnivPessoa()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System.out.println(gp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Console.readChar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Data hoje = new Data(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for (int j=0; j&lt;gp.tamanho(); j++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PessoaInter p = (PessoaInter) gp.obtem(j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(hoje.igualDiaMes(p.retornaData()))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 xml:space="preserve">System.out.println (p.retornaNome() + </w:t>
      </w:r>
    </w:p>
    <w:p>
      <w:pPr>
        <w:pStyle w:val="Normal"/>
        <w:ind w:left="360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" e' aniversariante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 (p instanceof AssalInter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AssalInter a = (AssalInter) p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if (a.maraja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</w:t>
      </w:r>
      <w:r>
        <w:rPr>
          <w:rFonts w:cs="Courier New" w:ascii="Courier New" w:hAnsi="Courier New"/>
          <w:sz w:val="24"/>
          <w:lang w:val="pt-BR" w:eastAsia="en-US"/>
        </w:rPr>
        <w:t xml:space="preserve">System.out.println(a.retornaNome() + </w:t>
      </w:r>
    </w:p>
    <w:p>
      <w:pPr>
        <w:pStyle w:val="Normal"/>
        <w:ind w:left="3600" w:firstLine="72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" e' maraja'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if (p instanceof EstudInter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EstudInter a = (EstudInter) p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if (a.bomAluno()) {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  </w:t>
      </w:r>
      <w:r>
        <w:rPr>
          <w:rFonts w:cs="Courier New" w:ascii="Courier New" w:hAnsi="Courier New"/>
          <w:sz w:val="24"/>
          <w:lang w:val="pt-BR" w:eastAsia="en-US"/>
        </w:rPr>
        <w:t xml:space="preserve">System.out.println(a.retornaNome() + </w:t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>" e' bom Aluno!");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eastAsia="Courier New" w:cs="Courier New" w:ascii="Courier New" w:hAnsi="Courier New"/>
          <w:sz w:val="24"/>
          <w:lang w:val="pt-BR" w:eastAsia="en-US"/>
        </w:rPr>
        <w:t xml:space="preserve">   </w:t>
      </w:r>
      <w:r>
        <w:rPr>
          <w:rFonts w:cs="Courier New" w:ascii="Courier New" w:hAnsi="Courier New"/>
          <w:sz w:val="24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  <w:t xml:space="preserve">}    </w:t>
      </w:r>
    </w:p>
    <w:p>
      <w:pPr>
        <w:pStyle w:val="Normal"/>
        <w:rPr>
          <w:rFonts w:ascii="Courier New" w:hAnsi="Courier New" w:cs="Courier New"/>
          <w:sz w:val="24"/>
          <w:lang w:val="pt-BR" w:eastAsia="en-US"/>
        </w:rPr>
      </w:pPr>
      <w:r>
        <w:rPr>
          <w:rFonts w:cs="Courier New" w:ascii="Courier New" w:hAnsi="Courier New"/>
          <w:sz w:val="24"/>
          <w:lang w:val="pt-BR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57:00Z</dcterms:created>
  <dc:creator>Flavio Miguel Varejao</dc:creator>
  <dc:description/>
  <dc:language>en-US</dc:language>
  <cp:lastModifiedBy>Flavio Miguel Varejao</cp:lastModifiedBy>
  <cp:lastPrinted>2001-12-19T12:08:00Z</cp:lastPrinted>
  <dcterms:modified xsi:type="dcterms:W3CDTF">2001-12-19T14:09:00Z</dcterms:modified>
  <cp:revision>10</cp:revision>
  <dc:subject/>
  <dc:title>// Console</dc:title>
</cp:coreProperties>
</file>