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3.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onografia de Projeto Final de Curso</w: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Sistema Georeferenciado de Identificação do Patrimônio </w:t>
        <w:br/>
        <w:t>Histórico do Município de Vitória</w:t>
      </w:r>
    </w:p>
    <w:p>
      <w:pPr>
        <w:pStyle w:val="Normal"/>
        <w:spacing w:lineRule="auto" w:line="360"/>
        <w:jc w:val="both"/>
        <w:rPr>
          <w:sz w:val="24"/>
        </w:rPr>
      </w:pPr>
      <w:r>
        <w:rPr>
          <w:sz w:val="24"/>
        </w:rPr>
      </w:r>
      <w:r>
        <w:br w:type="page"/>
      </w:r>
    </w:p>
    <w:p>
      <w:pPr>
        <w:pStyle w:val="Normal"/>
        <w:spacing w:lineRule="auto" w:line="360"/>
        <w:jc w:val="both"/>
        <w:rPr>
          <w:sz w:val="24"/>
          <w:del w:id="1" w:author="Halisson M. de Brito" w:date="2000-02-07T16:25:00Z"/>
        </w:rPr>
      </w:pPr>
      <w:del w:id="0" w:author="Halisson M. de Brito" w:date="2000-02-07T16:25:00Z">
        <w:r>
          <w:rPr>
            <w:sz w:val="24"/>
          </w:rPr>
        </w:r>
      </w:del>
    </w:p>
    <w:p>
      <w:pPr>
        <w:pStyle w:val="Normal"/>
        <w:spacing w:lineRule="auto" w:line="360"/>
        <w:jc w:val="both"/>
        <w:rPr>
          <w:sz w:val="24"/>
        </w:rPr>
      </w:pPr>
      <w:r>
        <w:rPr>
          <w:sz w:val="24"/>
        </w:rPr>
        <w:t>1 – INTRODUÇÃO</w:t>
      </w:r>
    </w:p>
    <w:p>
      <w:pPr>
        <w:pStyle w:val="Normal"/>
        <w:spacing w:lineRule="auto" w:line="360"/>
        <w:jc w:val="both"/>
        <w:rPr>
          <w:sz w:val="24"/>
          <w:ins w:id="3" w:author="Administrador" w:date="2000-01-04T20:16:00Z"/>
        </w:rPr>
      </w:pPr>
      <w:ins w:id="2" w:author="Administrador" w:date="2000-01-04T20:16:00Z">
        <w:r>
          <w:rPr>
            <w:sz w:val="24"/>
          </w:rPr>
        </w:r>
      </w:ins>
    </w:p>
    <w:p>
      <w:pPr>
        <w:pStyle w:val="Normal"/>
        <w:spacing w:lineRule="auto" w:line="360"/>
        <w:jc w:val="both"/>
        <w:rPr>
          <w:sz w:val="24"/>
          <w:del w:id="5" w:author="Halisson M. de Brito" w:date="2000-01-31T15:38:00Z"/>
        </w:rPr>
      </w:pPr>
      <w:del w:id="4" w:author="Halisson M. de Brito" w:date="2000-01-31T15:38:00Z">
        <w:r>
          <w:rPr>
            <w:sz w:val="24"/>
          </w:rPr>
        </w:r>
      </w:del>
    </w:p>
    <w:p>
      <w:pPr>
        <w:pStyle w:val="Normal"/>
        <w:rPr>
          <w:ins w:id="16" w:author="Halisson M. de Brito" w:date="2000-01-31T15:15:00Z"/>
        </w:rPr>
      </w:pPr>
      <w:ins w:id="6" w:author="Administrador" w:date="2000-01-04T20:16:00Z">
        <w:r>
          <w:rPr/>
          <w:t xml:space="preserve">Vitória é uma das cidades mais antigas do Brasil. </w:t>
        </w:r>
      </w:ins>
      <w:ins w:id="7" w:author="Halisson M. de Brito" w:date="2000-01-31T15:11:00Z">
        <w:r>
          <w:rPr/>
          <w:t xml:space="preserve">Como marcas de sua evolução possui imóveis que vêm desde a época da colonização. </w:t>
        </w:r>
      </w:ins>
      <w:ins w:id="8" w:author="Halisson M. de Brito" w:date="2000-01-04T20:52:00Z">
        <w:r>
          <w:rPr/>
          <w:t xml:space="preserve">Além de constituir uma importante fonte de preservação da memória da cidade, </w:t>
        </w:r>
      </w:ins>
      <w:ins w:id="9" w:author="Halisson M. de Brito" w:date="2000-01-31T15:12:00Z">
        <w:r>
          <w:rPr/>
          <w:t xml:space="preserve">os imóveis </w:t>
        </w:r>
      </w:ins>
      <w:ins w:id="10" w:author="Halisson M. de Brito" w:date="2000-01-04T20:52:00Z">
        <w:r>
          <w:rPr/>
          <w:t xml:space="preserve">servem também como </w:t>
        </w:r>
      </w:ins>
      <w:ins w:id="11" w:author="Halisson M. de Brito" w:date="2000-01-04T20:52:00Z">
        <w:del w:id="12" w:author="Halisson Matos de Brito" w:date="2000-02-01T15:16:00Z">
          <w:r>
            <w:rPr/>
            <w:delText xml:space="preserve">um bom </w:delText>
          </w:r>
        </w:del>
      </w:ins>
      <w:ins w:id="13" w:author="Halisson M. de Brito" w:date="2000-01-04T20:52:00Z">
        <w:r>
          <w:rPr/>
          <w:t xml:space="preserve">atrativo ao turismo. </w:t>
        </w:r>
      </w:ins>
      <w:ins w:id="14" w:author="Halisson M. de Brito" w:date="2000-01-31T15:13:00Z">
        <w:r>
          <w:rPr/>
          <w:t>Sendo assim, é importante cuidar desse patrimônio para que ele não se perca, seja pelo desgaste natural devido ao tempo ou pela ação do homem, visando modificar o espaço em que vive. Para auxiliar na preservação desse patrim</w:t>
        </w:r>
      </w:ins>
      <w:ins w:id="15" w:author="Halisson M. de Brito" w:date="2000-01-31T15:15:00Z">
        <w:r>
          <w:rPr/>
          <w:t>ônio é necessário um bom armazenamento e gerenciamento das informações acerca das edificações, onde é de grande importância um sistema de informação.</w:t>
        </w:r>
      </w:ins>
    </w:p>
    <w:p>
      <w:pPr>
        <w:pStyle w:val="TextBodyIndent"/>
        <w:rPr>
          <w:ins w:id="26" w:author="Halisson M. de Brito" w:date="2000-01-31T15:16:00Z"/>
        </w:rPr>
      </w:pPr>
      <w:ins w:id="17" w:author="Halisson M. de Brito" w:date="2000-01-31T15:15:00Z">
        <w:r>
          <w:rPr/>
          <w:t xml:space="preserve">Este trabalho discute uma ferramenta computacional adequada a este tipo de sistema. Propõe-se aqui </w:t>
        </w:r>
      </w:ins>
      <w:ins w:id="18" w:author="Halisson M. de Brito" w:date="2000-01-31T15:15:00Z">
        <w:del w:id="19" w:author="Halisson Matos de Brito" w:date="2000-02-01T15:17:00Z">
          <w:r>
            <w:rPr/>
            <w:delText xml:space="preserve">que </w:delText>
          </w:r>
        </w:del>
      </w:ins>
      <w:ins w:id="20" w:author="Halisson M. de Brito" w:date="2000-01-31T15:15:00Z">
        <w:r>
          <w:rPr/>
          <w:t xml:space="preserve">um sistema destinado a gerenciar o patrimônio histórico </w:t>
        </w:r>
      </w:ins>
      <w:ins w:id="21" w:author="Halisson M. de Brito" w:date="2000-01-31T15:15:00Z">
        <w:del w:id="22" w:author="Halisson Matos de Brito" w:date="2000-02-01T15:17:00Z">
          <w:r>
            <w:rPr/>
            <w:delText xml:space="preserve">seja </w:delText>
          </w:r>
        </w:del>
      </w:ins>
      <w:ins w:id="23" w:author="Halisson M. de Brito" w:date="2000-01-31T15:15:00Z">
        <w:r>
          <w:rPr/>
          <w:t>baseado em componentes de software para apresentação de dados multimídia, usando como componente principal um que permita exibição de mapas georeferenciados. A seguir, nesta mesma introdução</w:t>
        </w:r>
      </w:ins>
      <w:ins w:id="24" w:author="Halisson M. de Brito" w:date="2000-02-07T15:55:00Z">
        <w:r>
          <w:rPr/>
          <w:t>,</w:t>
        </w:r>
      </w:ins>
      <w:ins w:id="25" w:author="Halisson M. de Brito" w:date="2000-01-31T15:16:00Z">
        <w:r>
          <w:rPr/>
          <w:t xml:space="preserve"> apresentam-se:</w:t>
        </w:r>
      </w:ins>
    </w:p>
    <w:p>
      <w:pPr>
        <w:pStyle w:val="TextBodyIndent"/>
        <w:numPr>
          <w:ilvl w:val="0"/>
          <w:numId w:val="8"/>
        </w:numPr>
        <w:ind w:left="360" w:hanging="218"/>
        <w:rPr>
          <w:ins w:id="28" w:author="Halisson M. de Brito" w:date="2000-01-31T15:16:00Z"/>
        </w:rPr>
      </w:pPr>
      <w:ins w:id="27" w:author="Halisson M. de Brito" w:date="2000-01-31T15:16:00Z">
        <w:r>
          <w:rPr/>
          <w:t xml:space="preserve">as motivações para o desenvolvimento deste trabalho, </w:t>
        </w:r>
      </w:ins>
    </w:p>
    <w:p>
      <w:pPr>
        <w:pStyle w:val="TextBodyIndent"/>
        <w:numPr>
          <w:ilvl w:val="0"/>
          <w:numId w:val="8"/>
        </w:numPr>
        <w:ind w:left="360" w:hanging="218"/>
        <w:rPr>
          <w:ins w:id="30" w:author="Halisson M. de Brito" w:date="2000-01-31T15:16:00Z"/>
        </w:rPr>
      </w:pPr>
      <w:ins w:id="29" w:author="Halisson M. de Brito" w:date="2000-01-31T15:16:00Z">
        <w:r>
          <w:rPr/>
          <w:t xml:space="preserve">as razões básicas pelas quais se considera fundamental o uso de sistemas de informação geográfica como componente principal e </w:t>
        </w:r>
      </w:ins>
    </w:p>
    <w:p>
      <w:pPr>
        <w:pStyle w:val="TextBodyIndent"/>
        <w:numPr>
          <w:ilvl w:val="0"/>
          <w:numId w:val="8"/>
        </w:numPr>
        <w:ind w:left="360" w:hanging="218"/>
        <w:rPr>
          <w:ins w:id="33" w:author="Halisson M. de Brito" w:date="2000-01-31T15:34:00Z"/>
        </w:rPr>
      </w:pPr>
      <w:ins w:id="31" w:author="Halisson M. de Brito" w:date="2000-01-31T15:18:00Z">
        <w:r>
          <w:rPr/>
          <w:t xml:space="preserve">o </w:t>
        </w:r>
      </w:ins>
      <w:ins w:id="32" w:author="Halisson M. de Brito" w:date="2000-01-31T15:16:00Z">
        <w:r>
          <w:rPr/>
          <w:t>motivo pelo qual o uso de componentes de software na construção do sistema é importante.</w:t>
        </w:r>
      </w:ins>
    </w:p>
    <w:p>
      <w:pPr>
        <w:pStyle w:val="TextBodyIndent"/>
        <w:ind w:hanging="0"/>
        <w:rPr>
          <w:ins w:id="35" w:author="Halisson M. de Brito" w:date="2000-01-31T15:34:00Z"/>
        </w:rPr>
      </w:pPr>
      <w:ins w:id="34" w:author="Halisson M. de Brito" w:date="2000-01-31T15:34:00Z">
        <w:r>
          <w:rPr/>
        </w:r>
      </w:ins>
    </w:p>
    <w:p>
      <w:pPr>
        <w:pStyle w:val="TextBodyIndent"/>
        <w:ind w:hanging="0"/>
        <w:rPr>
          <w:b/>
          <w:b/>
          <w:ins w:id="37" w:author="Halisson M. de Brito" w:date="2000-01-31T15:34:00Z"/>
        </w:rPr>
      </w:pPr>
      <w:ins w:id="36" w:author="Halisson M. de Brito" w:date="2000-01-31T15:34:00Z">
        <w:r>
          <w:rPr>
            <w:b/>
          </w:rPr>
          <w:t>O Patrimônio Histórico do município de Vitória</w:t>
        </w:r>
      </w:ins>
    </w:p>
    <w:p>
      <w:pPr>
        <w:pStyle w:val="TextBodyIndent"/>
        <w:rPr>
          <w:ins w:id="39" w:author="Halisson M. de Brito" w:date="2000-01-31T15:36:00Z"/>
        </w:rPr>
      </w:pPr>
      <w:ins w:id="38" w:author="Halisson M. de Brito" w:date="2000-01-31T15:36:00Z">
        <w:r>
          <w:rPr/>
          <w:t>Muitas pessoas vão à Prefeitura Municipal de Vitória (PMV) em busca de informações sobre o patrimônio histórico. Entre elas, estudantes a procura de material para pesquisa, pessoas envolvidas em projetos relativos ao patrimônio histórico, proprietários de imóveis antigos procurando conhecer a história de seu imóvel e até mesmo aquelas que desejam simplesmente conhecer melhor a cidade, sejam elas moradores ou turistas.</w:t>
        </w:r>
      </w:ins>
    </w:p>
    <w:p>
      <w:pPr>
        <w:pStyle w:val="TextBodyIndent"/>
        <w:rPr>
          <w:ins w:id="41" w:author="Halisson M. de Brito" w:date="2000-01-31T15:36:00Z"/>
        </w:rPr>
      </w:pPr>
      <w:ins w:id="40" w:author="Halisson M. de Brito" w:date="2000-01-31T15:36:00Z">
        <w:r>
          <w:rPr/>
          <w:t>Antes de 1984 não havia na PMV indicação sobre quais imóveis eram de interesse histórico, quais poderiam ser preservados e como isso poderia ser feito. Em 1984, o Plano Diretor Urbano do Município de Vitória (PDU) passou a indicar, em artigos de sua lei, alguns imóveis como identificados de valor histórico para preservação e a dar incentivos para realizá-la. Esses imóveis, no entanto, foram identificados sem nenhum tipo de pesquisa acerca de seu interesse histórico. No início da década de 90 passou-se a realizar estudos visando a identificação dos imóveis que deveriam ser preservados – mas desta vez baseados em critérios históricos.</w:t>
        </w:r>
      </w:ins>
    </w:p>
    <w:p>
      <w:pPr>
        <w:pStyle w:val="TextBodyIndent"/>
        <w:rPr>
          <w:ins w:id="43" w:author="Halisson M. de Brito" w:date="2000-01-31T15:36:00Z"/>
        </w:rPr>
      </w:pPr>
      <w:ins w:id="42" w:author="Halisson M. de Brito" w:date="2000-01-31T15:36:00Z">
        <w:r>
          <w:rPr/>
          <w:t>Somente em 1994, porém, é que foi criada na PMV a Divisão de Proteção do Patrimônio Histórico e Ambiental Urbano, da Secretaria Municipal de Planejamento. Essa divisão ficava responsável por estudos e levantamento de dados para identificação e tombamento de imóveis e espaços públicos (como escadarias e viadutos), visando incluí-los na lei de isenções fiscais ao proprietário, como incentivo à preservação.</w:t>
        </w:r>
      </w:ins>
    </w:p>
    <w:p>
      <w:pPr>
        <w:pStyle w:val="TextBodyIndent"/>
        <w:rPr>
          <w:ins w:id="45" w:author="Halisson M. de Brito" w:date="2000-01-31T15:36:00Z"/>
        </w:rPr>
      </w:pPr>
      <w:ins w:id="44" w:author="Halisson M. de Brito" w:date="2000-01-31T15:36:00Z">
        <w:r>
          <w:rPr/>
          <w:t>Inicialmente, não havia nenhum sistema de informação para gerenciar os dados dos imóveis e as informações levantadas por essa divisão eram organizadas em um fichário contendo dados textuais e fotos dos imóveis. Uma pessoa quando queria alguma informação, deveria localizar no fichário o imóvel de seu interesse e usar algum meio para copiar os dados – como fotocópia, por exemplo.</w:t>
        </w:r>
      </w:ins>
    </w:p>
    <w:p>
      <w:pPr>
        <w:pStyle w:val="TextBodyIndent"/>
        <w:rPr>
          <w:ins w:id="47" w:author="Halisson M. de Brito" w:date="2000-01-31T15:38:00Z"/>
        </w:rPr>
      </w:pPr>
      <w:ins w:id="46" w:author="Halisson M. de Brito" w:date="2000-01-31T15:36:00Z">
        <w:r>
          <w:rPr/>
          <w:t>Em 1996, iniciou-se o desenvolvimento de um sistema de informação para apresentar, aos usuários do patrimônio histórico, as informações de forma mais fácil e rápida. Esse sistema foi concluído em 1997, quando essa divisão passou a se chamar Divisão de Revitalização de Áreas Urbanas (DRU), passando a fazer parte da Secretaria Municipal de Desenvolvimento Urbano (SEDUR). O objetivo era que ao buscar informações no DRU, o usuário tivesse acesso a um computador com o sistema e “navegasse” livremente até localizar as informações desejadas, podendo inclusive imprimi-las.</w:t>
        </w:r>
      </w:ins>
    </w:p>
    <w:p>
      <w:pPr>
        <w:pStyle w:val="TextBodyIndent"/>
        <w:rPr>
          <w:ins w:id="49" w:author="Halisson M. de Brito" w:date="2000-01-31T15:38:00Z"/>
        </w:rPr>
      </w:pPr>
      <w:ins w:id="48" w:author="Halisson M. de Brito" w:date="2000-01-31T15:38:00Z">
        <w:r>
          <w:rPr/>
        </w:r>
      </w:ins>
    </w:p>
    <w:p>
      <w:pPr>
        <w:pStyle w:val="TextBodyIndent"/>
        <w:ind w:hanging="0"/>
        <w:rPr>
          <w:b/>
          <w:b/>
          <w:ins w:id="53" w:author="Halisson M. de Brito" w:date="2000-01-31T15:38:00Z"/>
        </w:rPr>
      </w:pPr>
      <w:ins w:id="50" w:author="Halisson M. de Brito" w:date="2000-01-31T15:38:00Z">
        <w:r>
          <w:rPr>
            <w:b/>
          </w:rPr>
          <w:t>Por que se aplicar GIS</w:t>
        </w:r>
      </w:ins>
      <w:ins w:id="51" w:author="Halisson Matos de Brito" w:date="2000-02-01T19:01:00Z">
        <w:r>
          <w:rPr>
            <w:rStyle w:val="FootnoteCharacters"/>
            <w:rStyle w:val="FootnoteAnchor"/>
            <w:b/>
          </w:rPr>
          <w:footnoteReference w:id="2"/>
        </w:r>
      </w:ins>
      <w:ins w:id="52" w:author="Halisson M. de Brito" w:date="2000-01-31T15:38:00Z">
        <w:r>
          <w:rPr>
            <w:b/>
          </w:rPr>
          <w:t xml:space="preserve"> ao caso do Patrimônio Histórico</w:t>
        </w:r>
      </w:ins>
    </w:p>
    <w:p>
      <w:pPr>
        <w:pStyle w:val="TextBodyIndent"/>
        <w:rPr>
          <w:ins w:id="65" w:author="Halisson Matos de Brito" w:date="2000-02-01T17:10:00Z"/>
        </w:rPr>
      </w:pPr>
      <w:ins w:id="54" w:author="Halisson M. de Brito" w:date="2000-01-31T15:40:00Z">
        <w:r>
          <w:rPr/>
          <w:t>Um dos motivos de se desenvolver um sistema de informação geográfica para o Patrimônio Histórico foi o de utilizar o geo</w:t>
        </w:r>
      </w:ins>
      <w:ins w:id="55" w:author="Halisson Matos de Brito" w:date="2000-02-01T17:03:00Z">
        <w:r>
          <w:rPr/>
          <w:t>r</w:t>
        </w:r>
      </w:ins>
      <w:ins w:id="56" w:author="Halisson M. de Brito" w:date="2000-01-31T15:40:00Z">
        <w:del w:id="57" w:author="Halisson Matos de Brito" w:date="2000-02-01T17:03:00Z">
          <w:r>
            <w:rPr/>
            <w:delText>r</w:delText>
          </w:r>
        </w:del>
      </w:ins>
      <w:ins w:id="58" w:author="Halisson M. de Brito" w:date="2000-01-31T15:40:00Z">
        <w:r>
          <w:rPr/>
          <w:t>eferenciamento como base para a interface gráfica com o usuário. Assim, é a partir do mapa que se tem acesso a todas as informações sobre os imóveis e se realiza consultas sobre eles. Por exemplo, o resultado de uma consulta acerca de quais im</w:t>
        </w:r>
      </w:ins>
      <w:ins w:id="59" w:author="Halisson M. de Brito" w:date="2000-01-31T15:42:00Z">
        <w:r>
          <w:rPr/>
          <w:t>óveis são de determinada época é mostrado no mapa. Da mesma forma, para acessar informações cadastrais ou fotos de um imóvel, basta clicar no mapa – sobre a representação do imóvel – para se obter essas informações.</w:t>
        </w:r>
      </w:ins>
      <w:ins w:id="60" w:author="Halisson Matos de Brito" w:date="2000-02-01T17:05:00Z">
        <w:r>
          <w:rPr/>
          <w:t xml:space="preserve"> A figura 1 mostra o resultado de uma consulta sobre imóveis</w:t>
        </w:r>
      </w:ins>
      <w:ins w:id="61" w:author="Halisson Matos de Brito" w:date="2000-02-01T17:08:00Z">
        <w:r>
          <w:rPr/>
          <w:t xml:space="preserve"> construídos anteriormente a 1899</w:t>
        </w:r>
      </w:ins>
      <w:ins w:id="62" w:author="Halisson Matos de Brito" w:date="2000-02-01T17:10:00Z">
        <w:r>
          <w:rPr/>
          <w:t xml:space="preserve"> </w:t>
        </w:r>
      </w:ins>
      <w:ins w:id="63" w:author="Halisson Matos de Brito" w:date="2000-02-01T17:20:00Z">
        <w:r>
          <w:rPr/>
          <w:t xml:space="preserve">(as edificações em amarelo) </w:t>
        </w:r>
      </w:ins>
      <w:ins w:id="64" w:author="Halisson Matos de Brito" w:date="2000-02-01T17:10:00Z">
        <w:r>
          <w:rPr/>
          <w:t>e também um menu com acesso a informações de um imóvel, chamado após clicar sobre ele.</w:t>
        </w:r>
      </w:ins>
    </w:p>
    <w:p>
      <w:pPr>
        <w:pStyle w:val="TextBodyIndent"/>
        <w:rPr>
          <w:ins w:id="67" w:author="Halisson Matos de Brito" w:date="2000-02-01T17:10:00Z"/>
        </w:rPr>
      </w:pPr>
      <w:ins w:id="66" w:author="Halisson Matos de Brito" w:date="2000-02-01T17:10:00Z">
        <w:r>
          <w:rPr/>
        </w:r>
      </w:ins>
    </w:p>
    <w:p>
      <w:pPr>
        <w:pStyle w:val="TextBodyIndent"/>
        <w:keepNext w:val="true"/>
        <w:ind w:hanging="0"/>
        <w:jc w:val="center"/>
        <w:rPr>
          <w:ins w:id="69" w:author="Halisson Matos de Brito" w:date="2000-02-01T17:14:00Z"/>
        </w:rPr>
      </w:pPr>
      <w:ins w:id="68" w:author="Halisson Matos de Brito" w:date="2000-02-01T17:10:00Z">
        <w:r>
          <w:rPr/>
          <w:drawing>
            <wp:inline distT="0" distB="0" distL="0" distR="0">
              <wp:extent cx="5393690" cy="406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393690" cy="4067175"/>
                      </a:xfrm>
                      <a:prstGeom prst="rect">
                        <a:avLst/>
                      </a:prstGeom>
                    </pic:spPr>
                  </pic:pic>
                </a:graphicData>
              </a:graphic>
            </wp:inline>
          </w:drawing>
        </w:r>
      </w:ins>
    </w:p>
    <w:p>
      <w:pPr>
        <w:pStyle w:val="Legenda"/>
        <w:jc w:val="center"/>
        <w:rPr>
          <w:b w:val="false"/>
          <w:b w:val="false"/>
          <w:ins w:id="77" w:author="Halisson Matos de Brito" w:date="2000-02-01T17:31:00Z"/>
        </w:rPr>
      </w:pPr>
      <w:ins w:id="70" w:author="Halisson Matos de Brito" w:date="2000-02-01T17:14:00Z">
        <w:r>
          <w:rPr/>
          <w:t xml:space="preserve">Figura </w:t>
        </w:r>
      </w:ins>
      <w:ins w:id="71" w:author="Halisson Matos de Brito" w:date="2000-02-01T17:14:00Z">
        <w:r>
          <w:rPr/>
          <w:fldChar w:fldCharType="begin"/>
        </w:r>
        <w:r>
          <w:rPr/>
          <w:instrText xml:space="preserve"> SEQ Figura \* ARABIC </w:instrText>
        </w:r>
        <w:r>
          <w:rPr/>
          <w:fldChar w:fldCharType="separate"/>
        </w:r>
        <w:r>
          <w:rPr/>
          <w:t>1</w:t>
        </w:r>
        <w:r>
          <w:rPr/>
          <w:fldChar w:fldCharType="end"/>
        </w:r>
      </w:ins>
      <w:ins w:id="72" w:author="Halisson Matos de Brito" w:date="2000-02-01T17:14:00Z">
        <w:r>
          <w:rPr/>
          <w:t xml:space="preserve"> </w:t>
        </w:r>
      </w:ins>
      <w:ins w:id="73" w:author="Halisson M. de Brito" w:date="2000-02-07T15:56:00Z">
        <w:r>
          <w:rPr>
            <w:b w:val="false"/>
          </w:rPr>
          <w:t>–</w:t>
        </w:r>
      </w:ins>
      <w:ins w:id="74" w:author="Halisson Matos de Brito" w:date="2000-02-01T17:14:00Z">
        <w:del w:id="75" w:author="Halisson M. de Brito" w:date="2000-02-07T15:56:00Z">
          <w:r>
            <w:rPr>
              <w:b w:val="false"/>
            </w:rPr>
            <w:delText>-</w:delText>
          </w:r>
        </w:del>
      </w:ins>
      <w:ins w:id="76" w:author="Halisson Matos de Brito" w:date="2000-02-01T17:14:00Z">
        <w:r>
          <w:rPr>
            <w:b w:val="false"/>
          </w:rPr>
          <w:t xml:space="preserve"> Resultado de pesquisa por época e menu de acesso a informações do imóvel.</w:t>
        </w:r>
      </w:ins>
    </w:p>
    <w:p>
      <w:pPr>
        <w:pStyle w:val="Normal"/>
        <w:rPr>
          <w:b/>
          <w:b/>
          <w:ins w:id="79" w:author="Halisson Matos de Brito" w:date="2000-02-01T19:03:00Z"/>
        </w:rPr>
      </w:pPr>
      <w:ins w:id="78" w:author="Halisson Matos de Brito" w:date="2000-02-01T19:03:00Z">
        <w:r>
          <w:rPr>
            <w:b/>
          </w:rPr>
        </w:r>
      </w:ins>
    </w:p>
    <w:p>
      <w:pPr>
        <w:pStyle w:val="Normal"/>
        <w:rPr>
          <w:ins w:id="81" w:author="Halisson Matos de Brito" w:date="2000-02-01T19:03:00Z"/>
        </w:rPr>
      </w:pPr>
      <w:ins w:id="80" w:author="Halisson Matos de Brito" w:date="2000-02-01T19:03:00Z">
        <w:r>
          <w:rPr/>
        </w:r>
      </w:ins>
    </w:p>
    <w:p>
      <w:pPr>
        <w:pStyle w:val="Normal"/>
        <w:rPr>
          <w:del w:id="83" w:author="Halisson Matos de Brito" w:date="2000-02-01T19:03:00Z"/>
        </w:rPr>
      </w:pPr>
      <w:del w:id="82" w:author="Halisson Matos de Brito" w:date="2000-02-01T19:03:00Z">
        <w:r>
          <w:rPr/>
        </w:r>
      </w:del>
    </w:p>
    <w:p>
      <w:pPr>
        <w:pStyle w:val="Normal"/>
        <w:rPr>
          <w:ins w:id="85" w:author="Halisson M. de Brito" w:date="2000-01-31T15:43:00Z"/>
        </w:rPr>
      </w:pPr>
      <w:ins w:id="84" w:author="Halisson M. de Brito" w:date="2000-01-31T15:43:00Z">
        <w:r>
          <w:rPr/>
          <w:t>Dessa forma, é dado ao usuário uma interface mais intuitiva e de fácil manipulação para acesso a informações.</w:t>
        </w:r>
      </w:ins>
    </w:p>
    <w:p>
      <w:pPr>
        <w:pStyle w:val="TextBodyIndent"/>
        <w:rPr>
          <w:ins w:id="90" w:author="Halisson M. de Brito" w:date="2000-01-31T15:45:00Z"/>
        </w:rPr>
      </w:pPr>
      <w:ins w:id="86" w:author="Halisson M. de Brito" w:date="2000-01-31T15:43:00Z">
        <w:r>
          <w:rPr/>
          <w:t xml:space="preserve">Outro motivo de se utilizar georeferenciamento no desenvolvimento desse sistema </w:t>
        </w:r>
      </w:ins>
      <w:ins w:id="87" w:author="Halisson M. de Brito" w:date="2000-01-31T15:45:00Z">
        <w:r>
          <w:rPr/>
          <w:t xml:space="preserve">é que </w:t>
        </w:r>
      </w:ins>
      <w:ins w:id="88" w:author="Halisson M. de Brito" w:date="2000-01-31T15:45:00Z">
        <w:r>
          <w:rPr>
            <w:u w:val="single"/>
          </w:rPr>
          <w:t>ele</w:t>
        </w:r>
      </w:ins>
      <w:ins w:id="89" w:author="Halisson M. de Brito" w:date="2000-01-31T15:45:00Z">
        <w:r>
          <w:rPr/>
          <w:t xml:space="preserve"> se constitui numa importante ferramenta que serve de base para análises e acompanhamento por parte do pessoal técnico da prefeitura.</w:t>
        </w:r>
      </w:ins>
    </w:p>
    <w:p>
      <w:pPr>
        <w:pStyle w:val="TextBodyIndent"/>
        <w:rPr>
          <w:ins w:id="92" w:author="Halisson M. de Brito" w:date="2000-01-31T15:45:00Z"/>
        </w:rPr>
      </w:pPr>
      <w:ins w:id="91" w:author="Halisson M. de Brito" w:date="2000-01-31T15:45:00Z">
        <w:r>
          <w:rPr/>
          <w:t>Entre as facilidades de análise e acompanhamento, pode-se citar:</w:t>
        </w:r>
      </w:ins>
    </w:p>
    <w:p>
      <w:pPr>
        <w:pStyle w:val="TextBodyIndent"/>
        <w:numPr>
          <w:ilvl w:val="0"/>
          <w:numId w:val="8"/>
        </w:numPr>
        <w:ind w:left="360" w:hanging="218"/>
        <w:rPr>
          <w:ins w:id="95" w:author="Halisson M. de Brito" w:date="2000-01-31T15:49:00Z"/>
        </w:rPr>
      </w:pPr>
      <w:ins w:id="93" w:author="Halisson M. de Brito" w:date="2000-01-31T15:47:00Z">
        <w:r>
          <w:rPr/>
          <w:t>localização do imóvel – uma pessoa pode ter facilitada a localização de um determinado imóvel através da identificação visual de regiões ou lugares conhecidos (como praças, avenidas, rios, etc.)</w:t>
        </w:r>
      </w:ins>
      <w:ins w:id="94" w:author="Halisson M. de Brito" w:date="2000-01-31T15:49:00Z">
        <w:r>
          <w:rPr/>
          <w:t xml:space="preserve"> que estão próximos ao imóvel procurado;</w:t>
        </w:r>
      </w:ins>
    </w:p>
    <w:p>
      <w:pPr>
        <w:pStyle w:val="TextBodyIndent"/>
        <w:numPr>
          <w:ilvl w:val="0"/>
          <w:numId w:val="8"/>
        </w:numPr>
        <w:ind w:left="360" w:hanging="218"/>
        <w:rPr>
          <w:ins w:id="100" w:author="Halisson M. de Brito" w:date="2000-01-31T15:53:00Z"/>
        </w:rPr>
      </w:pPr>
      <w:ins w:id="96" w:author="Halisson M. de Brito" w:date="2000-01-31T15:49:00Z">
        <w:r>
          <w:rPr/>
          <w:t xml:space="preserve">pesquisa </w:t>
        </w:r>
      </w:ins>
      <w:ins w:id="97" w:author="Halisson M. de Brito" w:date="2000-01-31T15:51:00Z">
        <w:r>
          <w:rPr/>
          <w:t xml:space="preserve">histórica – por exemplo, se a data estimada de construção de um imóvel </w:t>
        </w:r>
      </w:ins>
      <w:ins w:id="98" w:author="Halisson M. de Brito" w:date="2000-02-07T15:56:00Z">
        <w:r>
          <w:rPr/>
          <w:t>corresponde à região em que ele está inserido, ou seja, se ele</w:t>
        </w:r>
      </w:ins>
      <w:ins w:id="99" w:author="Halisson M. de Brito" w:date="2000-01-31T15:51:00Z">
        <w:r>
          <w:rPr/>
          <w:t xml:space="preserve"> está numa região da cidade que existia ou não nessa época; quais os imóveis de determinado estilo arquitetônico;</w:t>
        </w:r>
      </w:ins>
    </w:p>
    <w:p>
      <w:pPr>
        <w:pStyle w:val="TextBodyIndent"/>
        <w:numPr>
          <w:ilvl w:val="0"/>
          <w:numId w:val="8"/>
        </w:numPr>
        <w:ind w:left="360" w:hanging="218"/>
        <w:rPr>
          <w:ins w:id="108" w:author="Halisson M. de Brito" w:date="2000-01-31T15:53:00Z"/>
        </w:rPr>
      </w:pPr>
      <w:ins w:id="101" w:author="Halisson M. de Brito" w:date="2000-01-31T15:53:00Z">
        <w:r>
          <w:rPr/>
          <w:t>informações fiscais – informações sobre incentivos fiscais (</w:t>
        </w:r>
      </w:ins>
      <w:ins w:id="102" w:author="Halisson M. de Brito" w:date="2000-02-07T15:58:00Z">
        <w:r>
          <w:rPr/>
          <w:t xml:space="preserve">redução ou isenção de </w:t>
        </w:r>
      </w:ins>
      <w:ins w:id="103" w:author="Halisson M. de Brito" w:date="2000-01-31T15:53:00Z">
        <w:r>
          <w:rPr/>
          <w:t xml:space="preserve">IPTU) </w:t>
        </w:r>
      </w:ins>
      <w:ins w:id="104" w:author="Halisson M. de Brito" w:date="2000-02-07T15:58:00Z">
        <w:r>
          <w:rPr/>
          <w:t xml:space="preserve">a que o imóvel tem direito </w:t>
        </w:r>
      </w:ins>
      <w:ins w:id="105" w:author="Halisson M. de Brito" w:date="2000-01-31T15:53:00Z">
        <w:r>
          <w:rPr/>
          <w:t xml:space="preserve">para </w:t>
        </w:r>
      </w:ins>
      <w:ins w:id="106" w:author="Halisson M. de Brito" w:date="2000-02-07T15:58:00Z">
        <w:r>
          <w:rPr/>
          <w:t xml:space="preserve">sua </w:t>
        </w:r>
      </w:ins>
      <w:ins w:id="107" w:author="Halisson M. de Brito" w:date="2000-01-31T15:53:00Z">
        <w:r>
          <w:rPr/>
          <w:t>preservação;</w:t>
        </w:r>
      </w:ins>
    </w:p>
    <w:p>
      <w:pPr>
        <w:pStyle w:val="TextBodyIndent"/>
        <w:numPr>
          <w:ilvl w:val="0"/>
          <w:numId w:val="8"/>
        </w:numPr>
        <w:ind w:left="360" w:hanging="218"/>
        <w:rPr>
          <w:ins w:id="112" w:author="Halisson M. de Brito" w:date="2000-01-31T15:55:00Z"/>
        </w:rPr>
      </w:pPr>
      <w:ins w:id="109" w:author="Halisson M. de Brito" w:date="2000-01-31T15:55:00Z">
        <w:r>
          <w:rPr/>
          <w:t>e</w:t>
        </w:r>
      </w:ins>
      <w:ins w:id="110" w:author="Halisson M. de Brito" w:date="2000-01-31T15:53:00Z">
        <w:r>
          <w:rPr/>
          <w:t>laboração de roteiros turísticos – o mapa auxilia na definição de roteiros turísticos históricos baseados</w:t>
        </w:r>
      </w:ins>
      <w:ins w:id="111" w:author="Halisson M. de Brito" w:date="2000-01-31T15:55:00Z">
        <w:r>
          <w:rPr/>
          <w:t xml:space="preserve"> em imóveis ou regiões históricas da cidade (como por exemplo, Cidade Alta, região do Parque Moscoso).</w:t>
        </w:r>
      </w:ins>
    </w:p>
    <w:p>
      <w:pPr>
        <w:pStyle w:val="TextBodyIndent"/>
        <w:ind w:hanging="0"/>
        <w:rPr>
          <w:ins w:id="114" w:author="Halisson M. de Brito" w:date="2000-01-31T15:55:00Z"/>
        </w:rPr>
      </w:pPr>
      <w:ins w:id="113" w:author="Halisson M. de Brito" w:date="2000-01-31T15:55:00Z">
        <w:r>
          <w:rPr/>
        </w:r>
      </w:ins>
    </w:p>
    <w:p>
      <w:pPr>
        <w:pStyle w:val="TextBodyIndent"/>
        <w:ind w:hanging="0"/>
        <w:rPr>
          <w:b/>
          <w:b/>
          <w:ins w:id="116" w:author="Halisson M. de Brito" w:date="2000-01-31T15:55:00Z"/>
        </w:rPr>
      </w:pPr>
      <w:ins w:id="115" w:author="Halisson M. de Brito" w:date="2000-01-31T15:55:00Z">
        <w:r>
          <w:rPr>
            <w:b/>
          </w:rPr>
          <w:t>Por que usar componentes de software</w:t>
        </w:r>
      </w:ins>
    </w:p>
    <w:p>
      <w:pPr>
        <w:pStyle w:val="TextBodyIndent"/>
        <w:rPr>
          <w:ins w:id="118" w:author="Halisson M. de Brito" w:date="2000-02-07T16:21:00Z"/>
        </w:rPr>
      </w:pPr>
      <w:ins w:id="117" w:author="Halisson M. de Brito" w:date="2000-02-07T16:21:00Z">
        <w:r>
          <w:rPr/>
          <w:t>Um componente é um módulo de software (código executável, DLL – Dynamic Link Library, OCX, etc...) com uma interface bem definida. A interface de um componente é formada por um ou mais elementos de interface que são os meios de se acessar os serviços (funcionalidades) do componente. Um sistema pode ser composto por vários módulos de software de diferentes tipos que interagem entre si através de suas interfaces.</w:t>
        </w:r>
      </w:ins>
    </w:p>
    <w:p>
      <w:pPr>
        <w:pStyle w:val="TextBodyIndent"/>
        <w:rPr>
          <w:ins w:id="121" w:author="Halisson M. de Brito" w:date="2000-01-31T16:00:00Z"/>
        </w:rPr>
      </w:pPr>
      <w:ins w:id="119" w:author="Halisson M. de Brito" w:date="2000-01-31T15:57:00Z">
        <w:r>
          <w:rPr/>
          <w:t>Um dos motivos de se usar componentes é que o objeto central do sistema (o próprio mapa) ser um componente de software</w:t>
        </w:r>
      </w:ins>
      <w:ins w:id="120" w:author="Halisson M. de Brito" w:date="2000-02-07T16:24:00Z">
        <w:r>
          <w:rPr/>
          <w:t>.</w:t>
        </w:r>
      </w:ins>
    </w:p>
    <w:p>
      <w:pPr>
        <w:pStyle w:val="TextBodyIndent"/>
        <w:rPr>
          <w:ins w:id="124" w:author="Halisson M. de Brito" w:date="2000-01-31T16:02:00Z"/>
        </w:rPr>
      </w:pPr>
      <w:ins w:id="122" w:author="Halisson M. de Brito" w:date="2000-01-31T16:00:00Z">
        <w:r>
          <w:rPr/>
          <w:t>Outro motivo é o de se utilizar dados diferentes dos convencionais, ou seja, dados multimídia (como fotos, filmes, depoimentos, plantas, etc.)</w:t>
        </w:r>
      </w:ins>
      <w:ins w:id="123" w:author="Halisson M. de Brito" w:date="2000-01-31T16:02:00Z">
        <w:r>
          <w:rPr/>
          <w:t>, dos quais pode-se extrair uma quantidade enorme de informações.</w:t>
        </w:r>
      </w:ins>
    </w:p>
    <w:p>
      <w:pPr>
        <w:pStyle w:val="TextBodyIndent"/>
        <w:rPr>
          <w:ins w:id="134" w:author="Halisson Matos de Brito" w:date="2000-02-01T14:24:00Z"/>
        </w:rPr>
      </w:pPr>
      <w:ins w:id="125" w:author="Halisson M. de Brito" w:date="2000-01-31T16:02:00Z">
        <w:r>
          <w:rPr/>
          <w:t xml:space="preserve">Como exemplo, a figura </w:t>
        </w:r>
      </w:ins>
      <w:ins w:id="126" w:author="Halisson Matos de Brito" w:date="2000-02-01T17:29:00Z">
        <w:r>
          <w:rPr/>
          <w:t>2</w:t>
        </w:r>
      </w:ins>
      <w:ins w:id="127" w:author="Halisson M. de Brito" w:date="2000-01-31T16:02:00Z">
        <w:del w:id="128" w:author="Halisson Matos de Brito" w:date="2000-02-01T14:32:00Z">
          <w:r>
            <w:rPr/>
            <w:delText>x.</w:delText>
          </w:r>
        </w:del>
      </w:ins>
      <w:ins w:id="129" w:author="Halisson M. de Brito" w:date="2000-01-31T16:02:00Z">
        <w:r>
          <w:rPr/>
          <w:t xml:space="preserve"> mostra a </w:t>
        </w:r>
      </w:ins>
      <w:ins w:id="130" w:author="Halisson M. de Brito" w:date="2000-01-31T16:02:00Z">
        <w:del w:id="131" w:author="Halisson Matos de Brito" w:date="2000-02-01T15:39:00Z">
          <w:r>
            <w:rPr/>
            <w:delText>Catedral Metropolitana de Vitória</w:delText>
          </w:r>
        </w:del>
      </w:ins>
      <w:ins w:id="132" w:author="Halisson Matos de Brito" w:date="2000-02-01T15:39:00Z">
        <w:r>
          <w:rPr/>
          <w:t>Igreja do Carmo, no centro de Vitória</w:t>
        </w:r>
      </w:ins>
      <w:ins w:id="133" w:author="Halisson M. de Brito" w:date="2000-01-31T16:03:00Z">
        <w:r>
          <w:rPr/>
          <w:t>. Esta foto serve tanto para o usuário visualizar o imóvel que ele está pesquisando quanto para complementar, visualmente, informações sobre o estilo arquitetônico de sua construção descrito pelos dados textuais.</w:t>
        </w:r>
      </w:ins>
    </w:p>
    <w:p>
      <w:pPr>
        <w:pStyle w:val="TextBodyIndent"/>
        <w:keepNext w:val="true"/>
        <w:ind w:hanging="0"/>
        <w:jc w:val="center"/>
        <w:rPr>
          <w:ins w:id="136" w:author="Halisson Matos de Brito" w:date="2000-02-01T15:36:00Z"/>
        </w:rPr>
      </w:pPr>
      <w:ins w:id="135" w:author="Halisson Matos de Brito" w:date="2000-02-01T15:38:00Z">
        <w:r>
          <w:rPr/>
          <w:drawing>
            <wp:inline distT="0" distB="0" distL="0" distR="0">
              <wp:extent cx="4689475" cy="2964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689475" cy="2964180"/>
                      </a:xfrm>
                      <a:prstGeom prst="rect">
                        <a:avLst/>
                      </a:prstGeom>
                    </pic:spPr>
                  </pic:pic>
                </a:graphicData>
              </a:graphic>
            </wp:inline>
          </w:drawing>
        </w:r>
      </w:ins>
    </w:p>
    <w:p>
      <w:pPr>
        <w:pStyle w:val="Legenda"/>
        <w:jc w:val="center"/>
        <w:rPr>
          <w:b w:val="false"/>
          <w:b w:val="false"/>
          <w:ins w:id="141" w:author="Halisson Matos de Brito" w:date="2000-02-01T17:31:00Z"/>
        </w:rPr>
      </w:pPr>
      <w:ins w:id="137" w:author="Halisson Matos de Brito" w:date="2000-02-01T15:36:00Z">
        <w:r>
          <w:rPr/>
          <w:t xml:space="preserve">Figura </w:t>
        </w:r>
      </w:ins>
      <w:ins w:id="138" w:author="Halisson Matos de Brito" w:date="2000-02-01T15:36:00Z">
        <w:r>
          <w:rPr/>
          <w:fldChar w:fldCharType="begin"/>
        </w:r>
        <w:r>
          <w:rPr/>
          <w:instrText xml:space="preserve"> SEQ Figura \* ARABIC </w:instrText>
        </w:r>
        <w:r>
          <w:rPr/>
          <w:fldChar w:fldCharType="separate"/>
        </w:r>
        <w:r>
          <w:rPr/>
          <w:t>2</w:t>
        </w:r>
        <w:r>
          <w:rPr/>
          <w:fldChar w:fldCharType="end"/>
        </w:r>
      </w:ins>
      <w:ins w:id="139" w:author="Halisson Matos de Brito" w:date="2000-02-01T15:36:00Z">
        <w:r>
          <w:rPr/>
          <w:t xml:space="preserve"> – </w:t>
        </w:r>
      </w:ins>
      <w:ins w:id="140" w:author="Halisson Matos de Brito" w:date="2000-02-01T15:36:00Z">
        <w:r>
          <w:rPr>
            <w:b w:val="false"/>
          </w:rPr>
          <w:t>Igreja do Carmo</w:t>
        </w:r>
      </w:ins>
    </w:p>
    <w:p>
      <w:pPr>
        <w:pStyle w:val="Normal"/>
        <w:rPr>
          <w:b/>
          <w:b/>
          <w:ins w:id="143" w:author="Halisson Matos de Brito" w:date="2000-02-01T14:24:00Z"/>
        </w:rPr>
      </w:pPr>
      <w:ins w:id="142" w:author="Halisson Matos de Brito" w:date="2000-02-01T14:24:00Z">
        <w:r>
          <w:rPr>
            <w:b/>
          </w:rPr>
        </w:r>
      </w:ins>
    </w:p>
    <w:p>
      <w:pPr>
        <w:pStyle w:val="TextBodyIndent"/>
        <w:rPr>
          <w:del w:id="145" w:author="Halisson Matos de Brito" w:date="2000-02-01T15:33:00Z"/>
        </w:rPr>
      </w:pPr>
      <w:del w:id="144" w:author="Halisson Matos de Brito" w:date="2000-02-01T15:33:00Z">
        <w:r>
          <w:rPr/>
        </w:r>
      </w:del>
    </w:p>
    <w:p>
      <w:pPr>
        <w:pStyle w:val="TextBodyIndent"/>
        <w:rPr>
          <w:ins w:id="193" w:author="Halisson Matos de Brito" w:date="2000-02-01T14:33:00Z"/>
        </w:rPr>
      </w:pPr>
      <w:ins w:id="146" w:author="Halisson M. de Brito" w:date="2000-01-31T16:04:00Z">
        <w:r>
          <w:rPr/>
          <w:t>A</w:t>
        </w:r>
      </w:ins>
      <w:ins w:id="147" w:author="Halisson Matos de Brito" w:date="2000-02-01T14:57:00Z">
        <w:r>
          <w:rPr/>
          <w:t>s</w:t>
        </w:r>
      </w:ins>
      <w:ins w:id="148" w:author="Halisson M. de Brito" w:date="2000-01-31T16:04:00Z">
        <w:r>
          <w:rPr/>
          <w:t xml:space="preserve"> figura</w:t>
        </w:r>
      </w:ins>
      <w:ins w:id="149" w:author="Halisson Matos de Brito" w:date="2000-02-01T14:57:00Z">
        <w:r>
          <w:rPr/>
          <w:t>s</w:t>
        </w:r>
      </w:ins>
      <w:ins w:id="150" w:author="Halisson M. de Brito" w:date="2000-01-31T16:04:00Z">
        <w:r>
          <w:rPr/>
          <w:t xml:space="preserve"> </w:t>
        </w:r>
      </w:ins>
      <w:ins w:id="151" w:author="Halisson Matos de Brito" w:date="2000-02-01T17:29:00Z">
        <w:r>
          <w:rPr/>
          <w:t>3</w:t>
        </w:r>
      </w:ins>
      <w:ins w:id="152" w:author="Halisson M. de Brito" w:date="2000-01-31T16:04:00Z">
        <w:del w:id="153" w:author="Halisson Matos de Brito" w:date="2000-02-01T14:33:00Z">
          <w:r>
            <w:rPr/>
            <w:delText>x+1</w:delText>
          </w:r>
        </w:del>
      </w:ins>
      <w:ins w:id="154" w:author="Halisson Matos de Brito" w:date="2000-02-01T14:57:00Z">
        <w:r>
          <w:rPr/>
          <w:t xml:space="preserve"> e </w:t>
        </w:r>
      </w:ins>
      <w:ins w:id="155" w:author="Halisson Matos de Brito" w:date="2000-02-01T17:30:00Z">
        <w:r>
          <w:rPr/>
          <w:t>4</w:t>
        </w:r>
      </w:ins>
      <w:ins w:id="156" w:author="Halisson M. de Brito" w:date="2000-01-31T16:04:00Z">
        <w:r>
          <w:rPr/>
          <w:t xml:space="preserve"> mostra</w:t>
        </w:r>
      </w:ins>
      <w:ins w:id="157" w:author="Halisson Matos de Brito" w:date="2000-02-01T14:57:00Z">
        <w:r>
          <w:rPr/>
          <w:t>m</w:t>
        </w:r>
      </w:ins>
      <w:ins w:id="158" w:author="Halisson M. de Brito" w:date="2000-01-31T16:04:00Z">
        <w:r>
          <w:rPr/>
          <w:t xml:space="preserve"> </w:t>
        </w:r>
      </w:ins>
      <w:ins w:id="159" w:author="Halisson M. de Brito" w:date="2000-01-31T16:04:00Z">
        <w:del w:id="160" w:author="Halisson Matos de Brito" w:date="2000-02-01T15:40:00Z">
          <w:r>
            <w:rPr/>
            <w:delText>um</w:delText>
          </w:r>
        </w:del>
      </w:ins>
      <w:ins w:id="161" w:author="Halisson M. de Brito" w:date="2000-01-31T16:04:00Z">
        <w:r>
          <w:rPr/>
          <w:t xml:space="preserve">a </w:t>
        </w:r>
      </w:ins>
      <w:ins w:id="162" w:author="Halisson M. de Brito" w:date="2000-01-31T16:04:00Z">
        <w:del w:id="163" w:author="Halisson Matos de Brito" w:date="2000-02-01T15:44:00Z">
          <w:r>
            <w:rPr/>
            <w:delText xml:space="preserve">mesma </w:delText>
          </w:r>
        </w:del>
      </w:ins>
      <w:ins w:id="164" w:author="Halisson M. de Brito" w:date="2000-01-31T16:04:00Z">
        <w:r>
          <w:rPr/>
          <w:t xml:space="preserve">região </w:t>
        </w:r>
      </w:ins>
      <w:ins w:id="165" w:author="Halisson M. de Brito" w:date="2000-01-31T16:04:00Z">
        <w:del w:id="166" w:author="Halisson Matos de Brito" w:date="2000-02-01T15:44:00Z">
          <w:r>
            <w:rPr/>
            <w:delText>(</w:delText>
          </w:r>
        </w:del>
      </w:ins>
      <w:ins w:id="167" w:author="Halisson M. de Brito" w:date="2000-01-31T16:04:00Z">
        <w:r>
          <w:rPr/>
          <w:t>da Igreja do Carmo</w:t>
        </w:r>
      </w:ins>
      <w:ins w:id="168" w:author="Halisson Matos de Brito" w:date="2000-02-01T15:44:00Z">
        <w:r>
          <w:rPr/>
          <w:t xml:space="preserve"> </w:t>
        </w:r>
      </w:ins>
      <w:ins w:id="169" w:author="Halisson M. de Brito" w:date="2000-01-31T16:04:00Z">
        <w:del w:id="170" w:author="Halisson Matos de Brito" w:date="2000-02-01T15:44:00Z">
          <w:r>
            <w:rPr/>
            <w:delText xml:space="preserve">) </w:delText>
          </w:r>
        </w:del>
      </w:ins>
      <w:ins w:id="171" w:author="Halisson M. de Brito" w:date="2000-01-31T16:04:00Z">
        <w:r>
          <w:rPr/>
          <w:t>em duas épocas diferentes (1</w:t>
        </w:r>
      </w:ins>
      <w:ins w:id="172" w:author="Halisson M. de Brito" w:date="2000-02-01T12:27:00Z">
        <w:r>
          <w:rPr/>
          <w:t>9</w:t>
        </w:r>
      </w:ins>
      <w:ins w:id="173" w:author="Halisson M. de Brito" w:date="2000-01-31T16:05:00Z">
        <w:r>
          <w:rPr/>
          <w:t>05 e 1932, respectivamente)</w:t>
        </w:r>
      </w:ins>
      <w:ins w:id="174" w:author="Halisson Matos de Brito" w:date="2000-02-01T17:31:00Z">
        <w:r>
          <w:rPr/>
          <w:t>.</w:t>
        </w:r>
      </w:ins>
      <w:ins w:id="175" w:author="Halisson M. de Brito" w:date="2000-01-31T16:05:00Z">
        <w:del w:id="176" w:author="Halisson Matos de Brito" w:date="2000-02-01T17:31:00Z">
          <w:r>
            <w:rPr/>
            <w:delText>,</w:delText>
          </w:r>
        </w:del>
      </w:ins>
      <w:ins w:id="177" w:author="Halisson M. de Brito" w:date="2000-01-31T16:05:00Z">
        <w:r>
          <w:rPr/>
          <w:t xml:space="preserve"> </w:t>
        </w:r>
      </w:ins>
      <w:ins w:id="178" w:author="Halisson M. de Brito" w:date="2000-01-31T16:05:00Z">
        <w:del w:id="179" w:author="Halisson Matos de Brito" w:date="2000-02-01T17:31:00Z">
          <w:r>
            <w:rPr/>
            <w:delText>possibilit</w:delText>
          </w:r>
        </w:del>
      </w:ins>
      <w:ins w:id="180" w:author="Halisson Matos de Brito" w:date="2000-02-01T17:31:00Z">
        <w:r>
          <w:rPr/>
          <w:t>Analis</w:t>
        </w:r>
      </w:ins>
      <w:ins w:id="181" w:author="Halisson M. de Brito" w:date="2000-01-31T16:05:00Z">
        <w:r>
          <w:rPr/>
          <w:t xml:space="preserve">ando </w:t>
        </w:r>
      </w:ins>
      <w:ins w:id="182" w:author="Halisson M. de Brito" w:date="2000-01-31T16:05:00Z">
        <w:del w:id="183" w:author="Halisson Matos de Brito" w:date="2000-02-01T17:31:00Z">
          <w:r>
            <w:rPr/>
            <w:delText>ao usuário</w:delText>
          </w:r>
        </w:del>
      </w:ins>
      <w:ins w:id="184" w:author="Halisson Matos de Brito" w:date="2000-02-01T17:31:00Z">
        <w:r>
          <w:rPr/>
          <w:t xml:space="preserve">as </w:t>
        </w:r>
      </w:ins>
      <w:ins w:id="185" w:author="Halisson Matos de Brito" w:date="2000-02-01T17:31:00Z">
        <w:del w:id="186" w:author="Halisson M. de Brito" w:date="2000-02-07T15:59:00Z">
          <w:r>
            <w:rPr/>
            <w:delText>figuras</w:delText>
          </w:r>
        </w:del>
      </w:ins>
      <w:ins w:id="187" w:author="Halisson M. de Brito" w:date="2000-02-07T15:59:00Z">
        <w:r>
          <w:rPr/>
          <w:t>fotos</w:t>
        </w:r>
      </w:ins>
      <w:ins w:id="188" w:author="Halisson Matos de Brito" w:date="2000-02-01T17:31:00Z">
        <w:r>
          <w:rPr/>
          <w:t xml:space="preserve">, </w:t>
        </w:r>
      </w:ins>
      <w:ins w:id="189" w:author="Halisson Matos de Brito" w:date="2000-02-01T17:31:00Z">
        <w:del w:id="190" w:author="Halisson M. de Brito" w:date="2000-02-07T16:00:00Z">
          <w:r>
            <w:rPr/>
            <w:delText>pode-se</w:delText>
          </w:r>
        </w:del>
      </w:ins>
      <w:ins w:id="191" w:author="Halisson M. de Brito" w:date="2000-02-07T16:00:00Z">
        <w:r>
          <w:rPr/>
          <w:t>o usuário pode comparar e perceber as mudanças que a região sofreu neste período</w:t>
        </w:r>
      </w:ins>
      <w:ins w:id="192" w:author="Halisson M. de Brito" w:date="2000-01-31T16:06:00Z">
        <w:r>
          <w:rPr/>
          <w:t>.</w:t>
        </w:r>
      </w:ins>
    </w:p>
    <w:p>
      <w:pPr>
        <w:pStyle w:val="TextBodyIndent"/>
        <w:keepNext w:val="true"/>
        <w:ind w:hanging="0"/>
        <w:jc w:val="center"/>
        <w:rPr>
          <w:ins w:id="195" w:author="Halisson Matos de Brito" w:date="2000-02-01T14:55:00Z"/>
        </w:rPr>
      </w:pPr>
      <w:ins w:id="194" w:author="Halisson Matos de Brito" w:date="2000-02-01T14:52:00Z">
        <w:r>
          <w:rPr/>
          <w:drawing>
            <wp:inline distT="0" distB="0" distL="0" distR="0">
              <wp:extent cx="4805045" cy="3406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4805045" cy="3406775"/>
                      </a:xfrm>
                      <a:prstGeom prst="rect">
                        <a:avLst/>
                      </a:prstGeom>
                    </pic:spPr>
                  </pic:pic>
                </a:graphicData>
              </a:graphic>
            </wp:inline>
          </w:drawing>
        </w:r>
      </w:ins>
    </w:p>
    <w:p>
      <w:pPr>
        <w:pStyle w:val="Legenda"/>
        <w:jc w:val="center"/>
        <w:rPr>
          <w:ins w:id="201" w:author="Halisson Matos de Brito" w:date="2000-02-01T14:47:00Z"/>
        </w:rPr>
      </w:pPr>
      <w:ins w:id="196" w:author="Halisson Matos de Brito" w:date="2000-02-01T14:55:00Z">
        <w:r>
          <w:rPr/>
          <w:t xml:space="preserve">Figura </w:t>
        </w:r>
      </w:ins>
      <w:ins w:id="197" w:author="Halisson Matos de Brito" w:date="2000-02-01T14:55:00Z">
        <w:r>
          <w:rPr/>
          <w:fldChar w:fldCharType="begin"/>
        </w:r>
        <w:r>
          <w:rPr/>
          <w:instrText xml:space="preserve"> SEQ Figura \* ARABIC </w:instrText>
        </w:r>
        <w:r>
          <w:rPr/>
          <w:fldChar w:fldCharType="separate"/>
        </w:r>
        <w:r>
          <w:rPr/>
          <w:t>3</w:t>
        </w:r>
        <w:r>
          <w:rPr/>
          <w:fldChar w:fldCharType="end"/>
        </w:r>
      </w:ins>
      <w:ins w:id="198" w:author="Halisson Matos de Brito" w:date="2000-02-01T14:55:00Z">
        <w:r>
          <w:rPr/>
          <w:t xml:space="preserve"> </w:t>
        </w:r>
      </w:ins>
      <w:ins w:id="199" w:author="Halisson Matos de Brito" w:date="2000-02-01T14:57:00Z">
        <w:r>
          <w:rPr>
            <w:b w:val="false"/>
          </w:rPr>
          <w:t xml:space="preserve">– </w:t>
        </w:r>
      </w:ins>
      <w:ins w:id="200" w:author="Halisson Matos de Brito" w:date="2000-02-01T14:55:00Z">
        <w:r>
          <w:rPr>
            <w:b w:val="false"/>
          </w:rPr>
          <w:t>Região da Igreja do Carmo (1905)</w:t>
        </w:r>
      </w:ins>
    </w:p>
    <w:p>
      <w:pPr>
        <w:pStyle w:val="TextBodyIndent"/>
        <w:jc w:val="center"/>
        <w:rPr>
          <w:del w:id="203" w:author="Halisson M. de Brito" w:date="2000-02-07T16:02:00Z"/>
        </w:rPr>
      </w:pPr>
      <w:del w:id="202" w:author="Halisson M. de Brito" w:date="2000-02-07T16:02:00Z">
        <w:r>
          <w:rPr/>
        </w:r>
      </w:del>
    </w:p>
    <w:p>
      <w:pPr>
        <w:pStyle w:val="TextBodyIndent"/>
        <w:keepNext w:val="true"/>
        <w:ind w:hanging="0"/>
        <w:jc w:val="center"/>
        <w:rPr>
          <w:ins w:id="205" w:author="Halisson Matos de Brito" w:date="2000-02-01T14:56:00Z"/>
        </w:rPr>
      </w:pPr>
      <w:ins w:id="204" w:author="Halisson Matos de Brito" w:date="2000-02-01T14:52:00Z">
        <w:r>
          <w:rPr/>
          <w:drawing>
            <wp:inline distT="0" distB="0" distL="0" distR="0">
              <wp:extent cx="4813300" cy="296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4813300" cy="2967355"/>
                      </a:xfrm>
                      <a:prstGeom prst="rect">
                        <a:avLst/>
                      </a:prstGeom>
                    </pic:spPr>
                  </pic:pic>
                </a:graphicData>
              </a:graphic>
            </wp:inline>
          </w:drawing>
        </w:r>
      </w:ins>
    </w:p>
    <w:p>
      <w:pPr>
        <w:pStyle w:val="Legenda"/>
        <w:jc w:val="center"/>
        <w:rPr>
          <w:b w:val="false"/>
          <w:b w:val="false"/>
          <w:ins w:id="210" w:author="Halisson Matos de Brito" w:date="2000-02-01T17:31:00Z"/>
        </w:rPr>
      </w:pPr>
      <w:ins w:id="206" w:author="Halisson Matos de Brito" w:date="2000-02-01T14:56:00Z">
        <w:r>
          <w:rPr/>
          <w:t xml:space="preserve">Figura </w:t>
        </w:r>
      </w:ins>
      <w:ins w:id="207" w:author="Halisson Matos de Brito" w:date="2000-02-01T14:56:00Z">
        <w:r>
          <w:rPr/>
          <w:fldChar w:fldCharType="begin"/>
        </w:r>
        <w:r>
          <w:rPr/>
          <w:instrText xml:space="preserve"> SEQ Figura \* ARABIC </w:instrText>
        </w:r>
        <w:r>
          <w:rPr/>
          <w:fldChar w:fldCharType="separate"/>
        </w:r>
        <w:r>
          <w:rPr/>
          <w:t>4</w:t>
        </w:r>
        <w:r>
          <w:rPr/>
          <w:fldChar w:fldCharType="end"/>
        </w:r>
      </w:ins>
      <w:ins w:id="208" w:author="Halisson Matos de Brito" w:date="2000-02-01T14:56:00Z">
        <w:r>
          <w:rPr/>
          <w:t xml:space="preserve"> </w:t>
        </w:r>
      </w:ins>
      <w:ins w:id="209" w:author="Halisson Matos de Brito" w:date="2000-02-01T14:56:00Z">
        <w:r>
          <w:rPr>
            <w:b w:val="false"/>
          </w:rPr>
          <w:t>– Região da Igreja do Carmo (1932)</w:t>
        </w:r>
      </w:ins>
    </w:p>
    <w:p>
      <w:pPr>
        <w:pStyle w:val="Normal"/>
        <w:rPr>
          <w:b/>
          <w:b/>
          <w:ins w:id="212" w:author="Halisson Matos de Brito" w:date="2000-02-01T14:58:00Z"/>
        </w:rPr>
      </w:pPr>
      <w:ins w:id="211" w:author="Halisson Matos de Brito" w:date="2000-02-01T14:58:00Z">
        <w:r>
          <w:rPr>
            <w:b/>
          </w:rPr>
        </w:r>
      </w:ins>
    </w:p>
    <w:p>
      <w:pPr>
        <w:pStyle w:val="TextBodyIndent"/>
        <w:rPr>
          <w:del w:id="214" w:author="Halisson Matos de Brito" w:date="2000-02-01T17:31:00Z"/>
        </w:rPr>
      </w:pPr>
      <w:del w:id="213" w:author="Halisson Matos de Brito" w:date="2000-02-01T17:31:00Z">
        <w:r>
          <w:rPr/>
        </w:r>
      </w:del>
    </w:p>
    <w:p>
      <w:pPr>
        <w:pStyle w:val="TextBodyIndent"/>
        <w:rPr>
          <w:ins w:id="216" w:author="Halisson M. de Brito" w:date="2000-01-31T16:06:00Z"/>
        </w:rPr>
      </w:pPr>
      <w:ins w:id="215" w:author="Halisson M. de Brito" w:date="2000-01-31T16:06:00Z">
        <w:r>
          <w:rPr/>
          <w:t>Da mesma forma, vídeos, depoimentos gravados e outros dados multimídia podem complementar as informações contidas nos dados textuais.</w:t>
        </w:r>
      </w:ins>
    </w:p>
    <w:p>
      <w:pPr>
        <w:pStyle w:val="TextBodyIndent"/>
        <w:rPr>
          <w:ins w:id="221" w:author="Halisson Matos de Brito" w:date="2000-02-01T15:53:00Z"/>
        </w:rPr>
      </w:pPr>
      <w:ins w:id="217" w:author="Halisson Matos de Brito" w:date="2000-02-01T15:42:00Z">
        <w:r>
          <w:rPr/>
          <w:t>Lança-se agora uma pergunta ao leitor: de que ponto foram tiradas estas fotos e em que</w:t>
        </w:r>
      </w:ins>
      <w:ins w:id="218" w:author="Halisson Matos de Brito" w:date="2000-02-01T15:45:00Z">
        <w:r>
          <w:rPr/>
          <w:t xml:space="preserve"> parte</w:t>
        </w:r>
      </w:ins>
      <w:ins w:id="219" w:author="Halisson Matos de Brito" w:date="2000-02-01T15:42:00Z">
        <w:r>
          <w:rPr/>
          <w:t xml:space="preserve"> da cidade este imóvel se localiza?</w:t>
        </w:r>
      </w:ins>
      <w:ins w:id="220" w:author="Halisson Matos de Brito" w:date="2000-02-01T17:22:00Z">
        <w:r>
          <w:rPr/>
          <w:t xml:space="preserve"> Simplesmente olhando para as fotografias, a resposta a esta pergunta não é trivial, especialmente para pessoas que não conhecem a cidade. Observe agora as figuras 5 e 6.</w:t>
        </w:r>
      </w:ins>
    </w:p>
    <w:p>
      <w:pPr>
        <w:pStyle w:val="TextBodyIndent"/>
        <w:keepNext w:val="true"/>
        <w:ind w:hanging="0"/>
        <w:jc w:val="center"/>
        <w:rPr>
          <w:ins w:id="223" w:author="Halisson Matos de Brito" w:date="2000-02-01T16:02:00Z"/>
        </w:rPr>
      </w:pPr>
      <w:ins w:id="222" w:author="Halisson Matos de Brito" w:date="2000-02-01T15:56:00Z">
        <w:r>
          <w:rPr/>
          <mc:AlternateContent>
            <mc:Choice Requires="wpg">
              <w:drawing>
                <wp:anchor behindDoc="0" distT="0" distB="0" distL="114935" distR="114935" simplePos="0" locked="0" layoutInCell="0" allowOverlap="1" relativeHeight="65">
                  <wp:simplePos x="0" y="0"/>
                  <wp:positionH relativeFrom="column">
                    <wp:posOffset>2743200</wp:posOffset>
                  </wp:positionH>
                  <wp:positionV relativeFrom="paragraph">
                    <wp:posOffset>518160</wp:posOffset>
                  </wp:positionV>
                  <wp:extent cx="1943100" cy="1144905"/>
                  <wp:effectExtent l="6350" t="6985" r="6985" b="6985"/>
                  <wp:wrapNone/>
                  <wp:docPr id="5" name=""/>
                  <a:graphic xmlns:a="http://schemas.openxmlformats.org/drawingml/2006/main">
                    <a:graphicData uri="http://schemas.microsoft.com/office/word/2010/wordprocessingGroup">
                      <wpg:wgp>
                        <wpg:cNvGrpSpPr/>
                        <wpg:grpSpPr>
                          <a:xfrm>
                            <a:off x="0" y="0"/>
                            <a:ext cx="1943280" cy="1144800"/>
                            <a:chOff x="0" y="0"/>
                            <a:chExt cx="1943280" cy="1144800"/>
                          </a:xfrm>
                        </wpg:grpSpPr>
                        <wps:wsp>
                          <wps:cNvSpPr/>
                          <wps:spPr>
                            <a:xfrm>
                              <a:off x="0" y="116280"/>
                              <a:ext cx="1028880" cy="1028880"/>
                            </a:xfrm>
                            <a:prstGeom prst="ellipse">
                              <a:avLst/>
                            </a:prstGeom>
                            <a:noFill/>
                            <a:ln w="12600">
                              <a:solidFill>
                                <a:srgbClr val="000000"/>
                              </a:solidFill>
                              <a:miter/>
                            </a:ln>
                          </wps:spPr>
                          <wps:style>
                            <a:lnRef idx="0"/>
                            <a:fillRef idx="0"/>
                            <a:effectRef idx="0"/>
                            <a:fontRef idx="minor"/>
                          </wps:style>
                          <wps:bodyPr/>
                        </wps:wsp>
                        <wps:wsp>
                          <wps:cNvSpPr/>
                          <wps:spPr>
                            <a:xfrm>
                              <a:off x="1257480" y="0"/>
                              <a:ext cx="685800" cy="459000"/>
                            </a:xfrm>
                            <a:prstGeom prst="borderCallout2">
                              <a:avLst>
                                <a:gd name="adj1" fmla="val 18750"/>
                                <a:gd name="adj2" fmla="val -8333"/>
                                <a:gd name="adj3" fmla="val 24898"/>
                                <a:gd name="adj4" fmla="val -25740"/>
                                <a:gd name="adj5" fmla="val 102351"/>
                                <a:gd name="adj6" fmla="val -7861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greja do Carmo</w:t>
                                </w:r>
                              </w:p>
                            </w:txbxContent>
                          </wps:txbx>
                          <wps:bodyPr anchor="t">
                            <a:noAutofit/>
                          </wps:bodyPr>
                        </wps:wsp>
                      </wpg:wgp>
                    </a:graphicData>
                  </a:graphic>
                </wp:anchor>
              </w:drawing>
            </mc:Choice>
            <mc:Fallback>
              <w:pict>
                <v:group id="shape_0" style="position:absolute;margin-left:216pt;margin-top:40.8pt;width:153pt;height:90.15pt" coordorigin="4320,816" coordsize="3060,1803">
                  <v:oval id="shape_0" stroked="t" o:allowincell="f" style="position:absolute;left:4320;top:999;width:1619;height:1619;mso-wrap-style:none;v-text-anchor:middle">
                    <v:fill o:detectmouseclick="t" on="false"/>
                    <v:stroke color="black" weight="12600" joinstyle="miter" endcap="flat"/>
                    <w10:wrap type="none"/>
                  </v:oval>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300;top:816;width:1079;height:722;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greja do Carmo</w:t>
                          </w:r>
                        </w:p>
                      </w:txbxContent>
                    </v:textbox>
                    <v:fill o:detectmouseclick="t" type="solid" color2="black"/>
                    <v:stroke color="black" weight="12600" joinstyle="miter" endcap="flat"/>
                    <w10:wrap type="none"/>
                  </v:shape>
                </v:group>
              </w:pict>
            </mc:Fallback>
          </mc:AlternateContent>
          <w:drawing>
            <wp:inline distT="0" distB="0" distL="0" distR="0">
              <wp:extent cx="4691380" cy="3518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5" r="-4" b="-5"/>
                      <a:stretch>
                        <a:fillRect/>
                      </a:stretch>
                    </pic:blipFill>
                    <pic:spPr bwMode="auto">
                      <a:xfrm>
                        <a:off x="0" y="0"/>
                        <a:ext cx="4691380" cy="3518535"/>
                      </a:xfrm>
                      <a:prstGeom prst="rect">
                        <a:avLst/>
                      </a:prstGeom>
                    </pic:spPr>
                  </pic:pic>
                </a:graphicData>
              </a:graphic>
            </wp:inline>
          </w:drawing>
        </w:r>
      </w:ins>
    </w:p>
    <w:p>
      <w:pPr>
        <w:pStyle w:val="Legenda"/>
        <w:jc w:val="center"/>
        <w:rPr>
          <w:b w:val="false"/>
          <w:b w:val="false"/>
          <w:ins w:id="232" w:author="Halisson Matos de Brito" w:date="2000-02-01T17:28:00Z"/>
        </w:rPr>
      </w:pPr>
      <w:ins w:id="224" w:author="Halisson Matos de Brito" w:date="2000-02-01T16:02:00Z">
        <w:r>
          <w:rPr/>
          <w:t xml:space="preserve">Figura </w:t>
        </w:r>
      </w:ins>
      <w:ins w:id="225" w:author="Halisson Matos de Brito" w:date="2000-02-01T16:02:00Z">
        <w:r>
          <w:rPr/>
          <w:fldChar w:fldCharType="begin"/>
        </w:r>
        <w:r>
          <w:rPr/>
          <w:instrText xml:space="preserve"> SEQ Figura \* ARABIC </w:instrText>
        </w:r>
        <w:r>
          <w:rPr/>
          <w:fldChar w:fldCharType="separate"/>
        </w:r>
        <w:r>
          <w:rPr/>
          <w:t>5</w:t>
        </w:r>
        <w:r>
          <w:rPr/>
          <w:fldChar w:fldCharType="end"/>
        </w:r>
      </w:ins>
      <w:ins w:id="226" w:author="Halisson Matos de Brito" w:date="2000-02-01T16:02:00Z">
        <w:r>
          <w:rPr/>
          <w:t xml:space="preserve"> – </w:t>
        </w:r>
      </w:ins>
      <w:ins w:id="227" w:author="Halisson Matos de Brito" w:date="2000-02-01T16:22:00Z">
        <w:r>
          <w:rPr>
            <w:b w:val="false"/>
          </w:rPr>
          <w:t>Localização da Igreja do Carmo n</w:t>
        </w:r>
      </w:ins>
      <w:ins w:id="228" w:author="Halisson Matos de Brito" w:date="2000-02-01T16:02:00Z">
        <w:r>
          <w:rPr>
            <w:b w:val="false"/>
          </w:rPr>
          <w:t xml:space="preserve">o </w:t>
        </w:r>
      </w:ins>
      <w:ins w:id="229" w:author="Halisson Matos de Brito" w:date="2000-02-01T16:29:00Z">
        <w:r>
          <w:rPr>
            <w:b w:val="false"/>
          </w:rPr>
          <w:t xml:space="preserve">mapa do </w:t>
        </w:r>
      </w:ins>
      <w:ins w:id="230" w:author="Halisson Matos de Brito" w:date="2000-02-01T16:02:00Z">
        <w:r>
          <w:rPr>
            <w:b w:val="false"/>
          </w:rPr>
          <w:t>Centro de Vitória</w:t>
        </w:r>
      </w:ins>
      <w:ins w:id="231" w:author="Halisson Matos de Brito" w:date="2000-02-01T16:22:00Z">
        <w:r>
          <w:rPr>
            <w:b w:val="false"/>
          </w:rPr>
          <w:t>.</w:t>
        </w:r>
      </w:ins>
    </w:p>
    <w:p>
      <w:pPr>
        <w:pStyle w:val="Normal"/>
        <w:rPr>
          <w:b/>
          <w:b/>
          <w:ins w:id="234" w:author="Halisson Matos de Brito" w:date="2000-02-01T15:49:00Z"/>
        </w:rPr>
      </w:pPr>
      <w:ins w:id="233" w:author="Halisson Matos de Brito" w:date="2000-02-01T15:49:00Z">
        <w:r>
          <w:rPr>
            <w:b/>
          </w:rPr>
        </w:r>
      </w:ins>
    </w:p>
    <w:p>
      <w:pPr>
        <w:pStyle w:val="TextBodyIndent"/>
        <w:keepNext w:val="true"/>
        <w:ind w:hanging="0"/>
        <w:jc w:val="center"/>
        <w:rPr>
          <w:ins w:id="236" w:author="Halisson Matos de Brito" w:date="2000-02-01T16:03:00Z"/>
        </w:rPr>
      </w:pPr>
      <w:ins w:id="235" w:author="Halisson Matos de Brito" w:date="2000-02-01T15:54:00Z">
        <w:r>
          <w:rPr/>
          <mc:AlternateContent>
            <mc:Choice Requires="wpg">
              <w:drawing>
                <wp:anchor behindDoc="0" distT="0" distB="0" distL="114935" distR="114935" simplePos="0" locked="0" layoutInCell="0" allowOverlap="1" relativeHeight="66">
                  <wp:simplePos x="0" y="0"/>
                  <wp:positionH relativeFrom="column">
                    <wp:posOffset>1257300</wp:posOffset>
                  </wp:positionH>
                  <wp:positionV relativeFrom="paragraph">
                    <wp:posOffset>1115060</wp:posOffset>
                  </wp:positionV>
                  <wp:extent cx="3429000" cy="1301115"/>
                  <wp:effectExtent l="6350" t="0" r="6985" b="0"/>
                  <wp:wrapNone/>
                  <wp:docPr id="7" name=""/>
                  <a:graphic xmlns:a="http://schemas.openxmlformats.org/drawingml/2006/main">
                    <a:graphicData uri="http://schemas.microsoft.com/office/word/2010/wordprocessingGroup">
                      <wpg:wgp>
                        <wpg:cNvGrpSpPr/>
                        <wpg:grpSpPr>
                          <a:xfrm>
                            <a:off x="0" y="0"/>
                            <a:ext cx="3429000" cy="1301040"/>
                            <a:chOff x="0" y="0"/>
                            <a:chExt cx="3429000" cy="1301040"/>
                          </a:xfrm>
                        </wpg:grpSpPr>
                        <wpg:grpSp>
                          <wpg:cNvGrpSpPr/>
                          <wpg:grpSpPr>
                            <a:xfrm>
                              <a:off x="621720" y="0"/>
                              <a:ext cx="586080" cy="586080"/>
                            </a:xfrm>
                          </wpg:grpSpPr>
                          <wps:wsp>
                            <wps:cNvSpPr/>
                            <wps:spPr>
                              <a:xfrm rot="17400000">
                                <a:off x="64080" y="64080"/>
                                <a:ext cx="457200" cy="457200"/>
                              </a:xfrm>
                              <a:prstGeom prst="triangle">
                                <a:avLst>
                                  <a:gd name="adj" fmla="val 50000"/>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8960" y="178920"/>
                                <a:ext cx="79200" cy="79200"/>
                              </a:xfrm>
                              <a:prstGeom prst="ellipse">
                                <a:avLst/>
                              </a:prstGeom>
                              <a:solidFill>
                                <a:srgbClr val="99cc00">
                                  <a:alpha val="50000"/>
                                </a:srgbClr>
                              </a:solidFill>
                              <a:ln w="9360">
                                <a:solidFill>
                                  <a:srgbClr val="000000"/>
                                </a:solidFill>
                                <a:miter/>
                              </a:ln>
                            </wps:spPr>
                            <wps:style>
                              <a:lnRef idx="0"/>
                              <a:fillRef idx="0"/>
                              <a:effectRef idx="0"/>
                              <a:fontRef idx="minor"/>
                            </wps:style>
                            <wps:bodyPr/>
                          </wps:wsp>
                        </wpg:grpSp>
                        <wpg:grpSp>
                          <wpg:cNvGrpSpPr/>
                          <wpg:grpSpPr>
                            <a:xfrm>
                              <a:off x="1277640" y="657360"/>
                              <a:ext cx="644400" cy="644040"/>
                            </a:xfrm>
                          </wpg:grpSpPr>
                          <wps:wsp>
                            <wps:cNvSpPr/>
                            <wps:spPr>
                              <a:xfrm>
                                <a:off x="132120" y="451440"/>
                                <a:ext cx="79200" cy="79200"/>
                              </a:xfrm>
                              <a:prstGeom prst="ellipse">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rot="13200000">
                                <a:off x="93240" y="93240"/>
                                <a:ext cx="457200" cy="457200"/>
                              </a:xfrm>
                              <a:prstGeom prst="triangle">
                                <a:avLst>
                                  <a:gd name="adj" fmla="val 50000"/>
                                </a:avLst>
                              </a:prstGeom>
                              <a:solidFill>
                                <a:srgbClr val="99cc00">
                                  <a:alpha val="50000"/>
                                </a:srgbClr>
                              </a:solidFill>
                              <a:ln w="9360">
                                <a:solidFill>
                                  <a:srgbClr val="000000"/>
                                </a:solidFill>
                                <a:miter/>
                              </a:ln>
                            </wps:spPr>
                            <wps:style>
                              <a:lnRef idx="0"/>
                              <a:fillRef idx="0"/>
                              <a:effectRef idx="0"/>
                              <a:fontRef idx="minor"/>
                            </wps:style>
                            <wps:bodyPr/>
                          </wps:wsp>
                        </wpg:grpSp>
                        <wpg:grpSp>
                          <wpg:cNvGrpSpPr/>
                          <wpg:grpSpPr>
                            <a:xfrm>
                              <a:off x="992520" y="142920"/>
                              <a:ext cx="529560" cy="529560"/>
                            </a:xfrm>
                          </wpg:grpSpPr>
                          <wps:wsp>
                            <wps:cNvSpPr/>
                            <wps:spPr>
                              <a:xfrm rot="16800000">
                                <a:off x="36000" y="36000"/>
                                <a:ext cx="457200" cy="457200"/>
                              </a:xfrm>
                              <a:prstGeom prst="triangle">
                                <a:avLst>
                                  <a:gd name="adj" fmla="val 50000"/>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13320" y="188640"/>
                                <a:ext cx="79200" cy="79200"/>
                              </a:xfrm>
                              <a:prstGeom prst="ellipse">
                                <a:avLst/>
                              </a:prstGeom>
                              <a:solidFill>
                                <a:srgbClr val="99cc00">
                                  <a:alpha val="50000"/>
                                </a:srgbClr>
                              </a:solidFill>
                              <a:ln w="9360">
                                <a:solidFill>
                                  <a:srgbClr val="000000"/>
                                </a:solidFill>
                                <a:miter/>
                              </a:ln>
                            </wps:spPr>
                            <wps:style>
                              <a:lnRef idx="0"/>
                              <a:fillRef idx="0"/>
                              <a:effectRef idx="0"/>
                              <a:fontRef idx="minor"/>
                            </wps:style>
                            <wps:bodyPr/>
                          </wps:wsp>
                        </wpg:grpSp>
                        <wps:wsp>
                          <wps:cNvSpPr/>
                          <wps:spPr>
                            <a:xfrm>
                              <a:off x="2743200" y="864720"/>
                              <a:ext cx="685800" cy="228600"/>
                            </a:xfrm>
                            <a:prstGeom prst="borderCallout2">
                              <a:avLst>
                                <a:gd name="adj1" fmla="val 18750"/>
                                <a:gd name="adj2" fmla="val -8333"/>
                                <a:gd name="adj3" fmla="val 50000"/>
                                <a:gd name="adj4" fmla="val -39259"/>
                                <a:gd name="adj5" fmla="val 22222"/>
                                <a:gd name="adj6" fmla="val -14083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Figura 2</w:t>
                                </w:r>
                              </w:p>
                            </w:txbxContent>
                          </wps:txbx>
                          <wps:bodyPr anchor="t">
                            <a:noAutofit/>
                          </wps:bodyPr>
                        </wps:wsp>
                        <wps:wsp>
                          <wps:cNvSpPr/>
                          <wps:spPr>
                            <a:xfrm>
                              <a:off x="0" y="407520"/>
                              <a:ext cx="685800" cy="228600"/>
                            </a:xfrm>
                            <a:prstGeom prst="borderCallout2">
                              <a:avLst>
                                <a:gd name="adj1" fmla="val 18750"/>
                                <a:gd name="adj2" fmla="val -8333"/>
                                <a:gd name="adj3" fmla="val 50000"/>
                                <a:gd name="adj4" fmla="val 115740"/>
                                <a:gd name="adj5" fmla="val -21111"/>
                                <a:gd name="adj6" fmla="val 13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Figura 3</w:t>
                                </w:r>
                              </w:p>
                            </w:txbxContent>
                          </wps:txbx>
                          <wps:bodyPr anchor="t">
                            <a:noAutofit/>
                          </wps:bodyPr>
                        </wps:wsp>
                        <wps:wsp>
                          <wps:cNvSpPr/>
                          <wps:spPr>
                            <a:xfrm>
                              <a:off x="0" y="979200"/>
                              <a:ext cx="685800" cy="228600"/>
                            </a:xfrm>
                            <a:prstGeom prst="borderCallout2">
                              <a:avLst>
                                <a:gd name="adj1" fmla="val 18750"/>
                                <a:gd name="adj2" fmla="val -8333"/>
                                <a:gd name="adj3" fmla="val 50000"/>
                                <a:gd name="adj4" fmla="val 128333"/>
                                <a:gd name="adj5" fmla="val -211111"/>
                                <a:gd name="adj6" fmla="val 1902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Figura 4</w:t>
                                </w:r>
                              </w:p>
                            </w:txbxContent>
                          </wps:txbx>
                          <wps:bodyPr anchor="t">
                            <a:noAutofit/>
                          </wps:bodyPr>
                        </wps:wsp>
                      </wpg:wgp>
                    </a:graphicData>
                  </a:graphic>
                </wp:anchor>
              </w:drawing>
            </mc:Choice>
            <mc:Fallback>
              <w:pict>
                <v:group id="shape_0" style="position:absolute;margin-left:99pt;margin-top:92.85pt;width:270pt;height:90.05pt" coordorigin="1980,1857" coordsize="5400,1801">
                  <v:group id="shape_0" style="position:absolute;left:3036;top:1857;width:745;height:7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left:3060;top:1857;width:719;height:719;mso-wrap-style:none;v-text-anchor:middle;rotation:290" type="_x0000_t5">
                      <v:fill o:detectmouseclick="t" type="solid" color2="#6633ff" opacity="0.5"/>
                      <v:stroke color="black" weight="9360" joinstyle="miter" endcap="flat"/>
                      <w10:wrap type="none"/>
                    </v:shape>
                    <v:oval id="shape_0" fillcolor="#99cc00" stroked="t" o:allowincell="f" style="position:absolute;left:3036;top:2038;width:124;height:124;mso-wrap-style:none;v-text-anchor:middle">
                      <v:fill o:detectmouseclick="t" type="solid" color2="#6633ff" opacity="0.5"/>
                      <v:stroke color="black" weight="9360" joinstyle="miter" endcap="flat"/>
                      <w10:wrap type="none"/>
                    </v:oval>
                  </v:group>
                  <v:group id="shape_0" style="position:absolute;left:4140;top:2937;width:720;height:720">
                    <v:oval id="shape_0" fillcolor="#99cc00" stroked="t" o:allowincell="f" style="position:absolute;left:4200;top:3502;width:124;height:124;mso-wrap-style:none;v-text-anchor:middle">
                      <v:fill o:detectmouseclick="t" type="solid" color2="#6633ff" opacity="0.5"/>
                      <v:stroke color="black" weight="9360" joinstyle="miter" endcap="flat"/>
                      <w10:wrap type="none"/>
                    </v:oval>
                    <v:shape id="shape_0" fillcolor="#99cc00" stroked="t" o:allowincell="f" style="position:absolute;left:4139;top:2938;width:719;height:719;mso-wrap-style:none;v-text-anchor:middle;rotation:220" type="_x0000_t5">
                      <v:fill o:detectmouseclick="t" type="solid" color2="#6633ff" opacity="0.5"/>
                      <v:stroke color="black" weight="9360" joinstyle="miter" endcap="flat"/>
                      <w10:wrap type="none"/>
                    </v:shape>
                  </v:group>
                  <v:group id="shape_0" style="position:absolute;left:3564;top:2037;width:756;height:720">
                    <v:shape id="shape_0" fillcolor="#99cc00" stroked="t" o:allowincell="f" style="position:absolute;left:3600;top:2038;width:719;height:719;mso-wrap-style:none;v-text-anchor:middle;rotation:280" type="_x0000_t5">
                      <v:fill o:detectmouseclick="t" type="solid" color2="#6633ff" opacity="0.5"/>
                      <v:stroke color="black" weight="9360" joinstyle="miter" endcap="flat"/>
                      <w10:wrap type="none"/>
                    </v:shape>
                    <v:oval id="shape_0" fillcolor="#99cc00" stroked="t" o:allowincell="f" style="position:absolute;left:3564;top:2278;width:124;height:124;mso-wrap-style:none;v-text-anchor:middle">
                      <v:fill o:detectmouseclick="t" type="solid" color2="#6633ff" opacity="0.5"/>
                      <v:stroke color="black" weight="9360" joinstyle="miter" endcap="flat"/>
                      <w10:wrap type="none"/>
                    </v:oval>
                  </v:group>
                  <v:shape id="shape_0" fillcolor="white" stroked="t" o:allowincell="f" style="position:absolute;left:6300;top:3118;width:1079;height:359;mso-wrap-style:square;v-text-anchor:top" type="_x0000_t48">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Figura 2</w:t>
                          </w:r>
                        </w:p>
                      </w:txbxContent>
                    </v:textbox>
                    <v:fill o:detectmouseclick="t" type="solid" color2="black"/>
                    <v:stroke color="black" weight="12600" joinstyle="miter" endcap="flat"/>
                    <w10:wrap type="none"/>
                  </v:shape>
                  <v:shape id="shape_0" fillcolor="white" stroked="t" o:allowincell="f" style="position:absolute;left:1980;top:2398;width:1079;height:359;mso-wrap-style:square;v-text-anchor:top" type="_x0000_t48">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Figura 3</w:t>
                          </w:r>
                        </w:p>
                      </w:txbxContent>
                    </v:textbox>
                    <v:fill o:detectmouseclick="t" type="solid" color2="black"/>
                    <v:stroke color="black" weight="12600" joinstyle="miter" endcap="flat"/>
                    <w10:wrap type="none"/>
                  </v:shape>
                  <v:shape id="shape_0" fillcolor="white" stroked="t" o:allowincell="f" style="position:absolute;left:1980;top:3298;width:1079;height:359;mso-wrap-style:square;v-text-anchor:top" type="_x0000_t48">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Figura 4</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722630</wp:posOffset>
                  </wp:positionV>
                  <wp:extent cx="685800" cy="342900"/>
                  <wp:effectExtent l="544195" t="6350" r="7620" b="132715"/>
                  <wp:wrapNone/>
                  <wp:docPr id="8" name=""/>
                  <a:graphic xmlns:a="http://schemas.openxmlformats.org/drawingml/2006/main">
                    <a:graphicData uri="http://schemas.microsoft.com/office/word/2010/wordprocessingShape">
                      <wps:wsp>
                        <wps:cNvSpPr/>
                        <wps:spPr>
                          <a:xfrm>
                            <a:off x="0" y="0"/>
                            <a:ext cx="685800" cy="343080"/>
                          </a:xfrm>
                          <a:prstGeom prst="borderCallout2">
                            <a:avLst>
                              <a:gd name="adj1" fmla="val 18750"/>
                              <a:gd name="adj2" fmla="val -8333"/>
                              <a:gd name="adj3" fmla="val 33333"/>
                              <a:gd name="adj4" fmla="val -25740"/>
                              <a:gd name="adj5" fmla="val 137037"/>
                              <a:gd name="adj6" fmla="val -7861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Igreja do Carmo</w:t>
                              </w:r>
                            </w:p>
                          </w:txbxContent>
                        </wps:txbx>
                        <wps:bodyPr anchor="t">
                          <a:noAutofit/>
                        </wps:bodyPr>
                      </wps:wsp>
                    </a:graphicData>
                  </a:graphic>
                </wp:anchor>
              </w:drawing>
            </mc:Choice>
            <mc:Fallback>
              <w:pict>
                <v:shape id="shape_0" fillcolor="white" stroked="t" o:allowincell="f" style="position:absolute;margin-left:324pt;margin-top:56.9pt;width:53.95pt;height:26.95pt;mso-wrap-style:square;v-text-anchor:top" type="_x0000_t48">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Igreja do Carmo</w:t>
                        </w:r>
                      </w:p>
                    </w:txbxContent>
                  </v:textbox>
                  <v:fill o:detectmouseclick="t" type="solid" color2="black"/>
                  <v:stroke color="black" weight="12600" joinstyle="miter" endcap="flat"/>
                  <w10:wrap type="none"/>
                </v:shape>
              </w:pict>
            </mc:Fallback>
          </mc:AlternateContent>
          <w:drawing>
            <wp:inline distT="0" distB="0" distL="0" distR="0">
              <wp:extent cx="4671695" cy="3503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 t="-5" r="-4" b="-5"/>
                      <a:stretch>
                        <a:fillRect/>
                      </a:stretch>
                    </pic:blipFill>
                    <pic:spPr bwMode="auto">
                      <a:xfrm>
                        <a:off x="0" y="0"/>
                        <a:ext cx="4671695" cy="3503930"/>
                      </a:xfrm>
                      <a:prstGeom prst="rect">
                        <a:avLst/>
                      </a:prstGeom>
                    </pic:spPr>
                  </pic:pic>
                </a:graphicData>
              </a:graphic>
            </wp:inline>
          </w:drawing>
        </w:r>
      </w:ins>
    </w:p>
    <w:p>
      <w:pPr>
        <w:pStyle w:val="Legenda"/>
        <w:jc w:val="center"/>
        <w:rPr>
          <w:ins w:id="250" w:author="Halisson Matos de Brito" w:date="2000-02-01T16:31:00Z"/>
        </w:rPr>
      </w:pPr>
      <w:ins w:id="237" w:author="Halisson Matos de Brito" w:date="2000-02-01T16:03:00Z">
        <w:r>
          <w:rPr/>
          <w:t xml:space="preserve">Figura </w:t>
        </w:r>
      </w:ins>
      <w:ins w:id="238" w:author="Halisson Matos de Brito" w:date="2000-02-01T16:03:00Z">
        <w:r>
          <w:rPr/>
          <w:fldChar w:fldCharType="begin"/>
        </w:r>
        <w:r>
          <w:rPr/>
          <w:instrText xml:space="preserve"> SEQ Figura \* ARABIC </w:instrText>
        </w:r>
        <w:r>
          <w:rPr/>
          <w:fldChar w:fldCharType="separate"/>
        </w:r>
        <w:r>
          <w:rPr/>
          <w:t>6</w:t>
        </w:r>
        <w:r>
          <w:rPr/>
          <w:fldChar w:fldCharType="end"/>
        </w:r>
      </w:ins>
      <w:ins w:id="239" w:author="Halisson Matos de Brito" w:date="2000-02-01T16:03:00Z">
        <w:r>
          <w:rPr/>
          <w:t xml:space="preserve"> </w:t>
        </w:r>
      </w:ins>
      <w:ins w:id="240" w:author="Halisson Matos de Brito" w:date="2000-02-01T16:03:00Z">
        <w:r>
          <w:rPr>
            <w:b w:val="false"/>
          </w:rPr>
          <w:t xml:space="preserve">– </w:t>
        </w:r>
      </w:ins>
      <w:ins w:id="241" w:author="Halisson Matos de Brito" w:date="2000-02-01T16:25:00Z">
        <w:r>
          <w:rPr>
            <w:b w:val="false"/>
          </w:rPr>
          <w:t xml:space="preserve">Pontos de onde foram </w:t>
        </w:r>
      </w:ins>
      <w:ins w:id="242" w:author="Halisson Matos de Brito" w:date="2000-02-01T16:27:00Z">
        <w:r>
          <w:rPr>
            <w:b w:val="false"/>
          </w:rPr>
          <w:t>fotografadas</w:t>
        </w:r>
      </w:ins>
      <w:ins w:id="243" w:author="Halisson Matos de Brito" w:date="2000-02-01T16:25:00Z">
        <w:r>
          <w:rPr>
            <w:b w:val="false"/>
          </w:rPr>
          <w:t xml:space="preserve"> e direções fotografadas das figuras </w:t>
        </w:r>
      </w:ins>
      <w:ins w:id="244" w:author="Halisson Matos de Brito" w:date="2000-02-01T17:24:00Z">
        <w:r>
          <w:rPr>
            <w:b w:val="false"/>
          </w:rPr>
          <w:t>2</w:t>
        </w:r>
      </w:ins>
      <w:ins w:id="245" w:author="Halisson Matos de Brito" w:date="2000-02-01T16:26:00Z">
        <w:r>
          <w:rPr>
            <w:b w:val="false"/>
          </w:rPr>
          <w:t xml:space="preserve">, </w:t>
        </w:r>
      </w:ins>
      <w:ins w:id="246" w:author="Halisson Matos de Brito" w:date="2000-02-01T17:24:00Z">
        <w:r>
          <w:rPr>
            <w:b w:val="false"/>
          </w:rPr>
          <w:t>3</w:t>
        </w:r>
      </w:ins>
      <w:ins w:id="247" w:author="Halisson Matos de Brito" w:date="2000-02-01T16:26:00Z">
        <w:r>
          <w:rPr>
            <w:b w:val="false"/>
          </w:rPr>
          <w:t xml:space="preserve"> e </w:t>
        </w:r>
      </w:ins>
      <w:ins w:id="248" w:author="Halisson Matos de Brito" w:date="2000-02-01T17:24:00Z">
        <w:r>
          <w:rPr>
            <w:b w:val="false"/>
          </w:rPr>
          <w:t>4</w:t>
        </w:r>
      </w:ins>
      <w:ins w:id="249" w:author="Halisson Matos de Brito" w:date="2000-02-01T16:26:00Z">
        <w:r>
          <w:rPr>
            <w:b w:val="false"/>
          </w:rPr>
          <w:t>.</w:t>
        </w:r>
      </w:ins>
    </w:p>
    <w:p>
      <w:pPr>
        <w:pStyle w:val="TextBodyIndent"/>
        <w:rPr>
          <w:ins w:id="268" w:author="Halisson M. de Brito" w:date="2000-02-07T16:06:00Z"/>
        </w:rPr>
      </w:pPr>
      <w:ins w:id="251" w:author="Halisson Matos de Brito" w:date="2000-02-01T16:38:00Z">
        <w:r>
          <w:rPr/>
          <w:t>Lança-se novamente a pergunta ao leitor: de que ponto foram tiradas estas fotos e em que parte da cidade este imóvel se localiza? Agora com a ajuda do mapa, a resposta a estas perguntas fica bem mais fácil.</w:t>
        </w:r>
      </w:ins>
      <w:ins w:id="252" w:author="Halisson Matos de Brito" w:date="2000-02-01T16:40:00Z">
        <w:r>
          <w:rPr/>
          <w:t xml:space="preserve"> </w:t>
        </w:r>
      </w:ins>
      <w:ins w:id="253" w:author="Halisson Matos de Brito" w:date="2000-02-01T16:59:00Z">
        <w:r>
          <w:rPr/>
          <w:t>Do mesmo modo, olhando-se a</w:t>
        </w:r>
      </w:ins>
      <w:ins w:id="254" w:author="Halisson M. de Brito" w:date="2000-02-07T16:03:00Z">
        <w:r>
          <w:rPr/>
          <w:t>s</w:t>
        </w:r>
      </w:ins>
      <w:ins w:id="255" w:author="Halisson Matos de Brito" w:date="2000-02-01T16:59:00Z">
        <w:r>
          <w:rPr/>
          <w:t xml:space="preserve"> foto</w:t>
        </w:r>
      </w:ins>
      <w:ins w:id="256" w:author="Halisson M. de Brito" w:date="2000-02-07T16:03:00Z">
        <w:r>
          <w:rPr/>
          <w:t>s</w:t>
        </w:r>
      </w:ins>
      <w:ins w:id="257" w:author="Halisson Matos de Brito" w:date="2000-02-01T16:59:00Z">
        <w:r>
          <w:rPr/>
          <w:t xml:space="preserve"> percebe-se como</w:t>
        </w:r>
      </w:ins>
      <w:ins w:id="258" w:author="Halisson Matos de Brito" w:date="2000-02-01T17:37:00Z">
        <w:r>
          <w:rPr/>
          <w:t xml:space="preserve"> era</w:t>
        </w:r>
      </w:ins>
      <w:ins w:id="259" w:author="Halisson Matos de Brito" w:date="2000-02-01T16:59:00Z">
        <w:r>
          <w:rPr/>
          <w:t xml:space="preserve"> a respectiva região do mapa na época</w:t>
        </w:r>
      </w:ins>
      <w:ins w:id="260" w:author="Halisson Matos de Brito" w:date="2000-02-01T17:40:00Z">
        <w:r>
          <w:rPr/>
          <w:t xml:space="preserve"> em que </w:t>
        </w:r>
      </w:ins>
      <w:ins w:id="261" w:author="Halisson Matos de Brito" w:date="2000-02-01T17:40:00Z">
        <w:del w:id="262" w:author="Halisson M. de Brito" w:date="2000-02-07T16:03:00Z">
          <w:r>
            <w:rPr/>
            <w:delText xml:space="preserve">foi </w:delText>
          </w:r>
        </w:del>
      </w:ins>
      <w:ins w:id="263" w:author="Halisson Matos de Brito" w:date="2000-02-01T17:40:00Z">
        <w:del w:id="264" w:author="Halisson M. de Brito" w:date="2000-02-07T16:03:00Z">
          <w:r>
            <w:rPr>
              <w:u w:val="single"/>
            </w:rPr>
            <w:delText>tirada</w:delText>
          </w:r>
        </w:del>
      </w:ins>
      <w:ins w:id="265" w:author="Halisson M. de Brito" w:date="2000-02-07T16:03:00Z">
        <w:r>
          <w:rPr/>
          <w:t>foram feitas</w:t>
        </w:r>
      </w:ins>
      <w:ins w:id="266" w:author="Halisson Matos de Brito" w:date="2000-02-01T16:59:00Z">
        <w:r>
          <w:rPr/>
          <w:t xml:space="preserve">. Ou seja, estas duas “fontes de informação” se complementam. </w:t>
        </w:r>
      </w:ins>
      <w:ins w:id="267" w:author="Halisson Matos de Brito" w:date="2000-02-01T16:40:00Z">
        <w:r>
          <w:rPr/>
          <w:t>Daí o motivo de usar componentes geográficos associados a recursos multimídia.</w:t>
        </w:r>
      </w:ins>
    </w:p>
    <w:p>
      <w:pPr>
        <w:pStyle w:val="TextBodyIndent"/>
        <w:rPr>
          <w:ins w:id="270" w:author="Halisson Matos de Brito" w:date="2000-02-01T16:03:00Z"/>
        </w:rPr>
      </w:pPr>
      <w:ins w:id="269" w:author="Halisson Matos de Brito" w:date="2000-02-01T16:03:00Z">
        <w:r>
          <w:rPr/>
        </w:r>
      </w:ins>
    </w:p>
    <w:p>
      <w:pPr>
        <w:pStyle w:val="TextBodyIndent"/>
        <w:ind w:hanging="0"/>
        <w:rPr>
          <w:b/>
          <w:b/>
          <w:del w:id="272" w:author="Halisson M. de Brito" w:date="2000-02-07T16:05:00Z"/>
        </w:rPr>
      </w:pPr>
      <w:del w:id="271" w:author="Halisson M. de Brito" w:date="2000-02-07T16:05:00Z">
        <w:r>
          <w:rPr>
            <w:b/>
          </w:rPr>
        </w:r>
      </w:del>
    </w:p>
    <w:p>
      <w:pPr>
        <w:pStyle w:val="TextBodyIndent"/>
        <w:ind w:hanging="0"/>
        <w:rPr>
          <w:ins w:id="294" w:author="Halisson M. de Brito" w:date="2000-01-31T16:07:00Z"/>
        </w:rPr>
      </w:pPr>
      <w:ins w:id="273" w:author="Halisson Matos de Brito" w:date="2000-02-01T15:25:00Z">
        <w:del w:id="274" w:author="Halisson M. de Brito" w:date="2000-02-07T16:05:00Z">
          <w:r>
            <w:rPr>
              <w:b/>
            </w:rPr>
            <w:delText xml:space="preserve"> </w:delText>
          </w:r>
        </w:del>
      </w:ins>
      <w:ins w:id="275" w:author="Halisson Matos de Brito" w:date="2000-02-01T15:25:00Z">
        <w:del w:id="276" w:author="Halisson M. de Brito" w:date="2000-02-07T16:05:00Z">
          <w:r>
            <w:rPr>
              <w:b/>
            </w:rPr>
            <w:delText xml:space="preserve">Primeiro pergunte ao leitor: de onde foram tiradas estas fotos, e onde fica este imovel? Depois, colocar um mapa que mostra a regiao do carmo dentro do mapa da cidade </w:delText>
          </w:r>
        </w:del>
      </w:ins>
      <w:ins w:id="277" w:author="Halisson Matos de Brito" w:date="2000-02-01T15:27:00Z">
        <w:del w:id="278" w:author="Halisson M. de Brito" w:date="2000-02-07T16:05:00Z">
          <w:r>
            <w:rPr>
              <w:b/>
            </w:rPr>
            <w:delText xml:space="preserve">e outro que </w:delText>
          </w:r>
        </w:del>
      </w:ins>
      <w:ins w:id="279" w:author="Halisson Matos de Brito" w:date="2000-02-01T15:46:00Z">
        <w:del w:id="280" w:author="Halisson M. de Brito" w:date="2000-02-07T16:05:00Z">
          <w:r>
            <w:rPr>
              <w:b/>
            </w:rPr>
            <w:delText xml:space="preserve">mostre </w:delText>
          </w:r>
        </w:del>
      </w:ins>
      <w:ins w:id="281" w:author="Halisson Matos de Brito" w:date="2000-02-01T15:25:00Z">
        <w:del w:id="282" w:author="Halisson M. de Brito" w:date="2000-02-07T16:05:00Z">
          <w:r>
            <w:rPr>
              <w:b/>
            </w:rPr>
            <w:delText xml:space="preserve">a região da igreja do carmo </w:delText>
          </w:r>
        </w:del>
      </w:ins>
      <w:ins w:id="283" w:author="Halisson Matos de Brito" w:date="2000-02-01T15:27:00Z">
        <w:del w:id="284" w:author="Halisson M. de Brito" w:date="2000-02-07T16:05:00Z">
          <w:r>
            <w:rPr>
              <w:b/>
            </w:rPr>
            <w:delText xml:space="preserve"> </w:delText>
          </w:r>
        </w:del>
      </w:ins>
      <w:ins w:id="285" w:author="Halisson Matos de Brito" w:date="2000-02-01T15:25:00Z">
        <w:del w:id="286" w:author="Halisson M. de Brito" w:date="2000-02-07T16:05:00Z">
          <w:r>
            <w:rPr>
              <w:b/>
            </w:rPr>
            <w:delText xml:space="preserve">. Mostre no primeiro mapa o proprio imovel. Mostre no </w:delText>
          </w:r>
        </w:del>
      </w:ins>
      <w:ins w:id="287" w:author="Halisson Matos de Brito" w:date="2000-02-01T15:27:00Z">
        <w:del w:id="288" w:author="Halisson M. de Brito" w:date="2000-02-07T16:05:00Z">
          <w:r>
            <w:rPr>
              <w:b/>
            </w:rPr>
            <w:delText xml:space="preserve">segundo mapa quais as posicoes de onde foram tiradas as fotos. </w:delText>
          </w:r>
        </w:del>
      </w:ins>
      <w:ins w:id="289" w:author="Halisson Matos de Brito" w:date="2000-02-01T15:25:00Z">
        <w:del w:id="290" w:author="Halisson M. de Brito" w:date="2000-02-07T16:05:00Z">
          <w:r>
            <w:rPr>
              <w:b/>
            </w:rPr>
            <w:delText>Pergunte ao leitor</w:delText>
          </w:r>
        </w:del>
      </w:ins>
      <w:ins w:id="291" w:author="Halisson Matos de Brito" w:date="2000-02-01T15:27:00Z">
        <w:del w:id="292" w:author="Halisson M. de Brito" w:date="2000-02-07T16:05:00Z">
          <w:r>
            <w:rPr>
              <w:b/>
            </w:rPr>
            <w:delText>, de novo, de onde foram tiradas estas fotos, e onde fica este imovel? Agora ficou facil.... Daí o motivo de usar componentes geograficos associados a recursos multimídia.</w:delText>
          </w:r>
        </w:del>
      </w:ins>
      <w:ins w:id="293" w:author="Halisson M. de Brito" w:date="2000-01-31T16:07:00Z">
        <w:r>
          <w:rPr>
            <w:b/>
          </w:rPr>
          <w:t>Estrutura da monografia</w:t>
        </w:r>
      </w:ins>
    </w:p>
    <w:p>
      <w:pPr>
        <w:pStyle w:val="TextBodyIndent"/>
        <w:rPr>
          <w:ins w:id="297" w:author="Halisson M. de Brito" w:date="2000-01-31T16:09:00Z"/>
        </w:rPr>
      </w:pPr>
      <w:ins w:id="295" w:author="Halisson M. de Brito" w:date="2000-01-31T16:07:00Z">
        <w:r>
          <w:rPr/>
          <w:t>O capítulo 2 trata da tecnologia chave utilizada neste trabalho, ou seja, geoprocessamento e sua implementação via componentes. Nele é visto a definição de geoprocessamento, sua utilização e o porquê de se implementar via componentes.</w:t>
        </w:r>
      </w:ins>
      <w:ins w:id="296" w:author="Halisson M. de Brito" w:date="2000-01-31T16:09:00Z">
        <w:r>
          <w:rPr/>
          <w:t xml:space="preserve"> Vê-se ainda o componente de mapa utilizado neste trabalho – o MapObjects.</w:t>
        </w:r>
      </w:ins>
    </w:p>
    <w:p>
      <w:pPr>
        <w:pStyle w:val="TextBodyIndent"/>
        <w:rPr>
          <w:ins w:id="300" w:author="Halisson M. de Brito" w:date="2000-01-31T16:11:00Z"/>
        </w:rPr>
      </w:pPr>
      <w:ins w:id="298" w:author="Halisson M. de Brito" w:date="2000-01-31T16:09:00Z">
        <w:r>
          <w:rPr/>
          <w:t xml:space="preserve">O capítulo 3 trata da especificação de requisitos, ou seja, apresenta o domínio do problema, fala sobre sistemas anteriores construídos para resolvê-lo e os requisitos necessários para o </w:t>
        </w:r>
      </w:ins>
      <w:ins w:id="299" w:author="Halisson M. de Brito" w:date="2000-01-31T16:11:00Z">
        <w:r>
          <w:rPr/>
          <w:t>funcionamento do sistema.</w:t>
        </w:r>
      </w:ins>
    </w:p>
    <w:p>
      <w:pPr>
        <w:pStyle w:val="TextBodyIndent"/>
        <w:rPr>
          <w:ins w:id="302" w:author="Halisson M. de Brito" w:date="2000-01-31T16:13:00Z"/>
        </w:rPr>
      </w:pPr>
      <w:ins w:id="301" w:author="Halisson M. de Brito" w:date="2000-01-31T16:11:00Z">
        <w:r>
          <w:rPr/>
          <w:t>O capítulo 4 trata da especificação do sistema. Nesse capítulo é descrito o funcionamento do sistema, o modelo E-R, além da descrição do protótipo, apresentando cada uma de suas funcionalidades.</w:t>
        </w:r>
      </w:ins>
    </w:p>
    <w:p>
      <w:pPr>
        <w:pStyle w:val="TextBodyIndent"/>
        <w:rPr>
          <w:ins w:id="304" w:author="Halisson M. de Brito" w:date="2000-01-31T16:13:00Z"/>
        </w:rPr>
      </w:pPr>
      <w:ins w:id="303" w:author="Halisson M. de Brito" w:date="2000-01-31T16:13:00Z">
        <w:r>
          <w:rPr/>
          <w:t>Por fim, o capítulo 5 faz uma análise dos resultados obtidos e propostas para dar continuidade a este trabalho.</w:t>
        </w:r>
      </w:ins>
    </w:p>
    <w:p>
      <w:pPr>
        <w:pStyle w:val="TextBodyIndent"/>
        <w:rPr>
          <w:ins w:id="306" w:author="Halisson M. de Brito" w:date="2000-01-31T16:08:00Z"/>
        </w:rPr>
      </w:pPr>
      <w:ins w:id="305" w:author="Halisson M. de Brito" w:date="2000-01-31T16:08:00Z">
        <w:r>
          <w:rPr/>
        </w:r>
      </w:ins>
    </w:p>
    <w:p>
      <w:pPr>
        <w:pStyle w:val="TextBodyIndent"/>
        <w:rPr>
          <w:del w:id="308" w:author="Halisson Matos de Brito" w:date="2000-02-01T15:11:00Z"/>
        </w:rPr>
      </w:pPr>
      <w:del w:id="307" w:author="Halisson Matos de Brito" w:date="2000-02-01T15:11:00Z">
        <w:r>
          <w:rPr/>
        </w:r>
      </w:del>
    </w:p>
    <w:p>
      <w:pPr>
        <w:pStyle w:val="TextBodyIndent"/>
        <w:ind w:hanging="0"/>
        <w:rPr>
          <w:del w:id="310" w:author="Halisson M. de Brito" w:date="2000-01-31T15:13:00Z"/>
        </w:rPr>
      </w:pPr>
      <w:del w:id="309" w:author="Halisson M. de Brito" w:date="2000-01-31T15:13:00Z">
        <w:r>
          <w:rPr/>
        </w:r>
      </w:del>
    </w:p>
    <w:p>
      <w:pPr>
        <w:pStyle w:val="TextBodyIndent"/>
        <w:ind w:hanging="0"/>
        <w:rPr>
          <w:ins w:id="312" w:author="Halisson Matos de Brito" w:date="2000-02-01T15:11:00Z"/>
        </w:rPr>
      </w:pPr>
      <w:ins w:id="311" w:author="Halisson Matos de Brito" w:date="2000-02-01T15:11:00Z">
        <w:r>
          <w:rPr/>
        </w:r>
      </w:ins>
    </w:p>
    <w:p>
      <w:pPr>
        <w:pStyle w:val="TextBodyIndent"/>
        <w:rPr>
          <w:del w:id="318" w:author="Halisson M. de Brito" w:date="2000-01-31T15:13:00Z"/>
        </w:rPr>
      </w:pPr>
      <w:ins w:id="313" w:author="hmbrito" w:date="2000-01-04T13:50:00Z">
        <w:del w:id="314" w:author="Halisson M. de Brito" w:date="2000-01-31T15:13:00Z">
          <w:r>
            <w:rPr/>
            <w:delText>Conhecer o passado possibilita-nos compreender o presente e planejar melhor o futuro. Um trabalho de preservação do patrimônio histórico da cidade é importante para preservar a memória coletiva do cidadão. Os prédios contam um pouco da história da cidade, bem como mostram a transformação da sociedade. Vitória é a 6ª cidade mais antiga do Brasil e guarda ainda traços que vão desde a época da colonização. Entre esses traç</w:delText>
          </w:r>
        </w:del>
      </w:ins>
      <w:ins w:id="315" w:author="hmbrito" w:date="2000-01-04T14:06:00Z">
        <w:del w:id="316" w:author="Halisson M. de Brito" w:date="2000-01-31T15:13:00Z">
          <w:r>
            <w:rPr/>
            <w:delText>os, encontram-se diversos</w:delText>
          </w:r>
        </w:del>
      </w:ins>
      <w:del w:id="317" w:author="Halisson M. de Brito" w:date="2000-01-31T15:13:00Z">
        <w:r>
          <w:rPr/>
          <w:delText xml:space="preserve"> imóveis – principalmente da cidade alta, que foi o primeiro núcleo de povoamento da cidade.</w:delText>
        </w:r>
      </w:del>
    </w:p>
    <w:p>
      <w:pPr>
        <w:pStyle w:val="TextBodyIndent"/>
        <w:rPr>
          <w:del w:id="346" w:author="Halisson M. de Brito" w:date="2000-01-31T15:13:00Z"/>
        </w:rPr>
      </w:pPr>
      <w:ins w:id="319" w:author="hmbrito" w:date="2000-01-04T14:15:00Z">
        <w:del w:id="320" w:author="Halisson M. de Brito" w:date="2000-01-31T15:13:00Z">
          <w:r>
            <w:rPr/>
            <w:delText xml:space="preserve">Os prédios históricos, além de constituir uma importante fonte de preservação da memória da cidade, </w:delText>
          </w:r>
        </w:del>
      </w:ins>
      <w:ins w:id="321" w:author="hmbrito" w:date="2000-01-04T14:17:00Z">
        <w:del w:id="322" w:author="Halisson M. de Brito" w:date="2000-01-31T15:13:00Z">
          <w:r>
            <w:rPr/>
            <w:delText>servem também como um bom atrativo ao turismo</w:delText>
          </w:r>
        </w:del>
      </w:ins>
      <w:ins w:id="323" w:author="hmbrito" w:date="2000-01-04T14:17:00Z">
        <w:del w:id="324" w:author="Administrador" w:date="2000-01-04T19:42:00Z">
          <w:r>
            <w:rPr/>
            <w:delText xml:space="preserve"> na cidade</w:delText>
          </w:r>
        </w:del>
      </w:ins>
      <w:ins w:id="325" w:author="hmbrito" w:date="2000-01-04T14:17:00Z">
        <w:del w:id="326" w:author="Halisson M. de Brito" w:date="2000-01-31T15:13:00Z">
          <w:r>
            <w:rPr/>
            <w:delText xml:space="preserve">. </w:delText>
          </w:r>
        </w:del>
      </w:ins>
      <w:ins w:id="327" w:author="hmbrito" w:date="2000-01-04T14:23:00Z">
        <w:del w:id="328" w:author="Halisson M. de Brito" w:date="2000-01-31T15:13:00Z">
          <w:r>
            <w:rPr/>
            <w:delText xml:space="preserve">Todo esse patrimônio pode ser reduzido com o passar do tempo, </w:delText>
          </w:r>
        </w:del>
      </w:ins>
      <w:ins w:id="329" w:author="hmbrito" w:date="2000-01-04T14:39:00Z">
        <w:del w:id="330" w:author="Halisson M. de Brito" w:date="2000-01-31T15:13:00Z">
          <w:r>
            <w:rPr/>
            <w:delText xml:space="preserve">seja </w:delText>
          </w:r>
        </w:del>
      </w:ins>
      <w:ins w:id="331" w:author="hmbrito" w:date="2000-01-04T14:24:00Z">
        <w:del w:id="332" w:author="Halisson M. de Brito" w:date="2000-01-31T15:13:00Z">
          <w:r>
            <w:rPr/>
            <w:delText xml:space="preserve">devido ao desgaste natural das construções ou </w:delText>
          </w:r>
        </w:del>
      </w:ins>
      <w:ins w:id="333" w:author="hmbrito" w:date="2000-01-04T14:39:00Z">
        <w:del w:id="334" w:author="Halisson M. de Brito" w:date="2000-01-31T15:13:00Z">
          <w:r>
            <w:rPr/>
            <w:delText>à</w:delText>
          </w:r>
        </w:del>
      </w:ins>
      <w:ins w:id="335" w:author="hmbrito" w:date="2000-01-04T14:24:00Z">
        <w:del w:id="336" w:author="Halisson M. de Brito" w:date="2000-01-31T15:13:00Z">
          <w:r>
            <w:rPr/>
            <w:delText xml:space="preserve"> ação do próprio homem, que muitas vezes</w:delText>
          </w:r>
        </w:del>
      </w:ins>
      <w:ins w:id="337" w:author="hmbrito" w:date="2000-01-04T14:26:00Z">
        <w:del w:id="338" w:author="Halisson M. de Brito" w:date="2000-01-31T15:13:00Z">
          <w:r>
            <w:rPr/>
            <w:delText xml:space="preserve"> modifica a construção, descaracterizando-a </w:delText>
          </w:r>
        </w:del>
      </w:ins>
      <w:ins w:id="339" w:author="hmbrito" w:date="2000-01-04T14:38:00Z">
        <w:del w:id="340" w:author="Halisson M. de Brito" w:date="2000-01-31T15:13:00Z">
          <w:r>
            <w:rPr/>
            <w:delText>ou até mesmo fazendo</w:delText>
          </w:r>
        </w:del>
      </w:ins>
      <w:ins w:id="341" w:author="hmbrito" w:date="2000-01-04T14:26:00Z">
        <w:del w:id="342" w:author="Halisson M. de Brito" w:date="2000-01-31T15:13:00Z">
          <w:r>
            <w:rPr/>
            <w:delText xml:space="preserve"> a demolição destas </w:delText>
          </w:r>
        </w:del>
      </w:ins>
      <w:ins w:id="343" w:author="hmbrito" w:date="2000-01-04T14:38:00Z">
        <w:del w:id="344" w:author="Halisson M. de Brito" w:date="2000-01-31T15:13:00Z">
          <w:r>
            <w:rPr/>
            <w:delText>edificações</w:delText>
          </w:r>
        </w:del>
      </w:ins>
      <w:del w:id="345" w:author="Halisson M. de Brito" w:date="2000-01-31T15:13:00Z">
        <w:r>
          <w:rPr/>
          <w:delText xml:space="preserve"> para a construção de prédios.</w:delText>
        </w:r>
      </w:del>
    </w:p>
    <w:p>
      <w:pPr>
        <w:pStyle w:val="TextBodyIndent"/>
        <w:rPr>
          <w:del w:id="352" w:author="Halisson M. de Brito" w:date="2000-01-31T15:13:00Z"/>
        </w:rPr>
      </w:pPr>
      <w:ins w:id="347" w:author="hmbrito" w:date="2000-01-04T14:23:00Z">
        <w:del w:id="348" w:author="Halisson M. de Brito" w:date="2000-01-31T15:13:00Z">
          <w:r>
            <w:rPr/>
            <w:delText xml:space="preserve">Para evitar que </w:delText>
          </w:r>
        </w:del>
      </w:ins>
      <w:ins w:id="349" w:author="hmbrito" w:date="2000-01-04T14:40:00Z">
        <w:del w:id="350" w:author="Halisson M. de Brito" w:date="2000-01-31T15:13:00Z">
          <w:r>
            <w:rPr/>
            <w:delText xml:space="preserve">isso ocorra é preciso cuidar deste patrimônio. Para tanto, é necessário </w:delText>
          </w:r>
        </w:del>
      </w:ins>
      <w:del w:id="351" w:author="Halisson M. de Brito" w:date="2000-01-31T15:13:00Z">
        <w:r>
          <w:rPr/>
          <w:delText>um sistema de informação para gerenciar as informações...</w:delText>
        </w:r>
      </w:del>
    </w:p>
    <w:p>
      <w:pPr>
        <w:pStyle w:val="TextBodyIndent"/>
        <w:rPr>
          <w:sz w:val="24"/>
          <w:ins w:id="354" w:author="bortolon" w:date="1999-12-29T12:47:00Z"/>
        </w:rPr>
      </w:pPr>
      <w:ins w:id="353" w:author="bortolon" w:date="1999-12-29T12:47:00Z">
        <w:r>
          <w:rPr>
            <w:sz w:val="24"/>
          </w:rPr>
        </w:r>
      </w:ins>
    </w:p>
    <w:p>
      <w:pPr>
        <w:pStyle w:val="Normal"/>
        <w:spacing w:lineRule="auto" w:line="360"/>
        <w:jc w:val="both"/>
        <w:rPr>
          <w:i/>
          <w:i/>
          <w:color w:val="FF0000"/>
          <w:sz w:val="24"/>
          <w:del w:id="356" w:author="Halisson M. de Brito" w:date="2000-02-07T16:07:00Z"/>
        </w:rPr>
      </w:pPr>
      <w:del w:id="355" w:author="Halisson M. de Brito" w:date="2000-02-07T16:07:00Z">
        <w:r>
          <w:rPr>
            <w:i/>
            <w:color w:val="FF0000"/>
            <w:sz w:val="24"/>
          </w:rPr>
          <w:delText>Vitória é uma cidade de 500 anos</w:delText>
        </w:r>
      </w:del>
    </w:p>
    <w:p>
      <w:pPr>
        <w:pStyle w:val="Normal"/>
        <w:spacing w:lineRule="auto" w:line="360"/>
        <w:jc w:val="both"/>
        <w:rPr>
          <w:del w:id="362" w:author="Halisson M. de Brito" w:date="2000-02-07T16:07:00Z"/>
        </w:rPr>
      </w:pPr>
      <w:ins w:id="357" w:author="bortolon" w:date="1999-12-29T12:47:00Z">
        <w:del w:id="358" w:author="Halisson M. de Brito" w:date="2000-02-07T16:07:00Z">
          <w:r>
            <w:rPr>
              <w:i/>
              <w:color w:val="FF0000"/>
              <w:sz w:val="24"/>
            </w:rPr>
            <w:delText xml:space="preserve">Tem vários prédios históricos </w:delText>
          </w:r>
        </w:del>
      </w:ins>
      <w:ins w:id="359" w:author="bortolon" w:date="1999-12-29T12:47:00Z">
        <w:del w:id="360" w:author="Halisson M. de Brito" w:date="2000-02-07T16:07:00Z">
          <w:r>
            <w:rPr>
              <w:rFonts w:eastAsia="Wingdings" w:cs="Wingdings" w:ascii="Wingdings" w:hAnsi="Wingdings"/>
              <w:i/>
              <w:color w:val="FF0000"/>
              <w:sz w:val="24"/>
              <w:lang w:val="en-US"/>
            </w:rPr>
            <w:delText></w:delText>
          </w:r>
        </w:del>
      </w:ins>
      <w:del w:id="361" w:author="Halisson M. de Brito" w:date="2000-02-07T16:07:00Z">
        <w:r>
          <w:rPr>
            <w:i/>
            <w:color w:val="FF0000"/>
            <w:sz w:val="24"/>
          </w:rPr>
          <w:delText xml:space="preserve"> turismo</w:delText>
        </w:r>
      </w:del>
    </w:p>
    <w:p>
      <w:pPr>
        <w:pStyle w:val="Normal"/>
        <w:spacing w:lineRule="auto" w:line="360"/>
        <w:jc w:val="both"/>
        <w:rPr>
          <w:del w:id="368" w:author="Halisson M. de Brito" w:date="2000-02-07T16:07:00Z"/>
        </w:rPr>
      </w:pPr>
      <w:ins w:id="363" w:author="bortolon" w:date="1999-12-29T12:47:00Z">
        <w:del w:id="364" w:author="Halisson M. de Brito" w:date="2000-02-07T16:07:00Z">
          <w:r>
            <w:rPr>
              <w:i/>
              <w:color w:val="FF0000"/>
              <w:sz w:val="24"/>
            </w:rPr>
            <w:delText xml:space="preserve">É preciso cuidar deste patrimônio </w:delText>
          </w:r>
        </w:del>
      </w:ins>
      <w:ins w:id="365" w:author="bortolon" w:date="1999-12-29T12:47:00Z">
        <w:del w:id="366" w:author="Halisson M. de Brito" w:date="2000-02-07T16:07:00Z">
          <w:r>
            <w:rPr>
              <w:rFonts w:eastAsia="Wingdings" w:cs="Wingdings" w:ascii="Wingdings" w:hAnsi="Wingdings"/>
              <w:i/>
              <w:color w:val="FF0000"/>
              <w:sz w:val="24"/>
              <w:lang w:val="en-US"/>
            </w:rPr>
            <w:delText></w:delText>
          </w:r>
        </w:del>
      </w:ins>
      <w:del w:id="367" w:author="Halisson M. de Brito" w:date="2000-02-07T16:07:00Z">
        <w:r>
          <w:rPr>
            <w:i/>
            <w:color w:val="FF0000"/>
            <w:sz w:val="24"/>
          </w:rPr>
          <w:delText xml:space="preserve"> sistema de informação</w:delText>
        </w:r>
      </w:del>
    </w:p>
    <w:p>
      <w:pPr>
        <w:pStyle w:val="Normal"/>
        <w:spacing w:lineRule="auto" w:line="360"/>
        <w:jc w:val="both"/>
        <w:rPr>
          <w:del w:id="374" w:author="Halisson M. de Brito" w:date="2000-02-07T16:07:00Z"/>
        </w:rPr>
      </w:pPr>
      <w:ins w:id="369" w:author="bortolon" w:date="1999-12-29T12:49:00Z">
        <w:del w:id="370" w:author="Halisson M. de Brito" w:date="2000-02-07T16:07:00Z">
          <w:r>
            <w:rPr>
              <w:i/>
              <w:color w:val="FF0000"/>
              <w:sz w:val="24"/>
            </w:rPr>
            <w:delText>Este trabalho discute uma ferramenta computacional adequada a este tipo de sistema. Propõe-se aqui que um sistema destinado a gerenciar o patrimônio histórico seja baseado em componentes de software para apresentação de dados multimídia, usando como componente principal um que permita exibiç</w:delText>
          </w:r>
        </w:del>
      </w:ins>
      <w:ins w:id="371" w:author="bortolon" w:date="1999-12-29T12:51:00Z">
        <w:del w:id="372" w:author="Halisson M. de Brito" w:date="2000-02-07T16:07:00Z">
          <w:r>
            <w:rPr>
              <w:i/>
              <w:color w:val="FF0000"/>
              <w:sz w:val="24"/>
            </w:rPr>
            <w:delText>ão de mapas georeferenciados. A seguir, nesta mesma introdução apresentam-se</w:delText>
          </w:r>
        </w:del>
      </w:ins>
      <w:del w:id="373" w:author="Halisson M. de Brito" w:date="2000-02-07T16:07:00Z">
        <w:r>
          <w:rPr>
            <w:i/>
            <w:color w:val="FF0000"/>
            <w:sz w:val="24"/>
          </w:rPr>
          <w:delText>:</w:delText>
        </w:r>
      </w:del>
    </w:p>
    <w:p>
      <w:pPr>
        <w:pStyle w:val="Normal"/>
        <w:numPr>
          <w:ilvl w:val="0"/>
          <w:numId w:val="7"/>
        </w:numPr>
        <w:tabs>
          <w:tab w:val="clear" w:pos="709"/>
          <w:tab w:val="left" w:pos="1128" w:leader="none"/>
        </w:tabs>
        <w:spacing w:lineRule="auto" w:line="360"/>
        <w:ind w:left="1128" w:hanging="360"/>
        <w:jc w:val="both"/>
        <w:rPr>
          <w:i/>
          <w:i/>
          <w:color w:val="FF0000"/>
          <w:sz w:val="24"/>
          <w:del w:id="376" w:author="Halisson M. de Brito" w:date="2000-02-07T16:07:00Z"/>
        </w:rPr>
      </w:pPr>
      <w:del w:id="375" w:author="Halisson M. de Brito" w:date="2000-02-07T16:07:00Z">
        <w:r>
          <w:rPr>
            <w:i/>
            <w:color w:val="FF0000"/>
            <w:sz w:val="24"/>
          </w:rPr>
          <w:delText xml:space="preserve">as motivações para o desenvolvimento deste trabalho, </w:delText>
        </w:r>
      </w:del>
    </w:p>
    <w:p>
      <w:pPr>
        <w:pStyle w:val="Normal"/>
        <w:numPr>
          <w:ilvl w:val="0"/>
          <w:numId w:val="7"/>
        </w:numPr>
        <w:tabs>
          <w:tab w:val="clear" w:pos="709"/>
          <w:tab w:val="left" w:pos="1128" w:leader="none"/>
        </w:tabs>
        <w:spacing w:lineRule="auto" w:line="360"/>
        <w:ind w:left="1128" w:hanging="360"/>
        <w:jc w:val="both"/>
        <w:rPr>
          <w:i/>
          <w:i/>
          <w:color w:val="FF0000"/>
          <w:sz w:val="24"/>
          <w:del w:id="378" w:author="Halisson M. de Brito" w:date="2000-02-07T16:07:00Z"/>
        </w:rPr>
      </w:pPr>
      <w:del w:id="377" w:author="Halisson M. de Brito" w:date="2000-02-07T16:07:00Z">
        <w:r>
          <w:rPr>
            <w:i/>
            <w:color w:val="FF0000"/>
            <w:sz w:val="24"/>
          </w:rPr>
          <w:delText xml:space="preserve">as razões básicas pelas quais se considera fundamental o uso de sistemas de informação geográfica como componente principal e </w:delText>
        </w:r>
      </w:del>
    </w:p>
    <w:p>
      <w:pPr>
        <w:pStyle w:val="Normal"/>
        <w:numPr>
          <w:ilvl w:val="0"/>
          <w:numId w:val="7"/>
        </w:numPr>
        <w:tabs>
          <w:tab w:val="clear" w:pos="709"/>
          <w:tab w:val="left" w:pos="1128" w:leader="none"/>
        </w:tabs>
        <w:spacing w:lineRule="auto" w:line="360"/>
        <w:ind w:left="1128" w:hanging="360"/>
        <w:jc w:val="both"/>
        <w:rPr>
          <w:i/>
          <w:i/>
          <w:color w:val="FF0000"/>
          <w:sz w:val="24"/>
          <w:del w:id="380" w:author="Halisson M. de Brito" w:date="2000-02-07T16:07:00Z"/>
        </w:rPr>
      </w:pPr>
      <w:del w:id="379" w:author="Halisson M. de Brito" w:date="2000-02-07T16:07:00Z">
        <w:r>
          <w:rPr>
            <w:i/>
            <w:color w:val="FF0000"/>
            <w:sz w:val="24"/>
          </w:rPr>
          <w:delText>o motivo pelo qual o uso de componentes de software na construção do sistema é importante.</w:delText>
        </w:r>
      </w:del>
    </w:p>
    <w:p>
      <w:pPr>
        <w:pStyle w:val="Normal"/>
        <w:spacing w:lineRule="auto" w:line="360"/>
        <w:jc w:val="both"/>
        <w:rPr>
          <w:i/>
          <w:i/>
          <w:color w:val="FF0000"/>
          <w:sz w:val="24"/>
          <w:del w:id="382" w:author="Halisson Matos de Brito" w:date="2000-02-01T15:11:00Z"/>
        </w:rPr>
      </w:pPr>
      <w:del w:id="381" w:author="Halisson Matos de Brito" w:date="2000-02-01T15:11:00Z">
        <w:r>
          <w:rPr>
            <w:i/>
            <w:color w:val="FF0000"/>
            <w:sz w:val="24"/>
          </w:rPr>
        </w:r>
      </w:del>
    </w:p>
    <w:p>
      <w:pPr>
        <w:pStyle w:val="Normal"/>
        <w:spacing w:lineRule="auto" w:line="360"/>
        <w:jc w:val="both"/>
        <w:rPr>
          <w:i/>
          <w:i/>
          <w:color w:val="FF0000"/>
          <w:sz w:val="24"/>
          <w:del w:id="384" w:author="Halisson M. de Brito" w:date="2000-02-07T16:07:00Z"/>
        </w:rPr>
      </w:pPr>
      <w:del w:id="383" w:author="Halisson M. de Brito" w:date="2000-02-07T16:07:00Z">
        <w:r>
          <w:rPr>
            <w:i/>
            <w:color w:val="FF0000"/>
            <w:sz w:val="24"/>
          </w:rPr>
        </w:r>
      </w:del>
    </w:p>
    <w:p>
      <w:pPr>
        <w:pStyle w:val="Normal"/>
        <w:spacing w:lineRule="auto" w:line="360"/>
        <w:jc w:val="both"/>
        <w:rPr>
          <w:i/>
          <w:i/>
          <w:color w:val="FF0000"/>
          <w:sz w:val="24"/>
          <w:del w:id="386" w:author="Halisson M. de Brito" w:date="2000-02-07T16:07:00Z"/>
        </w:rPr>
      </w:pPr>
      <w:del w:id="385" w:author="Halisson M. de Brito" w:date="2000-02-07T16:07:00Z">
        <w:r>
          <w:rPr>
            <w:i/>
            <w:color w:val="FF0000"/>
            <w:sz w:val="24"/>
          </w:rPr>
          <w:delText xml:space="preserve"> </w:delText>
        </w:r>
      </w:del>
    </w:p>
    <w:p>
      <w:pPr>
        <w:pStyle w:val="Normal"/>
        <w:numPr>
          <w:ilvl w:val="0"/>
          <w:numId w:val="2"/>
        </w:numPr>
        <w:spacing w:lineRule="auto" w:line="360"/>
        <w:jc w:val="both"/>
        <w:rPr>
          <w:i/>
          <w:i/>
          <w:color w:val="FF0000"/>
          <w:sz w:val="24"/>
          <w:del w:id="390" w:author="Halisson M. de Brito" w:date="2000-02-07T16:07:00Z"/>
        </w:rPr>
      </w:pPr>
      <w:ins w:id="387" w:author="bortolon" w:date="1999-12-29T12:53:00Z">
        <w:del w:id="388" w:author="Halisson M. de Brito" w:date="2000-02-07T16:07:00Z">
          <w:r>
            <w:rPr>
              <w:i/>
              <w:color w:val="FF0000"/>
              <w:sz w:val="24"/>
            </w:rPr>
            <w:delText xml:space="preserve"> </w:delText>
          </w:r>
        </w:del>
      </w:ins>
      <w:del w:id="389" w:author="Halisson M. de Brito" w:date="2000-02-07T16:07:00Z">
        <w:r>
          <w:rPr>
            <w:i/>
            <w:color w:val="FF0000"/>
            <w:sz w:val="24"/>
          </w:rPr>
          <w:delText>Por que geoprocessamento</w:delText>
        </w:r>
      </w:del>
    </w:p>
    <w:p>
      <w:pPr>
        <w:pStyle w:val="Normal"/>
        <w:numPr>
          <w:ilvl w:val="0"/>
          <w:numId w:val="2"/>
        </w:numPr>
        <w:tabs>
          <w:tab w:val="clear" w:pos="709"/>
          <w:tab w:val="left" w:pos="1776" w:leader="none"/>
        </w:tabs>
        <w:spacing w:lineRule="auto" w:line="360"/>
        <w:ind w:left="1776" w:hanging="360"/>
        <w:jc w:val="both"/>
        <w:rPr>
          <w:i/>
          <w:i/>
          <w:color w:val="FF0000"/>
          <w:sz w:val="24"/>
          <w:del w:id="394" w:author="Halisson M. de Brito" w:date="2000-02-07T16:07:00Z"/>
        </w:rPr>
      </w:pPr>
      <w:ins w:id="391" w:author="bortolon" w:date="1999-12-29T12:46:00Z">
        <w:del w:id="392" w:author="Halisson M. de Brito" w:date="2000-02-07T16:07:00Z">
          <w:r>
            <w:rPr>
              <w:i/>
              <w:color w:val="FF0000"/>
              <w:sz w:val="24"/>
            </w:rPr>
            <w:delText>geo como base para a interface gráfica com usuário</w:delText>
          </w:r>
        </w:del>
      </w:ins>
      <w:del w:id="393" w:author="Halisson M. de Brito" w:date="2000-02-07T16:07:00Z">
        <w:r>
          <w:rPr>
            <w:i/>
            <w:color w:val="FF0000"/>
            <w:sz w:val="24"/>
          </w:rPr>
          <w:delText xml:space="preserve"> (já pode colocar uma figurinha)</w:delText>
        </w:r>
      </w:del>
    </w:p>
    <w:p>
      <w:pPr>
        <w:pStyle w:val="Normal"/>
        <w:numPr>
          <w:ilvl w:val="0"/>
          <w:numId w:val="2"/>
        </w:numPr>
        <w:tabs>
          <w:tab w:val="clear" w:pos="709"/>
          <w:tab w:val="left" w:pos="1776" w:leader="none"/>
        </w:tabs>
        <w:spacing w:lineRule="auto" w:line="360"/>
        <w:ind w:left="1776" w:hanging="360"/>
        <w:jc w:val="both"/>
        <w:rPr>
          <w:i/>
          <w:i/>
          <w:color w:val="FF0000"/>
          <w:sz w:val="24"/>
          <w:del w:id="396" w:author="Halisson M. de Brito" w:date="2000-02-07T16:07:00Z"/>
        </w:rPr>
      </w:pPr>
      <w:del w:id="395" w:author="Halisson M. de Brito" w:date="2000-02-07T16:07:00Z">
        <w:r>
          <w:rPr>
            <w:i/>
            <w:color w:val="FF0000"/>
            <w:sz w:val="24"/>
          </w:rPr>
          <w:delText>geo como base para análises e acompanhamento por parte de pessoal técnico da prefeitura (onde estão ..., elaboração de roteiros turísticos)</w:delText>
        </w:r>
      </w:del>
    </w:p>
    <w:p>
      <w:pPr>
        <w:pStyle w:val="Normal"/>
        <w:numPr>
          <w:ilvl w:val="0"/>
          <w:numId w:val="2"/>
        </w:numPr>
        <w:tabs>
          <w:tab w:val="clear" w:pos="709"/>
          <w:tab w:val="left" w:pos="2484" w:leader="none"/>
        </w:tabs>
        <w:spacing w:lineRule="auto" w:line="360"/>
        <w:ind w:left="2484" w:hanging="360"/>
        <w:jc w:val="both"/>
        <w:rPr>
          <w:i/>
          <w:i/>
          <w:color w:val="FF0000"/>
          <w:sz w:val="24"/>
          <w:del w:id="398" w:author="Halisson M. de Brito" w:date="2000-02-07T16:07:00Z"/>
        </w:rPr>
      </w:pPr>
      <w:del w:id="397" w:author="Halisson M. de Brito" w:date="2000-02-07T16:07:00Z">
        <w:r>
          <w:rPr>
            <w:i/>
            <w:color w:val="FF0000"/>
            <w:sz w:val="24"/>
          </w:rPr>
          <w:delText>(exemplos de consultas)</w:delText>
        </w:r>
      </w:del>
    </w:p>
    <w:p>
      <w:pPr>
        <w:pStyle w:val="Normal"/>
        <w:numPr>
          <w:ilvl w:val="0"/>
          <w:numId w:val="2"/>
        </w:numPr>
        <w:tabs>
          <w:tab w:val="clear" w:pos="709"/>
          <w:tab w:val="left" w:pos="2484" w:leader="none"/>
        </w:tabs>
        <w:spacing w:lineRule="auto" w:line="360"/>
        <w:ind w:left="2484" w:hanging="360"/>
        <w:jc w:val="both"/>
        <w:rPr>
          <w:i/>
          <w:i/>
          <w:color w:val="FF0000"/>
          <w:sz w:val="24"/>
          <w:del w:id="400" w:author="Halisson M. de Brito" w:date="2000-02-07T16:07:00Z"/>
        </w:rPr>
      </w:pPr>
      <w:del w:id="399" w:author="Halisson M. de Brito" w:date="2000-02-07T16:07:00Z">
        <w:r>
          <w:rPr>
            <w:i/>
            <w:color w:val="FF0000"/>
            <w:sz w:val="24"/>
          </w:rPr>
        </w:r>
      </w:del>
    </w:p>
    <w:p>
      <w:pPr>
        <w:pStyle w:val="Normal"/>
        <w:numPr>
          <w:ilvl w:val="0"/>
          <w:numId w:val="2"/>
        </w:numPr>
        <w:spacing w:lineRule="auto" w:line="360"/>
        <w:jc w:val="both"/>
        <w:rPr>
          <w:i/>
          <w:i/>
          <w:color w:val="FF0000"/>
          <w:sz w:val="24"/>
          <w:del w:id="408" w:author="Halisson M. de Brito" w:date="2000-02-07T16:07:00Z"/>
        </w:rPr>
      </w:pPr>
      <w:ins w:id="401" w:author="bortolon" w:date="1999-12-29T12:45:00Z">
        <w:del w:id="402" w:author="Halisson M. de Brito" w:date="2000-02-07T16:07:00Z">
          <w:r>
            <w:rPr>
              <w:i/>
              <w:color w:val="FF0000"/>
              <w:sz w:val="24"/>
            </w:rPr>
            <w:delText>porque</w:delText>
          </w:r>
        </w:del>
      </w:ins>
      <w:ins w:id="403" w:author="bortolon" w:date="1999-12-29T12:41:00Z">
        <w:del w:id="404" w:author="Halisson M. de Brito" w:date="2000-02-07T16:07:00Z">
          <w:r>
            <w:rPr>
              <w:i/>
              <w:color w:val="FF0000"/>
              <w:sz w:val="24"/>
            </w:rPr>
            <w:delText xml:space="preserve"> </w:delText>
          </w:r>
        </w:del>
      </w:ins>
      <w:ins w:id="405" w:author="bortolon" w:date="1999-12-29T12:45:00Z">
        <w:del w:id="406" w:author="Halisson M. de Brito" w:date="2000-02-07T16:07:00Z">
          <w:r>
            <w:rPr>
              <w:i/>
              <w:color w:val="FF0000"/>
              <w:sz w:val="24"/>
            </w:rPr>
            <w:delText>usar</w:delText>
          </w:r>
        </w:del>
      </w:ins>
      <w:del w:id="407" w:author="Halisson M. de Brito" w:date="2000-02-07T16:07:00Z">
        <w:r>
          <w:rPr>
            <w:i/>
            <w:color w:val="FF0000"/>
            <w:sz w:val="24"/>
          </w:rPr>
          <w:delText xml:space="preserve"> componentes</w:delText>
        </w:r>
      </w:del>
    </w:p>
    <w:p>
      <w:pPr>
        <w:pStyle w:val="Normal"/>
        <w:numPr>
          <w:ilvl w:val="0"/>
          <w:numId w:val="2"/>
        </w:numPr>
        <w:tabs>
          <w:tab w:val="clear" w:pos="709"/>
          <w:tab w:val="left" w:pos="1776" w:leader="none"/>
        </w:tabs>
        <w:spacing w:lineRule="auto" w:line="360"/>
        <w:ind w:left="1776" w:hanging="360"/>
        <w:jc w:val="both"/>
        <w:rPr>
          <w:i/>
          <w:i/>
          <w:color w:val="FF0000"/>
          <w:sz w:val="24"/>
          <w:del w:id="410" w:author="Halisson M. de Brito" w:date="2000-02-07T16:07:00Z"/>
        </w:rPr>
      </w:pPr>
      <w:del w:id="409" w:author="Halisson M. de Brito" w:date="2000-02-07T16:07:00Z">
        <w:r>
          <w:rPr>
            <w:i/>
            <w:color w:val="FF0000"/>
            <w:sz w:val="24"/>
          </w:rPr>
          <w:delText>multimídia (fotos, filmes, depoimentos, plantas, etc.)</w:delText>
        </w:r>
      </w:del>
    </w:p>
    <w:p>
      <w:pPr>
        <w:pStyle w:val="Normal"/>
        <w:numPr>
          <w:ilvl w:val="0"/>
          <w:numId w:val="2"/>
        </w:numPr>
        <w:tabs>
          <w:tab w:val="clear" w:pos="709"/>
          <w:tab w:val="left" w:pos="2484" w:leader="none"/>
        </w:tabs>
        <w:spacing w:lineRule="auto" w:line="360"/>
        <w:ind w:left="2484" w:hanging="360"/>
        <w:jc w:val="both"/>
        <w:rPr>
          <w:i/>
          <w:i/>
          <w:color w:val="FF0000"/>
          <w:sz w:val="24"/>
          <w:del w:id="412" w:author="Halisson M. de Brito" w:date="2000-02-07T16:07:00Z"/>
        </w:rPr>
      </w:pPr>
      <w:del w:id="411" w:author="Halisson M. de Brito" w:date="2000-02-07T16:07:00Z">
        <w:r>
          <w:rPr>
            <w:i/>
            <w:color w:val="FF0000"/>
            <w:sz w:val="24"/>
          </w:rPr>
          <w:delText>pode colocar figurinha (aquela da catedral, aquela com o mesmo predio em duas épocas)</w:delText>
        </w:r>
      </w:del>
    </w:p>
    <w:p>
      <w:pPr>
        <w:pStyle w:val="Normal"/>
        <w:spacing w:lineRule="auto" w:line="360"/>
        <w:jc w:val="both"/>
        <w:rPr>
          <w:i/>
          <w:i/>
          <w:color w:val="FF0000"/>
          <w:sz w:val="24"/>
          <w:del w:id="414" w:author="Halisson M. de Brito" w:date="2000-02-07T16:07:00Z"/>
        </w:rPr>
      </w:pPr>
      <w:del w:id="413" w:author="Halisson M. de Brito" w:date="2000-02-07T16:07:00Z">
        <w:r>
          <w:rPr>
            <w:i/>
            <w:color w:val="FF0000"/>
            <w:sz w:val="24"/>
          </w:rPr>
        </w:r>
      </w:del>
    </w:p>
    <w:p>
      <w:pPr>
        <w:pStyle w:val="Normal"/>
        <w:spacing w:lineRule="auto" w:line="360"/>
        <w:jc w:val="both"/>
        <w:rPr>
          <w:i/>
          <w:i/>
          <w:color w:val="FF0000"/>
          <w:sz w:val="24"/>
          <w:del w:id="416" w:author="Halisson M. de Brito" w:date="2000-02-07T16:07:00Z"/>
        </w:rPr>
      </w:pPr>
      <w:del w:id="415" w:author="Halisson M. de Brito" w:date="2000-02-07T16:07:00Z">
        <w:r>
          <w:rPr>
            <w:i/>
            <w:color w:val="FF0000"/>
            <w:sz w:val="24"/>
          </w:rPr>
        </w:r>
      </w:del>
    </w:p>
    <w:p>
      <w:pPr>
        <w:pStyle w:val="Normal"/>
        <w:numPr>
          <w:ilvl w:val="0"/>
          <w:numId w:val="2"/>
        </w:numPr>
        <w:spacing w:lineRule="auto" w:line="360"/>
        <w:jc w:val="both"/>
        <w:rPr>
          <w:i/>
          <w:i/>
          <w:color w:val="FF0000"/>
          <w:sz w:val="24"/>
          <w:del w:id="420" w:author="Halisson M. de Brito" w:date="2000-02-07T16:07:00Z"/>
        </w:rPr>
      </w:pPr>
      <w:ins w:id="417" w:author="bortolon" w:date="1999-12-29T12:43:00Z">
        <w:del w:id="418" w:author="Halisson M. de Brito" w:date="2000-02-07T16:07:00Z">
          <w:r>
            <w:rPr>
              <w:i/>
              <w:color w:val="FF0000"/>
              <w:sz w:val="24"/>
            </w:rPr>
            <w:delText xml:space="preserve">incluir um que é o parágrafo/gancho: </w:delText>
          </w:r>
        </w:del>
      </w:ins>
      <w:del w:id="419" w:author="Halisson M. de Brito" w:date="2000-02-07T16:07:00Z">
        <w:r>
          <w:rPr>
            <w:i/>
            <w:color w:val="FF0000"/>
            <w:sz w:val="24"/>
          </w:rPr>
          <w:delText xml:space="preserve"> (este parágrafo a gente vai rever algumas vezes)</w:delText>
        </w:r>
      </w:del>
    </w:p>
    <w:p>
      <w:pPr>
        <w:pStyle w:val="Normal"/>
        <w:numPr>
          <w:ilvl w:val="0"/>
          <w:numId w:val="2"/>
        </w:numPr>
        <w:tabs>
          <w:tab w:val="clear" w:pos="709"/>
          <w:tab w:val="left" w:pos="1425" w:leader="none"/>
        </w:tabs>
        <w:spacing w:lineRule="auto" w:line="360"/>
        <w:ind w:left="1425" w:hanging="360"/>
        <w:jc w:val="both"/>
        <w:rPr>
          <w:i/>
          <w:i/>
          <w:color w:val="FF0000"/>
          <w:sz w:val="24"/>
          <w:del w:id="422" w:author="Halisson M. de Brito" w:date="2000-02-07T16:07:00Z"/>
        </w:rPr>
      </w:pPr>
      <w:del w:id="421" w:author="Halisson M. de Brito" w:date="2000-02-07T16:07:00Z">
        <w:r>
          <w:rPr>
            <w:i/>
            <w:color w:val="FF0000"/>
            <w:sz w:val="24"/>
          </w:rPr>
          <w:delText>este trabalho descreve a concepção e implementação de um protótipo computacional que implementa facilidades de consultas georeferenciadas para ....</w:delText>
        </w:r>
      </w:del>
    </w:p>
    <w:p>
      <w:pPr>
        <w:pStyle w:val="Normal"/>
        <w:spacing w:lineRule="auto" w:line="360"/>
        <w:jc w:val="both"/>
        <w:rPr>
          <w:i/>
          <w:i/>
          <w:color w:val="FF0000"/>
          <w:sz w:val="24"/>
          <w:del w:id="424" w:author="Halisson M. de Brito" w:date="2000-02-07T16:07:00Z"/>
        </w:rPr>
      </w:pPr>
      <w:del w:id="423" w:author="Halisson M. de Brito" w:date="2000-02-07T16:07:00Z">
        <w:r>
          <w:rPr>
            <w:i/>
            <w:color w:val="FF0000"/>
            <w:sz w:val="24"/>
          </w:rPr>
          <w:delText>Depois entra o que vai ser descrito em cada capítulo....</w:delText>
        </w:r>
      </w:del>
    </w:p>
    <w:p>
      <w:pPr>
        <w:pStyle w:val="Normal"/>
        <w:spacing w:lineRule="auto" w:line="360"/>
        <w:jc w:val="both"/>
        <w:rPr>
          <w:i/>
          <w:i/>
          <w:color w:val="FF0000"/>
          <w:sz w:val="24"/>
          <w:del w:id="426" w:author="Halisson M. de Brito" w:date="2000-02-07T16:07:00Z"/>
        </w:rPr>
      </w:pPr>
      <w:del w:id="425" w:author="Halisson M. de Brito" w:date="2000-02-07T16:07:00Z">
        <w:r>
          <w:rPr>
            <w:i/>
            <w:color w:val="FF0000"/>
            <w:sz w:val="24"/>
          </w:rPr>
        </w:r>
      </w:del>
    </w:p>
    <w:p>
      <w:pPr>
        <w:pStyle w:val="Normal"/>
        <w:spacing w:lineRule="auto" w:line="360"/>
        <w:jc w:val="both"/>
        <w:rPr>
          <w:sz w:val="24"/>
          <w:del w:id="428" w:author="Halisson Matos de Brito" w:date="2000-02-01T18:08:00Z"/>
        </w:rPr>
      </w:pPr>
      <w:del w:id="427" w:author="Halisson Matos de Brito" w:date="2000-02-01T18:08:00Z">
        <w:r>
          <w:rPr>
            <w:sz w:val="24"/>
          </w:rPr>
        </w:r>
      </w:del>
    </w:p>
    <w:p>
      <w:pPr>
        <w:pStyle w:val="Normal"/>
        <w:spacing w:lineRule="auto" w:line="360"/>
        <w:jc w:val="both"/>
        <w:rPr>
          <w:sz w:val="24"/>
          <w:del w:id="430" w:author="Halisson Matos de Brito" w:date="2000-02-01T18:08:00Z"/>
        </w:rPr>
      </w:pPr>
      <w:del w:id="429" w:author="Halisson Matos de Brito" w:date="2000-02-01T18:08:00Z">
        <w:r>
          <w:rPr>
            <w:sz w:val="24"/>
          </w:rPr>
        </w:r>
      </w:del>
    </w:p>
    <w:p>
      <w:pPr>
        <w:pStyle w:val="Corpodetexto2"/>
        <w:spacing w:lineRule="auto" w:line="360"/>
        <w:rPr>
          <w:del w:id="432" w:author="Halisson Matos de Brito" w:date="2000-02-01T18:08:00Z"/>
        </w:rPr>
      </w:pPr>
      <w:del w:id="431" w:author="Halisson Matos de Brito" w:date="2000-02-01T18:08:00Z">
        <w:r>
          <w:rPr/>
          <w:tab/>
          <w:delText>Conhecer o passado possibilita-nos compreender o presente e planejar melhor o futuro. Um trabalho de preservação do patrimônio histórico da cidade é importante para preservar a memória coletiva do cidadão. Os prédios contam um pouco da história da cidade, bem como mostram a transformação da sociedade. Vitória é a 6ª cidade mais antiga do Brasil e guarda ainda traços que vão desde a época da colonização, tais como imóveis – principalmente da cidade alta, que foi o primeiro núcleo de povoamento da cidade.</w:delText>
        </w:r>
      </w:del>
    </w:p>
    <w:p>
      <w:pPr>
        <w:pStyle w:val="Corpodetexto2"/>
        <w:spacing w:lineRule="auto" w:line="360"/>
        <w:rPr>
          <w:del w:id="434" w:author="Halisson Matos de Brito" w:date="2000-02-01T18:08:00Z"/>
        </w:rPr>
      </w:pPr>
      <w:del w:id="433" w:author="Halisson Matos de Brito" w:date="2000-02-01T18:08:00Z">
        <w:r>
          <w:rPr/>
          <w:tab/>
          <w:delText>Muitas pessoas vão à Prefeitura Municipal de Vitória (PMV) em busca de informações sobre o patrimônio histórico. Entre elas, estudantes a procura de material para pesquisa, pessoas envolvidas em projetos relativos ao patrimônio histórico, proprietários de imóveis antigos procurando conhecer a história de seu imóvel e até mesmo aquelas que desejam simplesmente conhecer melhor a cidade, sejam elas moradores ou turistas.</w:delText>
        </w:r>
      </w:del>
    </w:p>
    <w:p>
      <w:pPr>
        <w:pStyle w:val="Normal"/>
        <w:spacing w:lineRule="auto" w:line="360"/>
        <w:rPr>
          <w:del w:id="444" w:author="Halisson Matos de Brito" w:date="2000-02-01T18:08:00Z"/>
        </w:rPr>
      </w:pPr>
      <w:del w:id="435" w:author="Halisson Matos de Brito" w:date="2000-02-01T18:08:00Z">
        <w:r>
          <w:rPr/>
          <w:tab/>
          <w:delText>Antes de 1984 não havia na PMV indicação sobre quais imóveis eram de interesse histórico, quais poderiam ser preservados e como isso poderia ser feito. Em 1984, o Plano Diretor Urbano do Município de Vitória (PDU) passou a indicar, em artigos de sua lei, alguns imóveis como identificados de valor histórico para preservação e a dar incentivos para realizá-la. Esses imóveis, no entanto, foram identificados sem nenhum tipo de pesquisa acerca de seu interesse histórico. No início da década de 90 pass</w:delText>
        </w:r>
      </w:del>
      <w:ins w:id="436" w:author="bortolon" w:date="1999-12-29T12:39:00Z">
        <w:del w:id="437" w:author="Halisson Matos de Brito" w:date="2000-02-01T18:08:00Z">
          <w:r>
            <w:rPr/>
            <w:delText>ou</w:delText>
          </w:r>
        </w:del>
      </w:ins>
      <w:del w:id="438" w:author="bortolon" w:date="1999-12-29T12:39:00Z">
        <w:r>
          <w:rPr/>
          <w:delText>ou</w:delText>
        </w:r>
      </w:del>
      <w:del w:id="439" w:author="Halisson Matos de Brito" w:date="2000-02-01T18:08:00Z">
        <w:r>
          <w:rPr/>
          <w:delText xml:space="preserve">-se a realizar estudos visando a identificação dos imóveis que deveriam ser preservados – mas desta vez baseados em critérios </w:delText>
        </w:r>
      </w:del>
      <w:del w:id="440" w:author="bortolon" w:date="1999-12-29T12:39:00Z">
        <w:r>
          <w:rPr/>
          <w:delText>“</w:delText>
        </w:r>
      </w:del>
      <w:ins w:id="441" w:author="bortolon" w:date="1999-12-29T12:39:00Z">
        <w:del w:id="442" w:author="Halisson Matos de Brito" w:date="2000-02-01T18:08:00Z">
          <w:r>
            <w:rPr/>
            <w:delText>históricos.</w:delText>
          </w:r>
        </w:del>
      </w:ins>
      <w:del w:id="443" w:author="bortolon" w:date="1999-12-29T12:39:00Z">
        <w:r>
          <w:rPr/>
          <w:delText>científicos”.</w:delText>
        </w:r>
      </w:del>
    </w:p>
    <w:p>
      <w:pPr>
        <w:pStyle w:val="Corpodetexto2"/>
        <w:spacing w:lineRule="auto" w:line="360"/>
        <w:rPr>
          <w:del w:id="446" w:author="Halisson Matos de Brito" w:date="2000-02-01T18:08:00Z"/>
        </w:rPr>
      </w:pPr>
      <w:del w:id="445" w:author="Halisson Matos de Brito" w:date="2000-02-01T18:08:00Z">
        <w:r>
          <w:rPr/>
          <w:tab/>
          <w:delText>Somente em 1994, porém, é que foi criada na PMV a Divisão de Proteção do Patrimônio Histórico e Ambiental Urbano, da Secretaria Municipal de Planejamento. Essa divisão ficava responsável por estudos e levantamento de dados para identificação e tombamento de imóveis e espaços públicos (como escadarias e viadutos), visando incluí-los na lei de isenções fiscais ao proprietário, como incentivo à preservação.</w:delText>
        </w:r>
      </w:del>
    </w:p>
    <w:p>
      <w:pPr>
        <w:pStyle w:val="Corpodetexto2"/>
        <w:spacing w:lineRule="auto" w:line="360"/>
        <w:rPr>
          <w:del w:id="448" w:author="Halisson Matos de Brito" w:date="2000-02-01T18:08:00Z"/>
        </w:rPr>
      </w:pPr>
      <w:del w:id="447" w:author="Halisson Matos de Brito" w:date="2000-02-01T18:08:00Z">
        <w:r>
          <w:rPr/>
          <w:tab/>
          <w:delText>Inicialmente, não havia nenhum sistema de informação para gerenciar os dados dos imóveis e as informações levantadas por essa divisão eram organizadas em um fichário contendo dados textuais e fotos dos imóveis. Uma pessoa quando queria alguma informação, deveria localizar no fichário o imóvel de seu interesse e usar algum meio para copiar os dados – como fotocópia, por exemplo.</w:delText>
        </w:r>
      </w:del>
    </w:p>
    <w:p>
      <w:pPr>
        <w:pStyle w:val="Corpodetexto2"/>
        <w:spacing w:lineRule="auto" w:line="360"/>
        <w:rPr>
          <w:del w:id="450" w:author="Halisson Matos de Brito" w:date="2000-02-01T18:08:00Z"/>
        </w:rPr>
      </w:pPr>
      <w:del w:id="449" w:author="Halisson Matos de Brito" w:date="2000-02-01T18:08:00Z">
        <w:r>
          <w:rPr/>
          <w:tab/>
          <w:delText>Em 1996, iniciou-se o desenvolvimento de um sistema de informação para apresentar, aos usuários do patrimônio histórico, as informações de forma mais fácil e rápida. Esse sistema foi concluído em 1997, quando essa divisão passou a se chamar Divisão de Revitalização de Áreas Urbanas (DRU), passando a fazer parte da Secretaria Municipal de Desenvolvimento Urbano (SEDUR). O objetivo era que ao buscar informações no DRU, o usuário tivesse acesso a um computador com o sistema e “navegasse” livremente até localizar as informações desejadas, podendo inclusive imprimi-las.</w:delText>
        </w:r>
      </w:del>
    </w:p>
    <w:p>
      <w:pPr>
        <w:pStyle w:val="Corpodetexto2"/>
        <w:spacing w:lineRule="auto" w:line="360"/>
        <w:rPr>
          <w:del w:id="454" w:author="Halisson Matos de Brito" w:date="2000-02-01T18:08:00Z"/>
        </w:rPr>
      </w:pPr>
      <w:del w:id="451" w:author="Halisson Matos de Brito" w:date="2000-02-01T18:08:00Z">
        <w:r>
          <w:rPr/>
          <w:tab/>
          <w:delText xml:space="preserve">A importância da utilização de geoprocessamento no caso do patrimônio histórico torna-se visível na medida que todas as informações utilizadas por ele possuem forte ligação com espaço geográfico, e, neste caso, o espaço geográfico urbano. As informações de um banco de dados convencional, como textos, fotos, entre outros, são referenciadas a uma localização na cidade. Por exemplo, pode-se acessar fotos históricas de determinada região da cidade, relacionadas por época, através de um clique de “mouse” no mapa. A partir de uma foto histórica da cidade, pode-se localizar determinado imóvel no mapa ou mostrar outras fotos referentes ao imóvel, </w:delText>
        </w:r>
      </w:del>
      <w:del w:id="452" w:author="Halisson Matos de Brito" w:date="2000-02-01T18:08:00Z">
        <w:r>
          <w:rPr>
            <w:u w:val="single"/>
          </w:rPr>
          <w:delText>devido a foto estar ligada a um banco de dados, e este a um sistema georeferenciado</w:delText>
        </w:r>
      </w:del>
      <w:del w:id="453" w:author="Halisson Matos de Brito" w:date="2000-02-01T18:08:00Z">
        <w:r>
          <w:rPr/>
          <w:delText>.</w:delText>
        </w:r>
      </w:del>
    </w:p>
    <w:p>
      <w:pPr>
        <w:pStyle w:val="Normal"/>
        <w:spacing w:lineRule="auto" w:line="360"/>
        <w:rPr>
          <w:del w:id="458" w:author="Halisson Matos de Brito" w:date="2000-02-01T18:08:00Z"/>
        </w:rPr>
      </w:pPr>
      <w:del w:id="455" w:author="Halisson Matos de Brito" w:date="2000-02-01T18:08:00Z">
        <w:r>
          <w:rPr/>
          <w:tab/>
          <w:delText xml:space="preserve">Para implementar um software com essas </w:delText>
        </w:r>
      </w:del>
      <w:del w:id="456" w:author="Halisson Matos de Brito" w:date="2000-02-01T18:08:00Z">
        <w:r>
          <w:rPr>
            <w:u w:val="single"/>
          </w:rPr>
          <w:delText>facilidades</w:delText>
        </w:r>
      </w:del>
      <w:del w:id="457" w:author="Halisson Matos de Brito" w:date="2000-02-01T18:08:00Z">
        <w:r>
          <w:rPr/>
          <w:delText xml:space="preserve">, precisamos utilizar ferramentas de desenvolvimento de sistemas georeferenciados, que permitem aliar mapas a informações contidas em bancos de dados convencionais ou não-convencionais. </w:delText>
        </w:r>
      </w:del>
    </w:p>
    <w:p>
      <w:pPr>
        <w:pStyle w:val="Normal"/>
        <w:spacing w:lineRule="auto" w:line="360"/>
        <w:rPr>
          <w:del w:id="466" w:author="Halisson Matos de Brito" w:date="2000-02-01T18:08:00Z"/>
        </w:rPr>
      </w:pPr>
      <w:del w:id="459" w:author="Halisson Matos de Brito" w:date="2000-02-01T18:08:00Z">
        <w:r>
          <w:rPr/>
          <w:delText>O consórcio OpenGis</w:delText>
        </w:r>
      </w:del>
      <w:del w:id="460" w:author="Halisson Matos de Brito" w:date="2000-02-01T18:08:00Z">
        <w:r>
          <w:rPr>
            <w:vertAlign w:val="superscript"/>
          </w:rPr>
          <w:delText>1</w:delText>
        </w:r>
      </w:del>
      <w:del w:id="461" w:author="Halisson Matos de Brito" w:date="2000-02-01T18:08:00Z">
        <w:r>
          <w:rPr/>
          <w:delText xml:space="preserve"> sugere fortemente que se use componentes de software, </w:delText>
        </w:r>
      </w:del>
      <w:del w:id="462" w:author="Halisson Matos de Brito" w:date="2000-02-01T18:08:00Z">
        <w:r>
          <w:rPr>
            <w:u w:val="single"/>
          </w:rPr>
          <w:delText>devido a facilidades de aquisição, facilidade de uso e interação com ambientes de programação usuais</w:delText>
        </w:r>
      </w:del>
      <w:del w:id="463" w:author="Halisson Matos de Brito" w:date="2000-02-01T18:08:00Z">
        <w:r>
          <w:rPr/>
          <w:delText>... Uma solução disponível no mercado são os componentes MapObjects</w:delText>
        </w:r>
      </w:del>
      <w:del w:id="464" w:author="Halisson Matos de Brito" w:date="2000-02-01T18:08:00Z">
        <w:r>
          <w:rPr>
            <w:vertAlign w:val="superscript"/>
          </w:rPr>
          <w:delText>2</w:delText>
        </w:r>
      </w:del>
      <w:del w:id="465" w:author="Halisson Matos de Brito" w:date="2000-02-01T18:08:00Z">
        <w:r>
          <w:rPr/>
          <w:delText>, escolhidos devido a sua...</w:delText>
        </w:r>
      </w:del>
    </w:p>
    <w:p>
      <w:pPr>
        <w:pStyle w:val="Corpodetexto2"/>
        <w:spacing w:lineRule="auto" w:line="360"/>
        <w:rPr>
          <w:del w:id="468" w:author="Halisson Matos de Brito" w:date="2000-02-01T18:08:00Z"/>
        </w:rPr>
      </w:pPr>
      <w:del w:id="467" w:author="Halisson Matos de Brito" w:date="2000-02-01T18:08:00Z">
        <w:r>
          <w:rPr/>
          <w:tab/>
          <w:delText>O capítulo 2 trata da tecnologia chave utilizada neste trabalho, ou seja, geoprocessamento e sua implementação via componentes. Nele vemos a definição de geoprocessamento, sua utilização e o porquê de se implementar via componentes.</w:delText>
        </w:r>
      </w:del>
    </w:p>
    <w:p>
      <w:pPr>
        <w:pStyle w:val="Normal"/>
        <w:spacing w:lineRule="auto" w:line="360"/>
        <w:rPr>
          <w:del w:id="470" w:author="Halisson Matos de Brito" w:date="2000-02-01T18:08:00Z"/>
        </w:rPr>
      </w:pPr>
      <w:del w:id="469" w:author="Halisson Matos de Brito" w:date="2000-02-01T18:08:00Z">
        <w:r>
          <w:rPr/>
          <w:tab/>
          <w:delText xml:space="preserve">O capítulo 3 trata da aplicação em si, passando pela especificação de requisitos, implementação do trabalho e o que é possível ser feito para dar continuidade a ele. </w:delText>
        </w:r>
      </w:del>
    </w:p>
    <w:p>
      <w:pPr>
        <w:pStyle w:val="Normal"/>
        <w:spacing w:lineRule="auto" w:line="360"/>
        <w:rPr>
          <w:del w:id="472" w:author="Halisson Matos de Brito" w:date="1999-10-26T17:18:00Z"/>
        </w:rPr>
      </w:pPr>
      <w:del w:id="471" w:author="Halisson Matos de Brito" w:date="2000-02-01T18:08:00Z">
        <w:r>
          <w:rPr/>
          <w:delText>O capítulo 4 faz a descrição do protótipo, explicando cada uma de suas funcionalidades.</w:delText>
        </w:r>
      </w:del>
    </w:p>
    <w:p>
      <w:pPr>
        <w:pStyle w:val="Normal"/>
        <w:spacing w:lineRule="auto" w:line="360"/>
        <w:rPr>
          <w:del w:id="474" w:author="Halisson Matos de Brito" w:date="2000-02-01T18:08:00Z"/>
        </w:rPr>
      </w:pPr>
      <w:del w:id="473" w:author="Halisson Matos de Brito" w:date="2000-02-01T18:08:00Z">
        <w:r>
          <w:rPr/>
          <w:tab/>
          <w:delText>Por fim, o capítulo 5 faz uma análise dos resultados obtidos e propostas para dar continuidade a este trabalho.</w:delText>
        </w:r>
      </w:del>
    </w:p>
    <w:p>
      <w:pPr>
        <w:pStyle w:val="Normal"/>
        <w:spacing w:lineRule="auto" w:line="360"/>
        <w:rPr>
          <w:del w:id="476" w:author="Halisson Matos de Brito" w:date="1999-10-26T17:18:00Z"/>
        </w:rPr>
      </w:pPr>
      <w:del w:id="475" w:author="Halisson Matos de Brito" w:date="1999-10-26T17:18:00Z">
        <w:r>
          <w:rPr/>
        </w:r>
      </w:del>
    </w:p>
    <w:p>
      <w:pPr>
        <w:pStyle w:val="Normal"/>
        <w:spacing w:lineRule="auto" w:line="360"/>
        <w:rPr>
          <w:del w:id="478" w:author="Halisson M. de Brito" w:date="2000-02-07T16:07:00Z"/>
        </w:rPr>
      </w:pPr>
      <w:del w:id="477" w:author="Halisson M. de Brito" w:date="2000-02-07T16:07:00Z">
        <w:r>
          <w:rPr/>
        </w:r>
      </w:del>
      <w:r>
        <w:br w:type="page"/>
      </w:r>
    </w:p>
    <w:p>
      <w:pPr>
        <w:pStyle w:val="Normal"/>
        <w:ind w:hanging="0"/>
        <w:rPr/>
      </w:pPr>
      <w:r>
        <w:rPr/>
        <w:t>2 – GEOREFERENCIAMENTO VIA COMPONENTES</w:t>
      </w:r>
    </w:p>
    <w:p>
      <w:pPr>
        <w:pStyle w:val="TextBodyIndent"/>
        <w:ind w:hanging="0"/>
        <w:rPr>
          <w:del w:id="480" w:author="Halisson M. de Brito" w:date="1999-12-02T10:42:00Z"/>
        </w:rPr>
      </w:pPr>
      <w:del w:id="479" w:author="Halisson M. de Brito" w:date="1999-12-02T10:42:00Z">
        <w:r>
          <w:rPr/>
        </w:r>
      </w:del>
    </w:p>
    <w:p>
      <w:pPr>
        <w:pStyle w:val="TextBodyIndent"/>
        <w:ind w:hanging="0"/>
        <w:rPr>
          <w:ins w:id="482" w:author="Halisson M. de Brito" w:date="1999-12-02T10:42:00Z"/>
        </w:rPr>
      </w:pPr>
      <w:ins w:id="481" w:author="Halisson M. de Brito" w:date="1999-12-02T10:42:00Z">
        <w:r>
          <w:rPr/>
        </w:r>
      </w:ins>
    </w:p>
    <w:p>
      <w:pPr>
        <w:pStyle w:val="TextBodyIndent"/>
        <w:rPr>
          <w:del w:id="486" w:author="Halisson M. de Brito" w:date="2000-02-01T12:28:00Z"/>
        </w:rPr>
      </w:pPr>
      <w:del w:id="483" w:author="Halisson M. de Brito" w:date="2000-02-01T12:28:00Z">
        <w:r>
          <w:rPr/>
          <w:tab/>
        </w:r>
      </w:del>
      <w:del w:id="484" w:author="bortolon" w:date="1999-12-29T12:57:00Z">
        <w:r>
          <w:rPr/>
          <w:delText>Neste capítulo será tratada a tecnologia envolvida neste projeto. Será abordado geoprocessamento, Sistemas de Informação Geográfica (SIG), tecnologia de componentes e um componente especial para implementar assuntos de geoprocessamento, o MapObjects.</w:delText>
        </w:r>
      </w:del>
      <w:del w:id="485" w:author="Halisson M. de Brito" w:date="2000-02-01T12:28:00Z">
        <w:r>
          <w:rPr/>
          <w:delText xml:space="preserve"> </w:delText>
        </w:r>
      </w:del>
    </w:p>
    <w:p>
      <w:pPr>
        <w:pStyle w:val="TextBodyIndent"/>
        <w:rPr/>
      </w:pPr>
      <w:del w:id="487" w:author="Halisson M. de Brito" w:date="2000-02-01T12:33:00Z">
        <w:r>
          <w:rPr/>
          <w:tab/>
        </w:r>
      </w:del>
      <w:r>
        <w:rPr/>
        <w:t>Geoprocessamento é o conjunto de técnicas computacionais relacionadas com a coleta, armazenamento e tratamento de informações espaciais ou georreferenciadas, para serem utilizadas em sistemas específicos a cada aplicação que, de alguma forma, se utiliza do espaço físico geográfico. Estes sistemas podem ser: GIS, LIS</w:t>
      </w:r>
      <w:ins w:id="488" w:author="Halisson Matos de Brito" w:date="2000-02-01T19:15:00Z">
        <w:r>
          <w:rPr>
            <w:rStyle w:val="FootnoteCharacters"/>
            <w:rStyle w:val="FootnoteAnchor"/>
          </w:rPr>
          <w:footnoteReference w:id="3"/>
        </w:r>
      </w:ins>
      <w:r>
        <w:rPr/>
        <w:t>, AM/FM</w:t>
      </w:r>
      <w:ins w:id="489" w:author="Halisson Matos de Brito" w:date="2000-02-01T19:17:00Z">
        <w:r>
          <w:rPr>
            <w:rStyle w:val="FootnoteCharacters"/>
            <w:rStyle w:val="FootnoteAnchor"/>
          </w:rPr>
          <w:footnoteReference w:id="4"/>
        </w:r>
      </w:ins>
      <w:r>
        <w:rPr/>
        <w:t>, etc.</w:t>
      </w:r>
      <w:ins w:id="490" w:author="bortolon" w:date="1999-12-29T12:58:00Z">
        <w:r>
          <w:rPr/>
          <w:t xml:space="preserve"> </w:t>
        </w:r>
      </w:ins>
      <w:ins w:id="491" w:author="bortolon" w:date="1999-12-29T12:58:00Z">
        <w:r>
          <w:rPr>
            <w:color w:val="FF0000"/>
          </w:rPr>
          <w:t>(o que são estas siglas e arranjar um glos</w:t>
        </w:r>
      </w:ins>
      <w:ins w:id="492" w:author="Halisson Matos de Brito" w:date="2000-02-01T18:59:00Z">
        <w:r>
          <w:rPr>
            <w:color w:val="FF0000"/>
          </w:rPr>
          <w:t>s</w:t>
        </w:r>
      </w:ins>
      <w:ins w:id="493" w:author="bortolon" w:date="1999-12-29T12:58:00Z">
        <w:r>
          <w:rPr>
            <w:color w:val="FF0000"/>
          </w:rPr>
          <w:t>ário de termos de GIS e in</w:t>
        </w:r>
      </w:ins>
      <w:ins w:id="494" w:author="bortolon" w:date="1999-12-29T12:58:00Z">
        <w:del w:id="495" w:author="Halisson Matos de Brito" w:date="2000-02-01T18:59:00Z">
          <w:r>
            <w:rPr>
              <w:color w:val="FF0000"/>
            </w:rPr>
            <w:delText>l</w:delText>
          </w:r>
        </w:del>
      </w:ins>
      <w:ins w:id="496" w:author="bortolon" w:date="1999-12-29T12:58:00Z">
        <w:r>
          <w:rPr>
            <w:color w:val="FF0000"/>
          </w:rPr>
          <w:t>c</w:t>
        </w:r>
      </w:ins>
      <w:ins w:id="497" w:author="Halisson Matos de Brito" w:date="2000-02-01T18:59:00Z">
        <w:r>
          <w:rPr>
            <w:color w:val="FF0000"/>
          </w:rPr>
          <w:t>l</w:t>
        </w:r>
      </w:ins>
      <w:ins w:id="498" w:author="bortolon" w:date="1999-12-29T12:58:00Z">
        <w:r>
          <w:rPr>
            <w:color w:val="FF0000"/>
          </w:rPr>
          <w:t>uir como apêndice)</w:t>
        </w:r>
      </w:ins>
      <w:ins w:id="499" w:author="bortolon" w:date="1999-12-29T12:58:00Z">
        <w:r>
          <w:rPr/>
          <w:t>.</w:t>
        </w:r>
      </w:ins>
      <w:r>
        <w:rPr/>
        <w:t xml:space="preserve"> Informações georreferenciadas têm como característica principal a localização, ou seja, estão ligadas a uma posição específica do globo terrestre por meio de suas coordenadas. [1]</w:t>
      </w:r>
    </w:p>
    <w:p>
      <w:pPr>
        <w:pStyle w:val="TextBodyIndent"/>
        <w:rPr/>
      </w:pPr>
      <w:del w:id="500" w:author="Halisson M. de Brito" w:date="2000-02-01T12:33:00Z">
        <w:r>
          <w:rPr/>
          <w:tab/>
        </w:r>
      </w:del>
      <w:r>
        <w:rPr/>
        <w:t>Engloba ainda o conjunto de pelo menos quatro categorias de técnicas relacionadas ao tratamento da informação espacial:</w:t>
      </w:r>
    </w:p>
    <w:p>
      <w:pPr>
        <w:pStyle w:val="TextBodyIndent"/>
        <w:numPr>
          <w:ilvl w:val="0"/>
          <w:numId w:val="13"/>
        </w:numPr>
        <w:tabs>
          <w:tab w:val="clear" w:pos="709"/>
          <w:tab w:val="left" w:pos="284" w:leader="none"/>
        </w:tabs>
        <w:ind w:left="284" w:hanging="218"/>
        <w:rPr/>
      </w:pPr>
      <w:r>
        <w:rPr/>
        <w:t>Técnicas para coleta de informação espacial (Cartografia, Sensoriamento Remoto, GPS, Topografia Convencional, Fotogrametria, Levantamento de dados alfanuméricos);</w:t>
      </w:r>
    </w:p>
    <w:p>
      <w:pPr>
        <w:pStyle w:val="TextBodyIndent"/>
        <w:numPr>
          <w:ilvl w:val="0"/>
          <w:numId w:val="13"/>
        </w:numPr>
        <w:tabs>
          <w:tab w:val="clear" w:pos="709"/>
          <w:tab w:val="left" w:pos="284" w:leader="none"/>
        </w:tabs>
        <w:ind w:left="284" w:hanging="218"/>
        <w:rPr/>
      </w:pPr>
      <w:r>
        <w:rPr/>
        <w:t>Técnicas de armazenamento de informação espacial (Bancos de Dados – Orientado a Objetos, Relacional, Hierárquico, etc.);</w:t>
      </w:r>
    </w:p>
    <w:p>
      <w:pPr>
        <w:pStyle w:val="TextBodyIndent"/>
        <w:numPr>
          <w:ilvl w:val="0"/>
          <w:numId w:val="13"/>
        </w:numPr>
        <w:tabs>
          <w:tab w:val="clear" w:pos="709"/>
          <w:tab w:val="left" w:pos="284" w:leader="none"/>
        </w:tabs>
        <w:ind w:left="284" w:hanging="218"/>
        <w:rPr/>
      </w:pPr>
      <w:r>
        <w:rPr/>
        <w:t>Técnicas para tratamento e análise de informação espacial, como Modelagem de Dados, Geoestatística, Aritmética Lógica, Funções topológicas, Redes; e</w:t>
      </w:r>
    </w:p>
    <w:p>
      <w:pPr>
        <w:pStyle w:val="TextBodyIndent"/>
        <w:numPr>
          <w:ilvl w:val="0"/>
          <w:numId w:val="13"/>
        </w:numPr>
        <w:tabs>
          <w:tab w:val="clear" w:pos="709"/>
          <w:tab w:val="left" w:pos="284" w:leader="none"/>
        </w:tabs>
        <w:ind w:left="284" w:hanging="218"/>
        <w:rPr/>
      </w:pPr>
      <w:r>
        <w:rPr/>
        <w:t>Técnicas para o uso integrado de informação espacial, como os sistemas GIS</w:t>
      </w:r>
      <w:del w:id="501" w:author="Halisson Matos de Brito" w:date="2000-02-01T19:24:00Z">
        <w:r>
          <w:rPr/>
          <w:delText xml:space="preserve"> – Geographic Information Systems</w:delText>
        </w:r>
      </w:del>
      <w:r>
        <w:rPr/>
        <w:t>, LIS</w:t>
      </w:r>
      <w:del w:id="502" w:author="Halisson Matos de Brito" w:date="2000-02-01T19:24:00Z">
        <w:r>
          <w:rPr/>
          <w:delText xml:space="preserve"> – Land Information Systems</w:delText>
        </w:r>
      </w:del>
      <w:r>
        <w:rPr/>
        <w:t>, AM/FM</w:t>
      </w:r>
      <w:del w:id="503" w:author="Halisson Matos de Brito" w:date="2000-02-01T19:24:00Z">
        <w:r>
          <w:rPr/>
          <w:delText xml:space="preserve"> – Automated Mapping/Facilities Management</w:delText>
        </w:r>
      </w:del>
      <w:r>
        <w:rPr/>
        <w:t>, CADD</w:t>
      </w:r>
      <w:ins w:id="504" w:author="Halisson Matos de Brito" w:date="2000-02-01T19:20:00Z">
        <w:r>
          <w:rPr>
            <w:rStyle w:val="FootnoteCharacters"/>
            <w:rStyle w:val="FootnoteAnchor"/>
          </w:rPr>
          <w:footnoteReference w:id="5"/>
        </w:r>
      </w:ins>
      <w:del w:id="505" w:author="Halisson Matos de Brito" w:date="2000-02-01T19:24:00Z">
        <w:r>
          <w:rPr/>
          <w:delText xml:space="preserve"> – Computer-Aided Drafting and Design</w:delText>
        </w:r>
      </w:del>
      <w:r>
        <w:rPr/>
        <w:t>.</w:t>
      </w:r>
    </w:p>
    <w:p>
      <w:pPr>
        <w:pStyle w:val="TextBodyIndent"/>
        <w:ind w:hanging="0"/>
        <w:jc w:val="center"/>
        <w:rPr>
          <w:ins w:id="507" w:author="Halisson M. de Brito" w:date="2000-02-01T12:36:00Z"/>
        </w:rPr>
      </w:pPr>
      <w:ins w:id="506" w:author="Halisson Matos de Brito" w:date="1999-11-29T16:39:00Z">
        <w:r>
          <w:rPr/>
          <w:drawing>
            <wp:inline distT="0" distB="0" distL="0" distR="0">
              <wp:extent cx="3333750" cy="2571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1" t="-14" r="-11" b="-14"/>
                      <a:stretch>
                        <a:fillRect/>
                      </a:stretch>
                    </pic:blipFill>
                    <pic:spPr bwMode="auto">
                      <a:xfrm>
                        <a:off x="0" y="0"/>
                        <a:ext cx="3333750" cy="2571750"/>
                      </a:xfrm>
                      <a:prstGeom prst="rect">
                        <a:avLst/>
                      </a:prstGeom>
                    </pic:spPr>
                  </pic:pic>
                </a:graphicData>
              </a:graphic>
            </wp:inline>
          </w:drawing>
        </w:r>
      </w:ins>
    </w:p>
    <w:p>
      <w:pPr>
        <w:pStyle w:val="TextBodyIndent"/>
        <w:rPr>
          <w:ins w:id="509" w:author="Halisson Matos de Brito" w:date="1999-11-29T16:39:00Z"/>
        </w:rPr>
      </w:pPr>
      <w:ins w:id="508" w:author="Halisson Matos de Brito" w:date="1999-11-29T16:39:00Z">
        <w:r>
          <w:rPr/>
        </w:r>
      </w:ins>
    </w:p>
    <w:p>
      <w:pPr>
        <w:pStyle w:val="TextBodyIndent"/>
        <w:rPr>
          <w:del w:id="511" w:author="Halisson Matos de Brito" w:date="1999-11-29T16:42:00Z"/>
        </w:rPr>
      </w:pPr>
      <w:del w:id="510" w:author="Halisson Matos de Brito" w:date="1999-11-29T16:42:00Z">
        <w:r>
          <w:rPr/>
        </w:r>
      </w:del>
    </w:p>
    <w:p>
      <w:pPr>
        <w:pStyle w:val="TextBodyIndent"/>
        <w:rPr>
          <w:ins w:id="515" w:author="bortolon" w:date="1999-12-29T13:00:00Z"/>
        </w:rPr>
      </w:pPr>
      <w:ins w:id="512" w:author="bortolon" w:date="1999-12-29T13:00:00Z">
        <w:r>
          <w:rPr/>
          <w:t>Este trabalho tratará especificamente de Sistemas de Informação Geográfica</w:t>
        </w:r>
      </w:ins>
      <w:ins w:id="513" w:author="Halisson Matos de Brito" w:date="2000-02-01T19:48:00Z">
        <w:r>
          <w:rPr/>
          <w:t xml:space="preserve"> (GIS)</w:t>
        </w:r>
      </w:ins>
      <w:ins w:id="514" w:author="bortolon" w:date="1999-12-29T13:00:00Z">
        <w:r>
          <w:rPr/>
          <w:t>. Entretanto, ressalta-se aqui que:</w:t>
        </w:r>
      </w:ins>
    </w:p>
    <w:p>
      <w:pPr>
        <w:pStyle w:val="TextBodyIndent"/>
        <w:numPr>
          <w:ilvl w:val="0"/>
          <w:numId w:val="24"/>
        </w:numPr>
        <w:rPr>
          <w:ins w:id="522" w:author="bortolon" w:date="1999-12-29T13:02:00Z"/>
        </w:rPr>
      </w:pPr>
      <w:ins w:id="516" w:author="bortolon" w:date="1999-12-29T13:00:00Z">
        <w:r>
          <w:rPr/>
          <w:t xml:space="preserve">a maior parte do custo de implantação de um </w:t>
        </w:r>
      </w:ins>
      <w:ins w:id="517" w:author="bortolon" w:date="1999-12-29T13:00:00Z">
        <w:del w:id="518" w:author="Halisson Matos de Brito" w:date="2000-02-01T19:44:00Z">
          <w:r>
            <w:rPr/>
            <w:delText>SIG</w:delText>
          </w:r>
        </w:del>
      </w:ins>
      <w:ins w:id="519" w:author="Halisson Matos de Brito" w:date="2000-02-01T19:44:00Z">
        <w:r>
          <w:rPr/>
          <w:t>GIS</w:t>
        </w:r>
      </w:ins>
      <w:ins w:id="520" w:author="bortolon" w:date="1999-12-29T13:01:00Z">
        <w:r>
          <w:rPr/>
          <w:t xml:space="preserve"> está na fase de coleta de dados</w:t>
        </w:r>
      </w:ins>
      <w:ins w:id="521" w:author="Halisson M. de Brito" w:date="2000-02-07T17:17:00Z">
        <w:r>
          <w:rPr/>
          <w:t>;</w:t>
        </w:r>
      </w:ins>
    </w:p>
    <w:p>
      <w:pPr>
        <w:pStyle w:val="TextBodyIndent"/>
        <w:numPr>
          <w:ilvl w:val="0"/>
          <w:numId w:val="24"/>
        </w:numPr>
        <w:rPr>
          <w:ins w:id="536" w:author="bortolon" w:date="1999-12-29T13:00:00Z"/>
        </w:rPr>
      </w:pPr>
      <w:ins w:id="523" w:author="bortolon" w:date="1999-12-29T13:02:00Z">
        <w:r>
          <w:rPr/>
          <w:t xml:space="preserve">um </w:t>
        </w:r>
      </w:ins>
      <w:ins w:id="524" w:author="bortolon" w:date="1999-12-29T13:02:00Z">
        <w:del w:id="525" w:author="Halisson Matos de Brito" w:date="2000-02-01T19:44:00Z">
          <w:r>
            <w:rPr/>
            <w:delText>SIG</w:delText>
          </w:r>
        </w:del>
      </w:ins>
      <w:ins w:id="526" w:author="Halisson Matos de Brito" w:date="2000-02-01T19:44:00Z">
        <w:r>
          <w:rPr/>
          <w:t>GIS</w:t>
        </w:r>
      </w:ins>
      <w:ins w:id="527" w:author="bortolon" w:date="1999-12-29T13:02:00Z">
        <w:r>
          <w:rPr/>
          <w:t xml:space="preserve"> nunca está completo sem se considerar os recursos humanos especialmente treinados</w:t>
        </w:r>
      </w:ins>
      <w:ins w:id="528" w:author="bortolon" w:date="1999-12-29T13:02:00Z">
        <w:del w:id="529" w:author="Halisson Matos de Brito" w:date="2000-02-01T19:48:00Z">
          <w:r>
            <w:rPr/>
            <w:delText xml:space="preserve"> </w:delText>
          </w:r>
        </w:del>
      </w:ins>
      <w:ins w:id="530" w:author="bortolon" w:date="1999-12-29T13:02:00Z">
        <w:r>
          <w:rPr/>
          <w:t>/</w:t>
        </w:r>
      </w:ins>
      <w:ins w:id="531" w:author="bortolon" w:date="1999-12-29T13:02:00Z">
        <w:del w:id="532" w:author="Halisson Matos de Brito" w:date="2000-02-01T19:48:00Z">
          <w:r>
            <w:rPr/>
            <w:delText xml:space="preserve"> </w:delText>
          </w:r>
        </w:del>
      </w:ins>
      <w:ins w:id="533" w:author="bortolon" w:date="1999-12-29T13:02:00Z">
        <w:r>
          <w:rPr/>
          <w:t>educados para uso e manutenção</w:t>
        </w:r>
      </w:ins>
      <w:ins w:id="534" w:author="Halisson M. de Brito" w:date="2000-02-07T17:17:00Z">
        <w:r>
          <w:rPr/>
          <w:t>;</w:t>
        </w:r>
      </w:ins>
      <w:del w:id="535" w:author="Halisson M. de Brito" w:date="2000-02-07T17:17:00Z">
        <w:r>
          <w:rPr/>
          <w:delText xml:space="preserve"> </w:delText>
        </w:r>
      </w:del>
    </w:p>
    <w:p>
      <w:pPr>
        <w:pStyle w:val="TextBodyIndent"/>
        <w:rPr>
          <w:del w:id="538" w:author="Halisson Matos de Brito" w:date="1999-11-29T16:42:00Z"/>
        </w:rPr>
      </w:pPr>
      <w:del w:id="537" w:author="Halisson Matos de Brito" w:date="1999-11-29T16:42:00Z">
        <w:r>
          <w:rPr/>
        </w:r>
      </w:del>
    </w:p>
    <w:p>
      <w:pPr>
        <w:pStyle w:val="TextBodyIndent"/>
        <w:rPr>
          <w:del w:id="540" w:author="Halisson Matos de Brito" w:date="1999-11-29T16:42:00Z"/>
        </w:rPr>
      </w:pPr>
      <w:del w:id="539" w:author="Halisson Matos de Brito" w:date="1999-11-29T16:42:00Z">
        <w:r>
          <w:rPr/>
        </w:r>
      </w:del>
    </w:p>
    <w:p>
      <w:pPr>
        <w:pStyle w:val="TextBodyIndent"/>
        <w:rPr/>
      </w:pPr>
      <w:r>
        <w:rPr/>
      </w:r>
    </w:p>
    <w:p>
      <w:pPr>
        <w:pStyle w:val="TextBodyIndent"/>
        <w:ind w:hanging="0"/>
        <w:rPr/>
      </w:pPr>
      <w:r>
        <w:rPr/>
        <w:t>2.1 – Sistemas de Informação Geográfica</w:t>
      </w:r>
      <w:del w:id="541" w:author="Halisson Matos de Brito" w:date="2000-02-01T19:48:00Z">
        <w:r>
          <w:rPr/>
          <w:delText xml:space="preserve"> (</w:delText>
        </w:r>
      </w:del>
      <w:del w:id="542" w:author="Halisson Matos de Brito" w:date="2000-02-01T19:44:00Z">
        <w:r>
          <w:rPr/>
          <w:delText>SIG’s</w:delText>
        </w:r>
      </w:del>
      <w:del w:id="543" w:author="Halisson Matos de Brito" w:date="2000-02-01T19:48:00Z">
        <w:r>
          <w:rPr/>
          <w:delText>)</w:delText>
        </w:r>
      </w:del>
      <w:del w:id="544" w:author="Halisson Matos de Brito" w:date="2000-02-01T19:45:00Z">
        <w:r>
          <w:rPr/>
          <w:delText xml:space="preserve"> (ou usa GIS ou usa SIG. Sugiro GIS)</w:delText>
        </w:r>
      </w:del>
    </w:p>
    <w:p>
      <w:pPr>
        <w:pStyle w:val="TextBodyIndent"/>
        <w:rPr/>
      </w:pPr>
      <w:del w:id="545" w:author="Halisson M. de Brito" w:date="2000-02-01T12:36:00Z">
        <w:r>
          <w:rPr/>
          <w:tab/>
        </w:r>
      </w:del>
      <w:r>
        <w:rPr/>
        <w:t>O GIS engloba em sua definição vários aspectos já abordados na definição de Geoprocessamento, porém ao GIS, agregam-se ainda os aspectos institucional, de recursos humanos (peopleware) e principalmente a aplicação específica a que se destina.</w:t>
      </w:r>
    </w:p>
    <w:p>
      <w:pPr>
        <w:pStyle w:val="TextBodyIndent"/>
        <w:rPr/>
      </w:pPr>
      <w:del w:id="546" w:author="Halisson M. de Brito" w:date="2000-02-01T12:36:00Z">
        <w:r>
          <w:rPr/>
          <w:tab/>
        </w:r>
      </w:del>
      <w:r>
        <w:rPr/>
        <w:t>A tecnologia GIS se utiliza de um sistema composto por softwares e hardwares que estão submetidos a uma organização de pessoas interligadas para um mesmo fim, que se utilizam de dados georreferenciados visando a possibilidade de planejar e monitorar questões ligadas ao espaço físico geográfico através dos produtos gerados pelo sistema, que são arquivos digitais contendo Mapas, Gráficos, Tabelas e Relatórios convencionais.</w:t>
      </w:r>
    </w:p>
    <w:p>
      <w:pPr>
        <w:pStyle w:val="TextBodyIndent"/>
        <w:rPr>
          <w:ins w:id="548" w:author="Halisson M. de Brito" w:date="2000-02-01T12:36:00Z"/>
        </w:rPr>
      </w:pPr>
      <w:del w:id="547" w:author="Halisson M. de Brito" w:date="2000-02-01T12:36:00Z">
        <w:r>
          <w:rPr/>
          <w:tab/>
        </w:r>
      </w:del>
      <w:r>
        <w:rPr/>
        <w:t>Como uma definição mais técnica, poderíamos dizer que GIS é um conjunto de ferramentas computacionais composto de equipamentos e programas que por meio de técnicas, integra dados, pessoas e instituições, de forma a tornar possível a coleta, o armazenamento, o processamento, a análise e a disponibilização, a partir de dados georreferenciados, de informação produzida por meio das aplicações disponíveis, visando maior facilidade, segurança e agilidade nas atividades humanas referentes ao monitoramento, planejamento e tomada de decisão relativas ao espaço geográfico.</w:t>
      </w:r>
    </w:p>
    <w:p>
      <w:pPr>
        <w:pStyle w:val="TextBodyIndent"/>
        <w:rPr>
          <w:ins w:id="550" w:author="Halisson Matos de Brito" w:date="1999-11-29T16:44:00Z"/>
        </w:rPr>
      </w:pPr>
      <w:ins w:id="549" w:author="Halisson Matos de Brito" w:date="1999-11-29T16:44:00Z">
        <w:r>
          <w:rPr/>
        </w:r>
      </w:ins>
    </w:p>
    <w:p>
      <w:pPr>
        <w:pStyle w:val="TextBodyIndent"/>
        <w:ind w:hanging="0"/>
        <w:jc w:val="center"/>
        <w:rPr/>
      </w:pPr>
      <w:ins w:id="551" w:author="Halisson Matos de Brito" w:date="1999-11-29T16:47:00Z">
        <w:r>
          <w:rPr/>
          <w:drawing>
            <wp:inline distT="0" distB="0" distL="0" distR="0">
              <wp:extent cx="3810000" cy="278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9" t="-13" r="-9" b="-13"/>
                      <a:stretch>
                        <a:fillRect/>
                      </a:stretch>
                    </pic:blipFill>
                    <pic:spPr bwMode="auto">
                      <a:xfrm>
                        <a:off x="0" y="0"/>
                        <a:ext cx="3810000" cy="2781300"/>
                      </a:xfrm>
                      <a:prstGeom prst="rect">
                        <a:avLst/>
                      </a:prstGeom>
                    </pic:spPr>
                  </pic:pic>
                </a:graphicData>
              </a:graphic>
            </wp:inline>
          </w:drawing>
        </w:r>
      </w:ins>
    </w:p>
    <w:p>
      <w:pPr>
        <w:pStyle w:val="TextBodyIndent"/>
        <w:rPr/>
      </w:pPr>
      <w:r>
        <w:rPr/>
      </w:r>
    </w:p>
    <w:p>
      <w:pPr>
        <w:pStyle w:val="TextBodyIndent"/>
        <w:rPr>
          <w:del w:id="553" w:author="Halisson M. de Brito" w:date="2000-02-01T12:38:00Z"/>
        </w:rPr>
      </w:pPr>
      <w:del w:id="552" w:author="Halisson M. de Brito" w:date="2000-02-01T12:38:00Z">
        <w:r>
          <w:rPr/>
        </w:r>
      </w:del>
    </w:p>
    <w:p>
      <w:pPr>
        <w:pStyle w:val="TextBodyIndent"/>
        <w:ind w:hanging="0"/>
        <w:rPr/>
      </w:pPr>
      <w:r>
        <w:rPr/>
        <w:t>2.1.1 – Componentes de um GIS</w:t>
      </w:r>
    </w:p>
    <w:p>
      <w:pPr>
        <w:pStyle w:val="TextBodyIndent"/>
        <w:rPr/>
      </w:pPr>
      <w:ins w:id="554" w:author="Halisson M. de Brito" w:date="2000-02-07T16:46:00Z">
        <w:r>
          <w:rPr/>
          <w:t xml:space="preserve">Como dito anteriormente, </w:t>
        </w:r>
      </w:ins>
      <w:r>
        <w:rPr/>
        <w:t xml:space="preserve">um sistema GIS é um sistema computacional composto de softwares e hardwares, que permite a integração entre bancos de dados alfanuméricos (tabelas) e gráficos (mapas), para o processamento, análise e saída de dados georreferenciados. </w:t>
      </w:r>
      <w:r>
        <w:rPr>
          <w:rPrChange w:id="0" w:author="Halisson M. de Brito" w:date="2000-02-01T12:35:00Z"/>
        </w:rPr>
        <w:t>Pode-se pensar em um GIS como um casamento entre pacotes de computação gráfica e bancos de dados</w:t>
      </w:r>
      <w:r>
        <w:rPr/>
        <w:t xml:space="preserve">. Os produtos criados são arquivos digitais contendo Mapas, Gráficos, Tabelas e Relatórios convencionais. </w:t>
      </w:r>
    </w:p>
    <w:p>
      <w:pPr>
        <w:pStyle w:val="TextBodyIndent"/>
        <w:rPr>
          <w:ins w:id="557" w:author="Halisson Matos de Brito" w:date="2000-02-01T19:51:00Z"/>
        </w:rPr>
      </w:pPr>
      <w:del w:id="556" w:author="Halisson M. de Brito" w:date="2000-02-01T12:37:00Z">
        <w:r>
          <w:rPr/>
          <w:tab/>
        </w:r>
      </w:del>
      <w:r>
        <w:rPr/>
        <w:t>Os principais itens componentes de um GIS são:</w:t>
      </w:r>
    </w:p>
    <w:p>
      <w:pPr>
        <w:pStyle w:val="TextBodyIndent"/>
        <w:ind w:hanging="0"/>
        <w:jc w:val="center"/>
        <w:rPr/>
      </w:pPr>
      <w:ins w:id="558" w:author="Halisson Matos de Brito" w:date="1999-11-29T16:49:00Z">
        <w:r>
          <w:rPr/>
          <w:drawing>
            <wp:inline distT="0" distB="0" distL="0" distR="0">
              <wp:extent cx="2857500" cy="220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3" t="-16" r="-13" b="-16"/>
                      <a:stretch>
                        <a:fillRect/>
                      </a:stretch>
                    </pic:blipFill>
                    <pic:spPr bwMode="auto">
                      <a:xfrm>
                        <a:off x="0" y="0"/>
                        <a:ext cx="2857500" cy="2200275"/>
                      </a:xfrm>
                      <a:prstGeom prst="rect">
                        <a:avLst/>
                      </a:prstGeom>
                    </pic:spPr>
                  </pic:pic>
                </a:graphicData>
              </a:graphic>
            </wp:inline>
          </w:drawing>
        </w:r>
      </w:ins>
    </w:p>
    <w:p>
      <w:pPr>
        <w:pStyle w:val="TextBodyIndent"/>
        <w:rPr/>
      </w:pPr>
      <w:r>
        <w:rPr/>
      </w:r>
    </w:p>
    <w:p>
      <w:pPr>
        <w:pStyle w:val="TextBodyIndent"/>
        <w:ind w:hanging="0"/>
        <w:rPr/>
      </w:pPr>
      <w:r>
        <w:rPr>
          <w:i/>
          <w:rPrChange w:id="0" w:author="Halisson M. de Brito" w:date="2000-02-01T12:38:00Z"/>
        </w:rPr>
        <w:t>Software</w:t>
      </w:r>
      <w:r>
        <w:rPr/>
        <w:t xml:space="preserve"> – é formado por um conjunto de programas (geridos por um determinado Sistema Operacional), cuja finalidade básica é coletar, armazenar, processar e analisar dados geográficos, tirando partido do aumento da velocidade, facilidade de uso e segurança no manuseio destas informações</w:t>
      </w:r>
      <w:ins w:id="560" w:author="Halisson M. de Brito" w:date="2000-02-07T16:48:00Z">
        <w:r>
          <w:rPr/>
          <w:t>.</w:t>
        </w:r>
      </w:ins>
      <w:del w:id="561" w:author="Halisson M. de Brito" w:date="2000-02-07T16:49:00Z">
        <w:r>
          <w:rPr/>
          <w:delText xml:space="preserve">, apontando para uma perspectiva multi, intra e interdisciplinar </w:delText>
        </w:r>
      </w:del>
      <w:ins w:id="562" w:author="bortolon" w:date="1999-12-29T15:20:00Z">
        <w:del w:id="563" w:author="Halisson M. de Brito" w:date="2000-02-07T16:49:00Z">
          <w:r>
            <w:rPr>
              <w:color w:val="FF0000"/>
            </w:rPr>
            <w:delText>(qual a diferenca entre elas ????)</w:delText>
          </w:r>
        </w:del>
      </w:ins>
      <w:ins w:id="564" w:author="bortolon" w:date="1999-12-29T15:20:00Z">
        <w:del w:id="565" w:author="Halisson M. de Brito" w:date="2000-02-07T16:49:00Z">
          <w:r>
            <w:rPr/>
            <w:delText xml:space="preserve"> </w:delText>
          </w:r>
        </w:del>
      </w:ins>
      <w:del w:id="566" w:author="Halisson M. de Brito" w:date="2000-02-07T16:49:00Z">
        <w:r>
          <w:rPr/>
          <w:delText>de sua utilização.</w:delText>
        </w:r>
      </w:del>
      <w:r>
        <w:rPr/>
        <w:t xml:space="preserve"> O software contempla basicamente cinco módulos:</w:t>
      </w:r>
    </w:p>
    <w:p>
      <w:pPr>
        <w:pStyle w:val="TextBodyIndent"/>
        <w:numPr>
          <w:ilvl w:val="0"/>
          <w:numId w:val="10"/>
        </w:numPr>
        <w:tabs>
          <w:tab w:val="clear" w:pos="709"/>
          <w:tab w:val="left" w:pos="1069" w:leader="none"/>
        </w:tabs>
        <w:ind w:left="1069" w:hanging="360"/>
        <w:rPr/>
      </w:pPr>
      <w:r>
        <w:rPr/>
        <w:t>Coleta, Padronização, Entrada e Validação de Dados;</w:t>
      </w:r>
    </w:p>
    <w:p>
      <w:pPr>
        <w:pStyle w:val="TextBodyIndent"/>
        <w:numPr>
          <w:ilvl w:val="0"/>
          <w:numId w:val="10"/>
        </w:numPr>
        <w:tabs>
          <w:tab w:val="clear" w:pos="709"/>
          <w:tab w:val="left" w:pos="1069" w:leader="none"/>
        </w:tabs>
        <w:ind w:left="1069" w:hanging="360"/>
        <w:rPr/>
      </w:pPr>
      <w:r>
        <w:rPr/>
        <w:t>Armazenamento e Recuperação de Dados;</w:t>
      </w:r>
    </w:p>
    <w:p>
      <w:pPr>
        <w:pStyle w:val="TextBodyIndent"/>
        <w:numPr>
          <w:ilvl w:val="0"/>
          <w:numId w:val="10"/>
        </w:numPr>
        <w:tabs>
          <w:tab w:val="clear" w:pos="709"/>
          <w:tab w:val="left" w:pos="1069" w:leader="none"/>
        </w:tabs>
        <w:ind w:left="1069" w:hanging="360"/>
        <w:rPr/>
      </w:pPr>
      <w:r>
        <w:rPr/>
        <w:t>Transformação ou Processamento de Dados;</w:t>
      </w:r>
    </w:p>
    <w:p>
      <w:pPr>
        <w:pStyle w:val="TextBodyIndent"/>
        <w:numPr>
          <w:ilvl w:val="0"/>
          <w:numId w:val="10"/>
        </w:numPr>
        <w:tabs>
          <w:tab w:val="clear" w:pos="709"/>
          <w:tab w:val="left" w:pos="1069" w:leader="none"/>
        </w:tabs>
        <w:ind w:left="1069" w:hanging="360"/>
        <w:rPr/>
      </w:pPr>
      <w:r>
        <w:rPr/>
        <w:t>Análise e Geração de Informação;</w:t>
      </w:r>
    </w:p>
    <w:p>
      <w:pPr>
        <w:pStyle w:val="TextBodyIndent"/>
        <w:numPr>
          <w:ilvl w:val="0"/>
          <w:numId w:val="10"/>
        </w:numPr>
        <w:tabs>
          <w:tab w:val="clear" w:pos="709"/>
          <w:tab w:val="left" w:pos="1069" w:leader="none"/>
        </w:tabs>
        <w:ind w:left="1069" w:hanging="360"/>
        <w:rPr/>
      </w:pPr>
      <w:r>
        <w:rPr/>
        <w:t xml:space="preserve">Saída e Apresentação de Resultados. </w:t>
      </w:r>
    </w:p>
    <w:p>
      <w:pPr>
        <w:pStyle w:val="TextBodyIndent"/>
        <w:rPr>
          <w:del w:id="569" w:author="Halisson M. de Brito" w:date="2000-02-07T16:49:00Z"/>
        </w:rPr>
      </w:pPr>
      <w:del w:id="567" w:author="Halisson M. de Brito" w:date="2000-02-01T12:39:00Z">
        <w:r>
          <w:rPr/>
          <w:tab/>
        </w:r>
      </w:del>
      <w:del w:id="568" w:author="Halisson M. de Brito" w:date="2000-02-07T16:49:00Z">
        <w:r>
          <w:rPr/>
          <w:delText>Quanto aos sistemas operacionais, no caso dos micro e mini computadores a tendência aponta para o uso das diferentes versões do Windows e do Unix. As workstation utilizam sistemas operacionais compatíveis com Unix; os mainframes operam sob sistemas VMS, UVS e Unix, entre outros.</w:delText>
        </w:r>
      </w:del>
    </w:p>
    <w:p>
      <w:pPr>
        <w:pStyle w:val="TextBodyIndent"/>
        <w:widowControl/>
        <w:bidi w:val="0"/>
        <w:spacing w:lineRule="auto" w:line="360"/>
        <w:ind w:firstLine="709"/>
        <w:jc w:val="both"/>
        <w:rPr/>
      </w:pPr>
      <w:r>
        <w:rPr>
          <w:i/>
          <w:rPrChange w:id="0" w:author="Halisson M. de Brito" w:date="2000-02-01T12:40:00Z"/>
        </w:rPr>
        <w:t>Hardware</w:t>
      </w:r>
      <w:r>
        <w:rPr>
          <w:rPrChange w:id="0" w:author="Halisson M. de Brito" w:date="2000-02-01T12:40:00Z"/>
        </w:rPr>
        <w:t xml:space="preserve"> </w:t>
      </w:r>
      <w:r>
        <w:rPr/>
        <w:t>– é o conjunto de equipamentos necessários para que o software possa desempenhar as funções descritas. De forma sucinta, inclui o computador e periféricos, como impressora, plotter, scanner, mesa digitalizadora, unidades de armazenamento (unidades de disco flexível, disco rígido, CD-Rom, fitas magnéticas e ZIP Drivers). A comunicação entre computadores também pode ser citada, sendo realizada por meio de um ambiente de rede.</w:t>
      </w:r>
    </w:p>
    <w:p>
      <w:pPr>
        <w:pStyle w:val="TextBodyIndent"/>
        <w:ind w:hanging="0"/>
        <w:rPr/>
      </w:pPr>
      <w:r>
        <w:rPr>
          <w:i/>
          <w:rPrChange w:id="0" w:author="Halisson M. de Brito" w:date="2000-02-01T12:40:00Z"/>
        </w:rPr>
        <w:t>Dados</w:t>
      </w:r>
      <w:r>
        <w:rPr/>
        <w:t xml:space="preserve"> – são o material bruto que alimenta o sistema, permitindo gerar INFORMAÇÃO, que nada mais é do que o significado que é atribuído aos dados, do ponto de vista de um determinado usuário. O poder da informação é, sem dúvida, indiscutível. Porém, </w:t>
      </w:r>
      <w:ins w:id="573" w:author="bortolon" w:date="1999-12-29T15:23:00Z">
        <w:r>
          <w:rPr/>
          <w:t xml:space="preserve">aquilo em que o GIS </w:t>
        </w:r>
      </w:ins>
      <w:del w:id="574" w:author="bortolon" w:date="1999-12-29T15:23:00Z">
        <w:r>
          <w:rPr/>
          <w:delText xml:space="preserve">o que </w:delText>
        </w:r>
      </w:del>
      <w:r>
        <w:rPr/>
        <w:t>tem revolucionado os processos tradicionais de utilização da informação é a maneira como ela pode ser rapidamente processada e utilizada</w:t>
      </w:r>
      <w:del w:id="575" w:author="Halisson M. de Brito" w:date="2000-02-07T16:50:00Z">
        <w:r>
          <w:rPr/>
          <w:delText xml:space="preserve"> </w:delText>
        </w:r>
      </w:del>
      <w:del w:id="576" w:author="bortolon" w:date="1999-12-29T15:24:00Z">
        <w:r>
          <w:rPr/>
          <w:delText>para diferentes objetivos pelo modo de sua apresentação,</w:delText>
        </w:r>
      </w:del>
      <w:ins w:id="577" w:author="bortolon" w:date="1999-12-29T15:24:00Z">
        <w:r>
          <w:rPr/>
          <w:t>,</w:t>
        </w:r>
      </w:ins>
      <w:ins w:id="578" w:author="bortolon" w:date="1999-12-29T15:24:00Z">
        <w:del w:id="579" w:author="Halisson M. de Brito" w:date="2000-02-07T16:50:00Z">
          <w:r>
            <w:rPr/>
            <w:delText xml:space="preserve"> </w:delText>
          </w:r>
        </w:del>
      </w:ins>
      <w:del w:id="580" w:author="bortolon" w:date="1999-12-29T15:24:00Z">
        <w:r>
          <w:rPr/>
          <w:delText xml:space="preserve"> ou</w:delText>
        </w:r>
      </w:del>
      <w:r>
        <w:rPr/>
        <w:t xml:space="preserve"> seja</w:t>
      </w:r>
      <w:ins w:id="581" w:author="bortolon" w:date="1999-12-29T15:24:00Z">
        <w:r>
          <w:rPr/>
          <w:t xml:space="preserve"> </w:t>
        </w:r>
      </w:ins>
      <w:del w:id="582" w:author="bortolon" w:date="1999-12-29T15:24:00Z">
        <w:r>
          <w:rPr/>
          <w:delText>,</w:delText>
        </w:r>
      </w:del>
      <w:del w:id="583" w:author="Halisson M. de Brito" w:date="2000-02-07T16:50:00Z">
        <w:r>
          <w:rPr/>
          <w:delText xml:space="preserve"> </w:delText>
        </w:r>
      </w:del>
      <w:r>
        <w:rPr/>
        <w:t xml:space="preserve">georreferenciada, ou mapeada. </w:t>
      </w:r>
    </w:p>
    <w:p>
      <w:pPr>
        <w:pStyle w:val="TextBodyIndent"/>
        <w:ind w:hanging="0"/>
        <w:rPr/>
      </w:pPr>
      <w:r>
        <w:rPr>
          <w:i/>
          <w:rPrChange w:id="0" w:author="Halisson M. de Brito" w:date="2000-02-01T12:40:00Z"/>
        </w:rPr>
        <w:t>Usuários</w:t>
      </w:r>
      <w:r>
        <w:rPr/>
        <w:t xml:space="preserve"> – PESSOAS com objetivos comuns formam uma ORGANIZAÇÃO ou GRUPO DE TRABALHO. O GIS por si só não garante a eficiência nem a eficácia de sua aplicação. Como em qualquer organização, ferramentas novas só se tornam eficientes quando se consegue integrá-las adequadamente a todo o processo de trabalho. Para isto não basta apenas investimento, mas o treinamento de pessoal, usuários e dirigentes para maximizar o potencial de uso de uma nova tecnologia. Os usuários de um GIS vão desde técnicos especialistas, que projetam e mantém o sistema, até aqueles que o usam para ajudá-los a realizar seu trabalho diário.</w:t>
      </w:r>
    </w:p>
    <w:p>
      <w:pPr>
        <w:pStyle w:val="TextBodyIndent"/>
        <w:ind w:hanging="0"/>
        <w:rPr/>
      </w:pPr>
      <w:r>
        <w:rPr>
          <w:i/>
          <w:rPrChange w:id="0" w:author="Halisson M. de Brito" w:date="2000-02-01T12:40:00Z"/>
        </w:rPr>
        <w:t>Metodologias ou Técnicas de Análise</w:t>
      </w:r>
      <w:r>
        <w:rPr/>
        <w:t xml:space="preserve"> – estão diretamente ligadas ao conhecimento e à experiência do profissional que, a partir de um objetivo definido submete seus dados a um tratamento específico, para obter os resultados desejados. Este aspecto mostra que a qualidade dos resultados de um GIS não está ligada somente a sua sofisticação e capacidade de processamento. Muito mais que isso, é proporcional à experiência do usuário.</w:t>
      </w:r>
    </w:p>
    <w:p>
      <w:pPr>
        <w:pStyle w:val="TextBodyIndent"/>
        <w:rPr/>
      </w:pPr>
      <w:r>
        <w:rPr/>
      </w:r>
    </w:p>
    <w:p>
      <w:pPr>
        <w:pStyle w:val="TextBodyIndent"/>
        <w:ind w:hanging="0"/>
        <w:rPr/>
      </w:pPr>
      <w:r>
        <w:rPr/>
        <w:t>2.1.2 – Como funciona um GIS [2]</w:t>
      </w:r>
    </w:p>
    <w:p>
      <w:pPr>
        <w:pStyle w:val="TextBodyIndent"/>
        <w:rPr/>
      </w:pPr>
      <w:del w:id="586" w:author="Halisson Matos de Brito" w:date="2000-02-01T18:31:00Z">
        <w:r>
          <w:rPr/>
          <w:tab/>
        </w:r>
      </w:del>
      <w:r>
        <w:rPr/>
        <w:t xml:space="preserve">Um GIS armazena as informações sobre o mundo como uma coleção de mapas temáticos, ou </w:t>
      </w:r>
      <w:r>
        <w:rPr>
          <w:i/>
        </w:rPr>
        <w:t>layers</w:t>
      </w:r>
      <w:r>
        <w:rPr/>
        <w:t xml:space="preserve">, que podem ser apresentados separadamente ou unidos, </w:t>
      </w:r>
      <w:r>
        <w:rPr>
          <w:u w:val="single"/>
        </w:rPr>
        <w:t>para compor um novo mapa que representa um outro nível de informação</w:t>
      </w:r>
      <w:r>
        <w:rPr/>
        <w:t>. Este conceito simples, mas extremamente poderoso e versátil, tem se mostrado muito valioso na solução de vários problemas do mundo real – desde o rastreamento de veículos de transporte, até modelagens de comportamentos da atmosfera global</w:t>
      </w:r>
      <w:r>
        <w:rPr>
          <w:color w:val="000000"/>
        </w:rPr>
        <w:t>.</w:t>
      </w:r>
    </w:p>
    <w:p>
      <w:pPr>
        <w:pStyle w:val="TextBodyIndent"/>
        <w:rPr>
          <w:color w:val="000000"/>
        </w:rPr>
      </w:pPr>
      <w:r>
        <w:rPr>
          <w:color w:val="000000"/>
        </w:rPr>
      </w:r>
    </w:p>
    <w:p>
      <w:pPr>
        <w:pStyle w:val="TextBodyIndent"/>
        <w:rPr/>
      </w:pPr>
      <w:r>
        <w:rPr/>
      </w:r>
    </w:p>
    <w:p>
      <w:pPr>
        <w:pStyle w:val="TextBodyIndent"/>
        <w:ind w:hanging="0"/>
        <w:jc w:val="center"/>
        <w:rPr/>
      </w:pPr>
      <w:ins w:id="587" w:author="Halisson Matos de Brito" w:date="1999-11-29T16:53:00Z">
        <w:r>
          <w:rPr/>
          <w:drawing>
            <wp:inline distT="0" distB="0" distL="0" distR="0">
              <wp:extent cx="3921760" cy="3145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8" t="-10" r="-8" b="-10"/>
                      <a:stretch>
                        <a:fillRect/>
                      </a:stretch>
                    </pic:blipFill>
                    <pic:spPr bwMode="auto">
                      <a:xfrm>
                        <a:off x="0" y="0"/>
                        <a:ext cx="3921760" cy="3145790"/>
                      </a:xfrm>
                      <a:prstGeom prst="rect">
                        <a:avLst/>
                      </a:prstGeom>
                    </pic:spPr>
                  </pic:pic>
                </a:graphicData>
              </a:graphic>
            </wp:inline>
          </w:drawing>
        </w:r>
      </w:ins>
    </w:p>
    <w:p>
      <w:pPr>
        <w:pStyle w:val="TextBodyIndent"/>
        <w:rPr/>
      </w:pPr>
      <w:r>
        <w:rPr/>
      </w:r>
    </w:p>
    <w:p>
      <w:pPr>
        <w:pStyle w:val="TextBodyIndent"/>
        <w:ind w:hanging="0"/>
        <w:rPr>
          <w:b/>
          <w:b/>
        </w:rPr>
      </w:pPr>
      <w:r>
        <w:rPr>
          <w:b/>
        </w:rPr>
        <w:t>Referências geográficas</w:t>
      </w:r>
    </w:p>
    <w:p>
      <w:pPr>
        <w:pStyle w:val="TextBodyIndent"/>
        <w:rPr>
          <w:color w:val="000000"/>
        </w:rPr>
      </w:pPr>
      <w:del w:id="588" w:author="Halisson Matos de Brito" w:date="2000-02-01T18:32:00Z">
        <w:r>
          <w:rPr/>
          <w:tab/>
        </w:r>
      </w:del>
      <w:r>
        <w:rPr/>
        <w:t xml:space="preserve">Informações geográficas contém uma referência geográfica explícita (latitude e longitude, coordenadas UTM - </w:t>
      </w:r>
      <w:r>
        <w:rPr>
          <w:i/>
        </w:rPr>
        <w:t>Universal Transverse Mercator System</w:t>
      </w:r>
      <w:r>
        <w:rPr/>
        <w:t xml:space="preserve">), ou uma referência implícita (endereço, código postal, nome de rodovia, entre outras). Um processo automatizado chamado </w:t>
      </w:r>
      <w:r>
        <w:rPr>
          <w:i/>
        </w:rPr>
        <w:t>geocoding</w:t>
      </w:r>
      <w:r>
        <w:rPr/>
        <w:t xml:space="preserve"> é utilizado para criar referências geográficas explícitas a partir de referências implícitas. São essas referências geográficas que permitem a análise e conseqüente localização de características e eventos sobre a superfície da Terra, tais como: situações particulares de negócios, fertilidade do solo ou abalos sísmicos.</w:t>
      </w:r>
    </w:p>
    <w:p>
      <w:pPr>
        <w:pStyle w:val="TextBodyIndent"/>
        <w:rPr>
          <w:color w:val="000000"/>
        </w:rPr>
      </w:pPr>
      <w:r>
        <w:rPr>
          <w:color w:val="000000"/>
        </w:rPr>
      </w:r>
    </w:p>
    <w:p>
      <w:pPr>
        <w:pStyle w:val="TextBodyIndent"/>
        <w:ind w:hanging="0"/>
        <w:rPr>
          <w:b/>
          <w:b/>
        </w:rPr>
      </w:pPr>
      <w:r>
        <w:rPr>
          <w:b/>
        </w:rPr>
        <w:t>Os modelos Raster e Vetorial</w:t>
      </w:r>
    </w:p>
    <w:p>
      <w:pPr>
        <w:pStyle w:val="TextBodyIndent"/>
        <w:rPr/>
      </w:pPr>
      <w:del w:id="589" w:author="Halisson Matos de Brito" w:date="2000-02-01T18:32:00Z">
        <w:r>
          <w:rPr/>
          <w:tab/>
        </w:r>
      </w:del>
      <w:r>
        <w:rPr/>
        <w:t>Sistemas de Informação Geográfica trabalham fundamentalmente com dois tipos diferentes de modelos geográficos – o modelo vetorial e o modelo raster. No modelo vetorial, as informações sobre pontos, linhas e polígonos são codificadas e armazenadas como uma coleção de coordenadas x,y. A localização de um ponto, por exemplo um buraco de perfuração, pode ser descrita por uma única coordenada x,y. Informações lineares, tais como rodovias e rios, podem ser armazenadas como uma coleção de coordenadas de ponto</w:t>
      </w:r>
      <w:ins w:id="590" w:author="Halisson M. de Brito" w:date="2000-02-07T17:13:00Z">
        <w:r>
          <w:rPr/>
          <w:t>, ou seja, uma lista de coordenadas x,y</w:t>
        </w:r>
      </w:ins>
      <w:r>
        <w:rPr/>
        <w:t xml:space="preserve">. Polígonos, tais como </w:t>
      </w:r>
      <w:del w:id="591" w:author="Halisson M. de Brito" w:date="2000-02-07T17:14:00Z">
        <w:r>
          <w:rPr/>
          <w:delText xml:space="preserve"> </w:delText>
        </w:r>
      </w:del>
      <w:r>
        <w:rPr/>
        <w:t>terrenos à venda, podem ser armazenados como um ciclo fechado de coordenadas</w:t>
      </w:r>
      <w:ins w:id="592" w:author="Halisson M. de Brito" w:date="2000-02-07T17:14:00Z">
        <w:r>
          <w:rPr/>
          <w:t>, ou seja, como uma lista de coordenadas x,y onde a primeira e a última coordenadas são iguais</w:t>
        </w:r>
      </w:ins>
      <w:r>
        <w:rPr/>
        <w:t>.</w:t>
      </w:r>
    </w:p>
    <w:p>
      <w:pPr>
        <w:pStyle w:val="TextBodyIndent"/>
        <w:rPr/>
      </w:pPr>
      <w:del w:id="593" w:author="Halisson Matos de Brito" w:date="2000-02-01T18:32:00Z">
        <w:r>
          <w:rPr/>
          <w:tab/>
        </w:r>
      </w:del>
      <w:r>
        <w:rPr/>
        <w:t>O modelo vetorial é extremamente útil na descrição de informações discretas, mas menos útil na descrição de dados que variam continuamente tais como tipos de solo ou custos de acessibilidade para hospitais.</w:t>
      </w:r>
    </w:p>
    <w:p>
      <w:pPr>
        <w:pStyle w:val="TextBodyIndent"/>
        <w:rPr/>
      </w:pPr>
      <w:del w:id="594" w:author="Halisson Matos de Brito" w:date="2000-02-01T18:32:00Z">
        <w:r>
          <w:rPr/>
          <w:tab/>
        </w:r>
      </w:del>
      <w:r>
        <w:rPr/>
        <w:t>O modelo Raster foi desenvolvido para modelar tais características. Uma imagem raster compreende uma coleção de células de grade como um mapa ou figura. Ambos os modelos para armazenar dados geográficos tem vantagens e desvantagens próprias. GIS modernos são capazes de lidar com ambos os modelos.</w:t>
      </w:r>
    </w:p>
    <w:p>
      <w:pPr>
        <w:pStyle w:val="TextBodyIndent"/>
        <w:rPr/>
      </w:pPr>
      <w:r>
        <w:rPr/>
      </w:r>
    </w:p>
    <w:p>
      <w:pPr>
        <w:pStyle w:val="TextBodyIndent"/>
        <w:jc w:val="center"/>
        <w:rPr/>
      </w:pPr>
      <w:ins w:id="595" w:author="Halisson Matos de Brito" w:date="1999-11-29T16:55:00Z">
        <w:r>
          <w:rPr/>
          <w:drawing>
            <wp:inline distT="0" distB="0" distL="0" distR="0">
              <wp:extent cx="2781300" cy="3295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3" t="-11" r="-13" b="-11"/>
                      <a:stretch>
                        <a:fillRect/>
                      </a:stretch>
                    </pic:blipFill>
                    <pic:spPr bwMode="auto">
                      <a:xfrm>
                        <a:off x="0" y="0"/>
                        <a:ext cx="2781300" cy="3295650"/>
                      </a:xfrm>
                      <a:prstGeom prst="rect">
                        <a:avLst/>
                      </a:prstGeom>
                    </pic:spPr>
                  </pic:pic>
                </a:graphicData>
              </a:graphic>
            </wp:inline>
          </w:drawing>
        </w:r>
      </w:ins>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588645</wp:posOffset>
                </wp:positionV>
                <wp:extent cx="629920" cy="238760"/>
                <wp:effectExtent l="0" t="0" r="0" b="0"/>
                <wp:wrapNone/>
                <wp:docPr id="15" name="Frame3"/>
                <a:graphic xmlns:a="http://schemas.openxmlformats.org/drawingml/2006/main">
                  <a:graphicData uri="http://schemas.microsoft.com/office/word/2010/wordprocessingShape">
                    <wps:wsp>
                      <wps:cNvSpPr txBox="1"/>
                      <wps:spPr>
                        <a:xfrm>
                          <a:off x="0" y="0"/>
                          <a:ext cx="629920" cy="238760"/>
                        </a:xfrm>
                        <a:prstGeom prst="rect"/>
                        <a:solidFill>
                          <a:srgbClr val="FFFFFF">
                            <a:alpha val="0"/>
                          </a:srgbClr>
                        </a:solidFill>
                      </wps:spPr>
                      <wps:txbx>
                        <w:txbxContent>
                          <w:p>
                            <w:pPr>
                              <w:pStyle w:val="Heading1"/>
                              <w:rPr/>
                            </w:pPr>
                            <w:r>
                              <w:rPr/>
                              <w:t>Raster</w:t>
                            </w:r>
                          </w:p>
                        </w:txbxContent>
                      </wps:txbx>
                      <wps:bodyPr anchor="t" lIns="92075" tIns="46355" rIns="92075" bIns="46355">
                        <a:noAutofit/>
                      </wps:bodyPr>
                    </wps:wsp>
                  </a:graphicData>
                </a:graphic>
              </wp:anchor>
            </w:drawing>
          </mc:Choice>
          <mc:Fallback>
            <w:pict>
              <v:rect fillcolor="#FFFFFF" style="position:absolute;rotation:-0;width:49.6pt;height:18.8pt;mso-wrap-distance-left:9.05pt;mso-wrap-distance-right:9.05pt;mso-wrap-distance-top:0pt;mso-wrap-distance-bottom:0pt;margin-top:46.35pt;mso-position-vertical-relative:text;margin-left:288pt;mso-position-horizontal-relative:text">
                <v:fill opacity="0f"/>
                <v:textbox inset="0.100694444444444in,0.0506944444444444in,0.100694444444444in,0.0506944444444444in">
                  <w:txbxContent>
                    <w:p>
                      <w:pPr>
                        <w:pStyle w:val="Heading1"/>
                        <w:rPr/>
                      </w:pPr>
                      <w:r>
                        <w:rPr/>
                        <w:t>Rast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617345</wp:posOffset>
                </wp:positionV>
                <wp:extent cx="734695" cy="238760"/>
                <wp:effectExtent l="0" t="0" r="0" b="0"/>
                <wp:wrapNone/>
                <wp:docPr id="16" name="Frame2"/>
                <a:graphic xmlns:a="http://schemas.openxmlformats.org/drawingml/2006/main">
                  <a:graphicData uri="http://schemas.microsoft.com/office/word/2010/wordprocessingShape">
                    <wps:wsp>
                      <wps:cNvSpPr txBox="1"/>
                      <wps:spPr>
                        <a:xfrm>
                          <a:off x="0" y="0"/>
                          <a:ext cx="734695" cy="238760"/>
                        </a:xfrm>
                        <a:prstGeom prst="rect"/>
                        <a:solidFill>
                          <a:srgbClr val="FFFFFF">
                            <a:alpha val="0"/>
                          </a:srgbClr>
                        </a:solidFill>
                      </wps:spPr>
                      <wps:txbx>
                        <w:txbxContent>
                          <w:p>
                            <w:pPr>
                              <w:pStyle w:val="Normal"/>
                              <w:rPr>
                                <w:rFonts w:ascii="Comic Sans MS" w:hAnsi="Comic Sans MS" w:cs="Comic Sans MS"/>
                                <w:b/>
                                <w:b/>
                                <w:color w:val="0000FF"/>
                                <w:sz w:val="18"/>
                              </w:rPr>
                            </w:pPr>
                            <w:r>
                              <w:rPr>
                                <w:rFonts w:cs="Comic Sans MS" w:ascii="Comic Sans MS" w:hAnsi="Comic Sans MS"/>
                                <w:b/>
                                <w:color w:val="0000FF"/>
                                <w:sz w:val="18"/>
                              </w:rPr>
                              <w:t>Vetorial</w:t>
                            </w:r>
                          </w:p>
                        </w:txbxContent>
                      </wps:txbx>
                      <wps:bodyPr anchor="t" lIns="92075" tIns="46355" rIns="92075" bIns="46355">
                        <a:noAutofit/>
                      </wps:bodyPr>
                    </wps:wsp>
                  </a:graphicData>
                </a:graphic>
              </wp:anchor>
            </w:drawing>
          </mc:Choice>
          <mc:Fallback>
            <w:pict>
              <v:rect fillcolor="#FFFFFF" style="position:absolute;rotation:-0;width:57.85pt;height:18.8pt;mso-wrap-distance-left:9.05pt;mso-wrap-distance-right:9.05pt;mso-wrap-distance-top:0pt;mso-wrap-distance-bottom:0pt;margin-top:127.35pt;mso-position-vertical-relative:text;margin-left:279pt;mso-position-horizontal-relative:text">
                <v:fill opacity="0f"/>
                <v:textbox inset="0.100694444444444in,0.0506944444444444in,0.100694444444444in,0.0506944444444444in">
                  <w:txbxContent>
                    <w:p>
                      <w:pPr>
                        <w:pStyle w:val="Normal"/>
                        <w:rPr>
                          <w:rFonts w:ascii="Comic Sans MS" w:hAnsi="Comic Sans MS" w:cs="Comic Sans MS"/>
                          <w:b/>
                          <w:b/>
                          <w:color w:val="0000FF"/>
                          <w:sz w:val="18"/>
                        </w:rPr>
                      </w:pPr>
                      <w:r>
                        <w:rPr>
                          <w:rFonts w:cs="Comic Sans MS" w:ascii="Comic Sans MS" w:hAnsi="Comic Sans MS"/>
                          <w:b/>
                          <w:color w:val="0000FF"/>
                          <w:sz w:val="18"/>
                        </w:rPr>
                        <w:t>Vetori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2760345</wp:posOffset>
                </wp:positionV>
                <wp:extent cx="1050290" cy="238125"/>
                <wp:effectExtent l="0" t="0" r="0" b="0"/>
                <wp:wrapNone/>
                <wp:docPr id="17" name="Frame1"/>
                <a:graphic xmlns:a="http://schemas.openxmlformats.org/drawingml/2006/main">
                  <a:graphicData uri="http://schemas.microsoft.com/office/word/2010/wordprocessingShape">
                    <wps:wsp>
                      <wps:cNvSpPr txBox="1"/>
                      <wps:spPr>
                        <a:xfrm>
                          <a:off x="0" y="0"/>
                          <a:ext cx="1050290" cy="238125"/>
                        </a:xfrm>
                        <a:prstGeom prst="rect"/>
                        <a:solidFill>
                          <a:srgbClr val="FFFFFF">
                            <a:alpha val="0"/>
                          </a:srgbClr>
                        </a:solidFill>
                      </wps:spPr>
                      <wps:txbx>
                        <w:txbxContent>
                          <w:p>
                            <w:pPr>
                              <w:pStyle w:val="Heading1"/>
                              <w:rPr/>
                            </w:pPr>
                            <w:r>
                              <w:rPr/>
                              <w:t>Mundo Real</w:t>
                            </w:r>
                          </w:p>
                        </w:txbxContent>
                      </wps:txbx>
                      <wps:bodyPr anchor="t" lIns="92075" tIns="46355" rIns="92075" bIns="46355">
                        <a:noAutofit/>
                      </wps:bodyPr>
                    </wps:wsp>
                  </a:graphicData>
                </a:graphic>
              </wp:anchor>
            </w:drawing>
          </mc:Choice>
          <mc:Fallback>
            <w:pict>
              <v:rect fillcolor="#FFFFFF" style="position:absolute;rotation:-0;width:82.7pt;height:18.75pt;mso-wrap-distance-left:9.05pt;mso-wrap-distance-right:9.05pt;mso-wrap-distance-top:0pt;mso-wrap-distance-bottom:0pt;margin-top:217.35pt;mso-position-vertical-relative:text;margin-left:288pt;mso-position-horizontal-relative:text">
                <v:fill opacity="0f"/>
                <v:textbox inset="0.100694444444444in,0.0506944444444444in,0.100694444444444in,0.0506944444444444in">
                  <w:txbxContent>
                    <w:p>
                      <w:pPr>
                        <w:pStyle w:val="Heading1"/>
                        <w:rPr/>
                      </w:pPr>
                      <w:r>
                        <w:rPr/>
                        <w:t>Mundo Real</w:t>
                      </w:r>
                    </w:p>
                  </w:txbxContent>
                </v:textbox>
                <w10:wrap type="none"/>
              </v:rect>
            </w:pict>
          </mc:Fallback>
        </mc:AlternateContent>
      </w:r>
    </w:p>
    <w:p>
      <w:pPr>
        <w:pStyle w:val="TextBodyIndent"/>
        <w:ind w:hanging="0"/>
        <w:rPr>
          <w:ins w:id="597" w:author="Halisson M. de Brito" w:date="2000-02-02T16:44:00Z"/>
        </w:rPr>
      </w:pPr>
      <w:ins w:id="596" w:author="Halisson M. de Brito" w:date="2000-02-02T16:44:00Z">
        <w:r>
          <w:rPr/>
        </w:r>
      </w:ins>
    </w:p>
    <w:p>
      <w:pPr>
        <w:pStyle w:val="TextBodyIndent"/>
        <w:ind w:hanging="0"/>
        <w:rPr>
          <w:del w:id="599" w:author="Halisson M. de Brito" w:date="2000-02-07T17:15:00Z"/>
        </w:rPr>
      </w:pPr>
      <w:del w:id="598" w:author="Halisson M. de Brito" w:date="2000-02-07T17:15:00Z">
        <w:r>
          <w:rPr/>
          <w:delText>2.1.2 – Tarefas de um GIS [2]</w:delText>
        </w:r>
      </w:del>
    </w:p>
    <w:p>
      <w:pPr>
        <w:pStyle w:val="TextBodyIndent"/>
        <w:rPr>
          <w:del w:id="601" w:author="Halisson Matos de Brito" w:date="2000-02-01T15:14:00Z"/>
        </w:rPr>
      </w:pPr>
      <w:del w:id="600" w:author="Halisson Matos de Brito" w:date="2000-02-01T15:14:00Z">
        <w:r>
          <w:rPr/>
        </w:r>
      </w:del>
    </w:p>
    <w:p>
      <w:pPr>
        <w:pStyle w:val="TextBodyIndent"/>
        <w:rPr>
          <w:del w:id="603" w:author="Halisson Matos de Brito" w:date="2000-02-01T15:14:00Z"/>
        </w:rPr>
      </w:pPr>
      <w:del w:id="602" w:author="Halisson Matos de Brito" w:date="2000-02-01T15:14:00Z">
        <w:r>
          <w:rPr/>
        </w:r>
      </w:del>
    </w:p>
    <w:p>
      <w:pPr>
        <w:pStyle w:val="TextBodyIndent"/>
        <w:numPr>
          <w:ilvl w:val="0"/>
          <w:numId w:val="22"/>
        </w:numPr>
        <w:rPr>
          <w:del w:id="605" w:author="Halisson M. de Brito" w:date="2000-02-07T17:15:00Z"/>
        </w:rPr>
      </w:pPr>
      <w:del w:id="604" w:author="Halisson M. de Brito" w:date="2000-02-07T17:15:00Z">
        <w:r>
          <w:rPr/>
          <w:delText>o que são</w:delText>
        </w:r>
      </w:del>
    </w:p>
    <w:p>
      <w:pPr>
        <w:pStyle w:val="TextBodyIndent"/>
        <w:numPr>
          <w:ilvl w:val="0"/>
          <w:numId w:val="16"/>
        </w:numPr>
        <w:rPr>
          <w:del w:id="607" w:author="Halisson M. de Brito" w:date="2000-02-07T17:15:00Z"/>
        </w:rPr>
      </w:pPr>
      <w:del w:id="606" w:author="Halisson M. de Brito" w:date="2000-02-07T17:15:00Z">
        <w:r>
          <w:rPr/>
          <w:delText>para que servem</w:delText>
        </w:r>
      </w:del>
    </w:p>
    <w:p>
      <w:pPr>
        <w:pStyle w:val="TextBodyIndent"/>
        <w:numPr>
          <w:ilvl w:val="0"/>
          <w:numId w:val="16"/>
        </w:numPr>
        <w:rPr>
          <w:del w:id="609" w:author="Halisson M. de Brito" w:date="2000-02-07T17:15:00Z"/>
        </w:rPr>
      </w:pPr>
      <w:del w:id="608" w:author="Halisson M. de Brito" w:date="2000-02-07T17:15:00Z">
        <w:r>
          <w:rPr/>
          <w:delText>tarefas</w:delText>
        </w:r>
      </w:del>
    </w:p>
    <w:p>
      <w:pPr>
        <w:pStyle w:val="TextBodyIndent"/>
        <w:rPr>
          <w:del w:id="611" w:author="Halisson M. de Brito" w:date="2000-02-07T17:15:00Z"/>
        </w:rPr>
      </w:pPr>
      <w:del w:id="610" w:author="Halisson M. de Brito" w:date="2000-02-07T17:15:00Z">
        <w:r>
          <w:rPr/>
        </w:r>
      </w:del>
    </w:p>
    <w:p>
      <w:pPr>
        <w:pStyle w:val="TextBodyIndent"/>
        <w:ind w:hanging="0"/>
        <w:rPr>
          <w:ins w:id="613" w:author="Halisson M. de Brito" w:date="2000-02-07T17:21:00Z"/>
        </w:rPr>
      </w:pPr>
      <w:del w:id="612" w:author="Halisson Matos de Brito" w:date="2000-02-01T18:33:00Z">
        <w:r>
          <w:rPr/>
          <w:tab/>
        </w:r>
      </w:del>
      <w:r>
        <w:rPr/>
        <w:t>2.2 – Componentes de software</w:t>
      </w:r>
    </w:p>
    <w:p>
      <w:pPr>
        <w:pStyle w:val="TextBodyIndent"/>
        <w:rPr>
          <w:ins w:id="615" w:author="Halisson M. de Brito" w:date="2000-02-08T16:34:00Z"/>
        </w:rPr>
      </w:pPr>
      <w:ins w:id="614" w:author="Halisson M. de Brito" w:date="2000-02-08T16:34:00Z">
        <w:r>
          <w:rPr/>
        </w:r>
      </w:ins>
    </w:p>
    <w:p>
      <w:pPr>
        <w:pStyle w:val="TextBodyIndent"/>
        <w:rPr>
          <w:ins w:id="617" w:author="Halisson M. de Brito" w:date="2000-02-08T16:40:00Z"/>
        </w:rPr>
      </w:pPr>
      <w:ins w:id="616" w:author="Halisson M. de Brito" w:date="2000-02-08T16:40:00Z">
        <w:r>
          <w:rPr/>
          <w:t>Um componente é um módulo de software (código executável, DLL – Dynamic Link Library, OCX, etc...) com uma interface bem definida. A interface de um componente é formada por um ou mais elementos de interface que são os meios de se acessar os serviços (funcionalidades) do componente. Um sistema pode ser composto por vários módulos de software de diferentes tipos que interagem entre si através de suas interfaces.</w:t>
        </w:r>
      </w:ins>
    </w:p>
    <w:p>
      <w:pPr>
        <w:pStyle w:val="TextBodyIndent"/>
        <w:rPr>
          <w:i/>
          <w:i/>
          <w:ins w:id="621" w:author="Halisson M. de Brito" w:date="2000-02-08T16:34:00Z"/>
        </w:rPr>
      </w:pPr>
      <w:ins w:id="618" w:author="Halisson M. de Brito" w:date="2000-02-08T16:34:00Z">
        <w:r>
          <w:rPr/>
          <w:t xml:space="preserve">Um bom exemplo para se explicar o que é e como funciona um componente é a biblioteca de componentes visuais (VCL – </w:t>
        </w:r>
      </w:ins>
      <w:ins w:id="619" w:author="Halisson M. de Brito" w:date="2000-02-08T16:34:00Z">
        <w:r>
          <w:rPr>
            <w:i/>
          </w:rPr>
          <w:t>Visual Component Library</w:t>
        </w:r>
      </w:ins>
      <w:ins w:id="620" w:author="Halisson M. de Brito" w:date="2000-02-08T16:34:00Z">
        <w:r>
          <w:rPr/>
          <w:t>) das ferramentas de programação OO da Borland. Os componentes que compõem essa biblioteca, assim como os componentes em geral, possuem três características marcantes:</w:t>
        </w:r>
      </w:ins>
    </w:p>
    <w:p>
      <w:pPr>
        <w:pStyle w:val="TextBodyIndent"/>
        <w:numPr>
          <w:ilvl w:val="0"/>
          <w:numId w:val="17"/>
        </w:numPr>
        <w:tabs>
          <w:tab w:val="clear" w:pos="709"/>
          <w:tab w:val="left" w:pos="-709" w:leader="none"/>
        </w:tabs>
        <w:ind w:left="567" w:hanging="218"/>
        <w:rPr>
          <w:ins w:id="625" w:author="Halisson M. de Brito" w:date="2000-02-08T16:34:00Z"/>
        </w:rPr>
      </w:pPr>
      <w:ins w:id="622" w:author="Halisson M. de Brito" w:date="2000-02-08T16:34:00Z">
        <w:r>
          <w:rPr/>
          <w:t xml:space="preserve">Informações de Estado: as informações sobre as condições atuais de um componente são chamadas </w:t>
        </w:r>
      </w:ins>
      <w:ins w:id="623" w:author="Halisson M. de Brito" w:date="2000-02-08T16:34:00Z">
        <w:r>
          <w:rPr>
            <w:i/>
          </w:rPr>
          <w:t>propriedades do componente</w:t>
        </w:r>
      </w:ins>
      <w:ins w:id="624" w:author="Halisson M. de Brito" w:date="2000-02-08T16:34:00Z">
        <w:r>
          <w:rPr/>
          <w:t>. As propriedades são os atributos que um usuário ou aplicação pode ler ou atribuir valor. Exemplos clássicos são as propriedades Altura e Cor de um componente visual.</w:t>
        </w:r>
      </w:ins>
    </w:p>
    <w:p>
      <w:pPr>
        <w:pStyle w:val="TextBodyIndent"/>
        <w:numPr>
          <w:ilvl w:val="0"/>
          <w:numId w:val="17"/>
        </w:numPr>
        <w:tabs>
          <w:tab w:val="clear" w:pos="709"/>
          <w:tab w:val="left" w:pos="-709" w:leader="none"/>
        </w:tabs>
        <w:ind w:left="567" w:hanging="218"/>
        <w:rPr>
          <w:ins w:id="629" w:author="Halisson M. de Brito" w:date="2000-02-08T16:34:00Z"/>
        </w:rPr>
      </w:pPr>
      <w:ins w:id="626" w:author="Halisson M. de Brito" w:date="2000-02-08T16:34:00Z">
        <w:r>
          <w:rPr/>
          <w:t xml:space="preserve">Informações de Ação: os componentes geralmente possuem certas ações que podem realizar quando demandados. Essas ações são definidas por </w:t>
        </w:r>
      </w:ins>
      <w:ins w:id="627" w:author="Halisson M. de Brito" w:date="2000-02-08T16:34:00Z">
        <w:r>
          <w:rPr>
            <w:i/>
          </w:rPr>
          <w:t>métodos</w:t>
        </w:r>
      </w:ins>
      <w:ins w:id="628" w:author="Halisson M. de Brito" w:date="2000-02-08T16:34:00Z">
        <w:r>
          <w:rPr/>
          <w:t>, que são procedimentos e funções chamadas no código para dizer ao componente o que fazer. Pode-se citar como exemplos os métodos Ocultar e Atualizar de componentes visuais.</w:t>
        </w:r>
      </w:ins>
    </w:p>
    <w:p>
      <w:pPr>
        <w:pStyle w:val="TextBodyIndent"/>
        <w:numPr>
          <w:ilvl w:val="0"/>
          <w:numId w:val="17"/>
        </w:numPr>
        <w:tabs>
          <w:tab w:val="clear" w:pos="709"/>
          <w:tab w:val="left" w:pos="-709" w:leader="none"/>
        </w:tabs>
        <w:ind w:left="567" w:hanging="218"/>
        <w:rPr>
          <w:ins w:id="637" w:author="Halisson M. de Brito" w:date="2000-02-08T16:34:00Z"/>
        </w:rPr>
      </w:pPr>
      <w:ins w:id="630" w:author="Halisson M. de Brito" w:date="2000-02-08T16:34:00Z">
        <w:r>
          <w:rPr/>
          <w:t xml:space="preserve">Informações de Feedback: com essas informações os desenvolvedores de aplicações podem tornar o sistema mais interativo tornando-o sensível a certas ocorrências através da </w:t>
        </w:r>
      </w:ins>
      <w:ins w:id="631" w:author="Halisson M. de Brito" w:date="2000-02-08T16:34:00Z">
        <w:r>
          <w:rPr>
            <w:i/>
          </w:rPr>
          <w:t>resposta a eventos</w:t>
        </w:r>
      </w:ins>
      <w:ins w:id="632" w:author="Halisson M. de Brito" w:date="2000-02-08T16:34:00Z">
        <w:r>
          <w:rPr/>
          <w:t xml:space="preserve">. Um exemplo de resposta a eventos são as funções </w:t>
        </w:r>
      </w:ins>
      <w:ins w:id="633" w:author="Halisson M. de Brito" w:date="2000-02-08T16:34:00Z">
        <w:r>
          <w:rPr>
            <w:i/>
          </w:rPr>
          <w:t>OnClick</w:t>
        </w:r>
      </w:ins>
      <w:ins w:id="634" w:author="Halisson M. de Brito" w:date="2000-02-08T16:34:00Z">
        <w:r>
          <w:rPr/>
          <w:t xml:space="preserve"> e </w:t>
        </w:r>
      </w:ins>
      <w:ins w:id="635" w:author="Halisson M. de Brito" w:date="2000-02-08T16:34:00Z">
        <w:r>
          <w:rPr>
            <w:i/>
          </w:rPr>
          <w:t>OnKeyDown</w:t>
        </w:r>
      </w:ins>
      <w:ins w:id="636" w:author="Halisson M. de Brito" w:date="2000-02-08T16:34:00Z">
        <w:r>
          <w:rPr/>
          <w:t xml:space="preserve"> dos componentes visuais.</w:t>
        </w:r>
      </w:ins>
    </w:p>
    <w:p>
      <w:pPr>
        <w:pStyle w:val="TextBodyIndent"/>
        <w:rPr>
          <w:ins w:id="651" w:author="Halisson M. de Brito" w:date="2000-02-08T16:43:00Z"/>
        </w:rPr>
      </w:pPr>
      <w:ins w:id="638" w:author="Halisson M. de Brito" w:date="2000-02-08T16:34:00Z">
        <w:r>
          <w:rPr/>
          <w:t xml:space="preserve">Existem atualmente no mercado duas propostas predominantes de arquiteturas para desenvolvimento e utilização da tecnologia de componentes a se saber: o </w:t>
        </w:r>
      </w:ins>
      <w:ins w:id="639" w:author="Halisson M. de Brito" w:date="2000-02-08T16:34:00Z">
        <w:r>
          <w:rPr>
            <w:i/>
          </w:rPr>
          <w:t>Component Object Model</w:t>
        </w:r>
      </w:ins>
      <w:ins w:id="640" w:author="Halisson M. de Brito" w:date="2000-02-08T16:34:00Z">
        <w:r>
          <w:rPr/>
          <w:t xml:space="preserve"> (COM)</w:t>
        </w:r>
      </w:ins>
      <w:ins w:id="641" w:author="Halisson M. de Brito" w:date="2000-02-08T16:43:00Z">
        <w:r>
          <w:rPr/>
          <w:t>,</w:t>
        </w:r>
      </w:ins>
      <w:ins w:id="642" w:author="Halisson M. de Brito" w:date="2000-02-08T16:34:00Z">
        <w:r>
          <w:rPr/>
          <w:t xml:space="preserve"> proposto pela Microsoft</w:t>
        </w:r>
      </w:ins>
      <w:ins w:id="643" w:author="Halisson M. de Brito" w:date="2000-02-08T16:43:00Z">
        <w:r>
          <w:rPr/>
          <w:t>,</w:t>
        </w:r>
      </w:ins>
      <w:ins w:id="644" w:author="Halisson M. de Brito" w:date="2000-02-08T16:34:00Z">
        <w:r>
          <w:rPr/>
          <w:t xml:space="preserve"> e a </w:t>
        </w:r>
      </w:ins>
      <w:ins w:id="645" w:author="Halisson M. de Brito" w:date="2000-02-08T16:34:00Z">
        <w:r>
          <w:rPr>
            <w:i/>
          </w:rPr>
          <w:t>Common Object Request Broker Architecture</w:t>
        </w:r>
      </w:ins>
      <w:ins w:id="646" w:author="Halisson M. de Brito" w:date="2000-02-08T16:34:00Z">
        <w:r>
          <w:rPr/>
          <w:t xml:space="preserve"> (CORBA)</w:t>
        </w:r>
      </w:ins>
      <w:ins w:id="647" w:author="Halisson M. de Brito" w:date="2000-02-08T16:43:00Z">
        <w:r>
          <w:rPr/>
          <w:t>,</w:t>
        </w:r>
      </w:ins>
      <w:ins w:id="648" w:author="Halisson M. de Brito" w:date="2000-02-08T16:34:00Z">
        <w:r>
          <w:rPr/>
          <w:t xml:space="preserve"> proposta pelo </w:t>
        </w:r>
      </w:ins>
      <w:ins w:id="649" w:author="Halisson M. de Brito" w:date="2000-02-08T16:34:00Z">
        <w:r>
          <w:rPr>
            <w:i/>
          </w:rPr>
          <w:t>Object Management Group</w:t>
        </w:r>
      </w:ins>
      <w:ins w:id="650" w:author="Halisson M. de Brito" w:date="2000-02-08T16:34:00Z">
        <w:r>
          <w:rPr/>
          <w:t xml:space="preserve"> (OMG).</w:t>
        </w:r>
      </w:ins>
    </w:p>
    <w:p>
      <w:pPr>
        <w:pStyle w:val="TextBodyIndent"/>
        <w:rPr>
          <w:ins w:id="654" w:author="Halisson M. de Brito" w:date="2000-02-08T16:34:00Z"/>
        </w:rPr>
      </w:pPr>
      <w:ins w:id="652" w:author="Halisson M. de Brito" w:date="2000-02-08T16:43:00Z">
        <w:r>
          <w:rPr/>
          <w:t xml:space="preserve">Aqui, será tratado apenas o componente COM, que </w:t>
        </w:r>
      </w:ins>
      <w:ins w:id="653" w:author="Halisson M. de Brito" w:date="2000-02-08T16:45:00Z">
        <w:r>
          <w:rPr/>
          <w:t>é a arquitetura na qual os componentes de software utilizados neste trabalho foram desenvolvidos.</w:t>
        </w:r>
      </w:ins>
    </w:p>
    <w:p>
      <w:pPr>
        <w:pStyle w:val="TextBodyIndent"/>
        <w:rPr>
          <w:ins w:id="656" w:author="Halisson M. de Brito" w:date="2000-02-08T16:43:00Z"/>
        </w:rPr>
      </w:pPr>
      <w:ins w:id="655" w:author="Halisson M. de Brito" w:date="2000-02-08T16:43:00Z">
        <w:r>
          <w:rPr/>
        </w:r>
      </w:ins>
    </w:p>
    <w:p>
      <w:pPr>
        <w:pStyle w:val="TextBodyIndent"/>
        <w:ind w:hanging="0"/>
        <w:rPr>
          <w:ins w:id="659" w:author="Halisson M. de Brito" w:date="2000-02-08T16:34:00Z"/>
        </w:rPr>
      </w:pPr>
      <w:ins w:id="657" w:author="Halisson M. de Brito" w:date="2000-02-08T16:46:00Z">
        <w:r>
          <w:rPr/>
          <w:t xml:space="preserve">2.2.1 – </w:t>
        </w:r>
      </w:ins>
      <w:ins w:id="658" w:author="Halisson M. de Brito" w:date="2000-02-08T16:34:00Z">
        <w:r>
          <w:rPr/>
          <w:t>ActiveX &amp; COM</w:t>
        </w:r>
      </w:ins>
    </w:p>
    <w:p>
      <w:pPr>
        <w:pStyle w:val="TextBodyIndent"/>
        <w:rPr>
          <w:ins w:id="661" w:author="Halisson M. de Brito" w:date="2000-02-08T16:34:00Z"/>
        </w:rPr>
      </w:pPr>
      <w:ins w:id="660" w:author="Halisson M. de Brito" w:date="2000-02-08T16:34:00Z">
        <w:r>
          <w:rPr/>
          <w:t>A primeira tentativa da Microsoft de trabalhar com componentes foi o OLE 1 (Object Linking and Embedding 1) – mecanismo para criar e trabalhar com documentos compostos (por exemplo, uma planilha Excel embutida em um documento Word). A idéia era dar ao usuário uma visão centrada no documento, deixando-o livre para pensar mais sobre suas informações e menos sobre os aplicativos que ele estaria utilizando para trabalhar com essas informações.</w:t>
        </w:r>
      </w:ins>
    </w:p>
    <w:p>
      <w:pPr>
        <w:pStyle w:val="TextBodyIndent"/>
        <w:rPr>
          <w:ins w:id="667" w:author="Halisson M. de Brito" w:date="2000-02-08T16:34:00Z"/>
        </w:rPr>
      </w:pPr>
      <w:ins w:id="662" w:author="Halisson M. de Brito" w:date="2000-02-08T16:34:00Z">
        <w:r>
          <w:rPr/>
          <w:t xml:space="preserve">A partir daí, percebeu-se que o problema de documentos compostos era, na verdade, um caso especial do problema de: </w:t>
        </w:r>
      </w:ins>
      <w:ins w:id="663" w:author="Halisson M. de Brito" w:date="2000-02-08T16:34:00Z">
        <w:r>
          <w:rPr>
            <w:i/>
          </w:rPr>
          <w:t>possibilitar que vários componentes de softwares provessem serviços uns aos outros</w:t>
        </w:r>
      </w:ins>
      <w:ins w:id="664" w:author="Halisson M. de Brito" w:date="2000-02-08T16:34:00Z">
        <w:r>
          <w:rPr/>
          <w:t>. Para resolver esse problema</w:t>
        </w:r>
      </w:ins>
      <w:ins w:id="665" w:author="Halisson M. de Brito" w:date="2000-02-08T16:47:00Z">
        <w:r>
          <w:rPr/>
          <w:t>,</w:t>
        </w:r>
      </w:ins>
      <w:ins w:id="666" w:author="Halisson M. de Brito" w:date="2000-02-08T16:34:00Z">
        <w:r>
          <w:rPr/>
          <w:t xml:space="preserve"> foi criado um modelo para construção de componentes, o COM.</w:t>
        </w:r>
      </w:ins>
    </w:p>
    <w:p>
      <w:pPr>
        <w:pStyle w:val="TextBodyIndent"/>
        <w:rPr>
          <w:ins w:id="669" w:author="Halisson M. de Brito" w:date="2000-02-08T16:34:00Z"/>
        </w:rPr>
      </w:pPr>
      <w:ins w:id="668" w:author="Halisson M. de Brito" w:date="2000-02-08T16:34:00Z">
        <w:r>
          <w:rPr/>
          <w:t>COM é a base tecnológica sobre a qual se fundamenta a tecnologia OLE 2 (normalmente compactada para OLE) e ActiveX.</w:t>
        </w:r>
      </w:ins>
    </w:p>
    <w:p>
      <w:pPr>
        <w:pStyle w:val="TextBodyIndent"/>
        <w:rPr>
          <w:ins w:id="677" w:author="Halisson M. de Brito" w:date="2000-02-08T16:34:00Z"/>
        </w:rPr>
      </w:pPr>
      <w:ins w:id="670" w:author="Halisson M. de Brito" w:date="2000-02-08T16:34:00Z">
        <w:r>
          <w:rPr/>
          <w:t xml:space="preserve">O termo ActiveX foi apresentado pela primeira vez na </w:t>
        </w:r>
      </w:ins>
      <w:ins w:id="671" w:author="Halisson M. de Brito" w:date="2000-02-08T16:34:00Z">
        <w:r>
          <w:rPr>
            <w:i/>
          </w:rPr>
          <w:t>Internet Professional Developers Conference</w:t>
        </w:r>
      </w:ins>
      <w:ins w:id="672" w:author="Halisson M. de Brito" w:date="2000-02-08T16:34:00Z">
        <w:r>
          <w:rPr/>
          <w:t xml:space="preserve"> (Internet PDC) de 1996; período em que a Microsoft disputou “cabeça-a-cabeça” com a Netscape pelo controle do mercado de browsers para navegação na Internet. Nessa conferência</w:t>
        </w:r>
      </w:ins>
      <w:ins w:id="673" w:author="Halisson M. de Brito" w:date="2000-02-08T16:48:00Z">
        <w:r>
          <w:rPr/>
          <w:t>,</w:t>
        </w:r>
      </w:ins>
      <w:ins w:id="674" w:author="Halisson M. de Brito" w:date="2000-02-08T16:34:00Z">
        <w:r>
          <w:rPr/>
          <w:t xml:space="preserve"> a Microsoft demonstrou ferramentas que alcançavam desde lojas eletrônicas, passando por novos componentes </w:t>
        </w:r>
      </w:ins>
      <w:ins w:id="675" w:author="Halisson M. de Brito" w:date="2000-02-08T16:34:00Z">
        <w:r>
          <w:rPr>
            <w:i/>
          </w:rPr>
          <w:t>OLE Controls</w:t>
        </w:r>
      </w:ins>
      <w:ins w:id="676" w:author="Halisson M. de Brito" w:date="2000-02-08T16:34:00Z">
        <w:r>
          <w:rPr/>
          <w:t>, softwares de conversação em realidade virtual, entre outros. Ficando demonstrado que ela estava interessada em algo além que o mercado de browsers.</w:t>
        </w:r>
      </w:ins>
    </w:p>
    <w:p>
      <w:pPr>
        <w:pStyle w:val="TextBodyIndent"/>
        <w:rPr>
          <w:ins w:id="681" w:author="Halisson M. de Brito" w:date="2000-02-08T16:34:00Z"/>
        </w:rPr>
      </w:pPr>
      <w:ins w:id="678" w:author="Halisson M. de Brito" w:date="2000-02-08T16:34:00Z">
        <w:r>
          <w:rPr/>
          <w:t>ActiveX é o novo slogan da Microsoft e em pouco tempo teve seu significado ampliado para além do “</w:t>
        </w:r>
      </w:ins>
      <w:ins w:id="679" w:author="Halisson M. de Brito" w:date="2000-02-08T16:34:00Z">
        <w:r>
          <w:rPr>
            <w:i/>
          </w:rPr>
          <w:t>Active the Internet</w:t>
        </w:r>
      </w:ins>
      <w:ins w:id="680" w:author="Halisson M. de Brito" w:date="2000-02-08T16:34:00Z">
        <w:r>
          <w:rPr/>
          <w:t>”. O termo passou a ser usado para designar qualquer coisa relacionada a aplicativos Web. Ele se tornou referência quando o assunto é componentes pequenos, rápidos e reutilizáveis desenvolvidos para plataforma Windows. Além disso, ActiveX representa, atualmente, estratégias de desenvolvimento de aplicações integradas e softwares para Internet.</w:t>
        </w:r>
      </w:ins>
    </w:p>
    <w:p>
      <w:pPr>
        <w:pStyle w:val="TextBodyIndent"/>
        <w:rPr>
          <w:ins w:id="693" w:author="Halisson M. de Brito" w:date="2000-02-08T16:34:00Z"/>
        </w:rPr>
      </w:pPr>
      <w:ins w:id="682" w:author="Halisson M. de Brito" w:date="2000-02-08T16:34:00Z">
        <w:r>
          <w:rPr/>
          <w:t xml:space="preserve">Por fim, ActiveX e OLE se tornaram sinônimos. O que as pessoas inicialmente referenciavam como </w:t>
        </w:r>
      </w:ins>
      <w:ins w:id="683" w:author="Halisson M. de Brito" w:date="2000-02-08T16:34:00Z">
        <w:r>
          <w:rPr>
            <w:i/>
          </w:rPr>
          <w:t>OLE Controls</w:t>
        </w:r>
      </w:ins>
      <w:ins w:id="684" w:author="Halisson M. de Brito" w:date="2000-02-08T16:34:00Z">
        <w:r>
          <w:rPr/>
          <w:t xml:space="preserve"> (OCXs) são agora referenciados por </w:t>
        </w:r>
      </w:ins>
      <w:ins w:id="685" w:author="Halisson M. de Brito" w:date="2000-02-08T16:34:00Z">
        <w:r>
          <w:rPr>
            <w:i/>
          </w:rPr>
          <w:t>ActiveX Controls</w:t>
        </w:r>
      </w:ins>
      <w:ins w:id="686" w:author="Halisson M. de Brito" w:date="2000-02-08T16:34:00Z">
        <w:r>
          <w:rPr/>
          <w:t xml:space="preserve">; </w:t>
        </w:r>
      </w:ins>
      <w:ins w:id="687" w:author="Halisson M. de Brito" w:date="2000-02-08T16:34:00Z">
        <w:r>
          <w:rPr>
            <w:i/>
          </w:rPr>
          <w:t>OLE DocObjects</w:t>
        </w:r>
      </w:ins>
      <w:ins w:id="688" w:author="Halisson M. de Brito" w:date="2000-02-08T16:34:00Z">
        <w:r>
          <w:rPr/>
          <w:t xml:space="preserve"> são agora </w:t>
        </w:r>
      </w:ins>
      <w:ins w:id="689" w:author="Halisson M. de Brito" w:date="2000-02-08T16:34:00Z">
        <w:r>
          <w:rPr>
            <w:i/>
          </w:rPr>
          <w:t>ActiveX</w:t>
        </w:r>
      </w:ins>
      <w:ins w:id="690" w:author="Halisson M. de Brito" w:date="2000-02-08T16:34:00Z">
        <w:r>
          <w:rPr/>
          <w:t xml:space="preserve"> </w:t>
        </w:r>
      </w:ins>
      <w:ins w:id="691" w:author="Halisson M. de Brito" w:date="2000-02-08T16:34:00Z">
        <w:r>
          <w:rPr>
            <w:i/>
          </w:rPr>
          <w:t>Documents</w:t>
        </w:r>
      </w:ins>
      <w:ins w:id="692" w:author="Halisson M. de Brito" w:date="2000-02-08T16:34:00Z">
        <w:r>
          <w:rPr/>
          <w:t>. Em alguns casos, documentos inteiros sobre como implementar e utilizar tecnologias OLE foram atualizadas para tecnologias ActiveX.</w:t>
        </w:r>
      </w:ins>
    </w:p>
    <w:p>
      <w:pPr>
        <w:pStyle w:val="TextBodyIndent"/>
        <w:rPr>
          <w:ins w:id="695" w:author="Halisson M. de Brito" w:date="2000-02-08T16:34:00Z"/>
        </w:rPr>
      </w:pPr>
      <w:ins w:id="694" w:author="Halisson M. de Brito" w:date="2000-02-08T16:34:00Z">
        <w:r>
          <w:rPr/>
          <w:t>Na verdade, praticamente toda nova característica rotulada ActiveX tem como raiz a necessidade global de componentes pequenos, rápidos e reutilizáveis, tudo isso baseado na tecnologia OLE e no modelo COM.</w:t>
        </w:r>
      </w:ins>
    </w:p>
    <w:p>
      <w:pPr>
        <w:pStyle w:val="TextBodyIndent"/>
        <w:rPr>
          <w:ins w:id="697" w:author="Halisson M. de Brito" w:date="2000-02-08T16:34:00Z"/>
        </w:rPr>
      </w:pPr>
      <w:ins w:id="696" w:author="Halisson M. de Brito" w:date="2000-02-08T16:34:00Z">
        <w:r>
          <w:rPr/>
          <w:t>Portanto, para explicar o que é ActiveX é necessário entender o modelo COM. Na prática, a todo momento em que o leitor encontrar, neste capítulo, escrita a denominação “COM”, poderá substituir a mesma por “Componente ActiveX”, sem prejuízo. A explicação para esta alteração de nomenclatura só pode ser encontrada nos departamentos de marketing da Microsoft.</w:t>
        </w:r>
      </w:ins>
    </w:p>
    <w:p>
      <w:pPr>
        <w:pStyle w:val="TextBodyIndent"/>
        <w:rPr>
          <w:ins w:id="699" w:author="Halisson M. de Brito" w:date="2000-02-08T16:34:00Z"/>
        </w:rPr>
      </w:pPr>
      <w:ins w:id="698" w:author="Halisson M. de Brito" w:date="2000-02-08T16:34:00Z">
        <w:r>
          <w:rPr/>
        </w:r>
      </w:ins>
    </w:p>
    <w:p>
      <w:pPr>
        <w:pStyle w:val="TextBodyIndent"/>
        <w:ind w:hanging="0"/>
        <w:rPr>
          <w:ins w:id="702" w:author="Halisson M. de Brito" w:date="2000-02-08T16:34:00Z"/>
        </w:rPr>
      </w:pPr>
      <w:ins w:id="700" w:author="Halisson M. de Brito" w:date="2000-02-08T16:51:00Z">
        <w:r>
          <w:rPr/>
          <w:t xml:space="preserve">2.2.2 – </w:t>
        </w:r>
      </w:ins>
      <w:ins w:id="701" w:author="Halisson M. de Brito" w:date="2000-02-08T16:34:00Z">
        <w:r>
          <w:rPr/>
          <w:t>O Modelo COM</w:t>
        </w:r>
      </w:ins>
    </w:p>
    <w:p>
      <w:pPr>
        <w:pStyle w:val="TextBodyIndent"/>
        <w:ind w:hanging="0"/>
        <w:rPr>
          <w:ins w:id="704" w:author="Halisson M. de Brito" w:date="2000-02-08T16:34:00Z"/>
        </w:rPr>
      </w:pPr>
      <w:ins w:id="703" w:author="Halisson M. de Brito" w:date="2000-02-08T16:34:00Z">
        <w:r>
          <w:rPr/>
        </w:r>
      </w:ins>
    </w:p>
    <w:p>
      <w:pPr>
        <w:pStyle w:val="TextBodyIndent"/>
        <w:rPr>
          <w:ins w:id="706" w:author="Halisson M. de Brito" w:date="2000-02-08T16:34:00Z"/>
        </w:rPr>
      </w:pPr>
      <w:ins w:id="705" w:author="Halisson M. de Brito" w:date="2000-02-08T16:34:00Z">
        <w:r>
          <w:rPr/>
          <w:t>O modelo de componentes COM define como um objeto se expõe para ser usado por outros objetos e, ainda, como objetos podem se comunicar, interagir, entre processos e através de uma rede. Pode-se, com certa facilidade, integrar objetos COM em aplicações desenvolvidas em várias linguagens (tais como C++, Java, VB e Delphi). Isso porque os objetos COM são componentes binários construídos com a finalidade de reutilização.</w:t>
        </w:r>
      </w:ins>
    </w:p>
    <w:p>
      <w:pPr>
        <w:pStyle w:val="TextBodyIndent"/>
        <w:rPr>
          <w:ins w:id="708" w:author="Halisson M. de Brito" w:date="2000-02-08T16:34:00Z"/>
        </w:rPr>
      </w:pPr>
      <w:ins w:id="707" w:author="Halisson M. de Brito" w:date="2000-02-08T16:34:00Z">
        <w:r>
          <w:rPr/>
          <w:t>Resumindo, o modelo COM estabelece um paradigma comum para interação entre todos os tipos de software (DLLs, aplicativos, sistemas operacionais, e outros).</w:t>
        </w:r>
      </w:ins>
    </w:p>
    <w:p>
      <w:pPr>
        <w:pStyle w:val="TextBodyIndent"/>
        <w:rPr>
          <w:ins w:id="712" w:author="Halisson M. de Brito" w:date="2000-02-08T17:00:00Z"/>
        </w:rPr>
      </w:pPr>
      <w:ins w:id="709" w:author="Halisson M. de Brito" w:date="2000-02-08T17:00:00Z">
        <w:r>
          <w:rPr/>
          <w:t xml:space="preserve">Para uma melhor percepção das facilidades providas pelo COM siga a explicação da </w:t>
        </w:r>
      </w:ins>
      <w:ins w:id="710" w:author="Halisson M. de Brito" w:date="2000-02-08T17:00:00Z">
        <w:r>
          <w:rPr/>
          <w:fldChar w:fldCharType="begin"/>
        </w:r>
        <w:r>
          <w:rPr/>
          <w:instrText xml:space="preserve"> REF _Ref446223360 \h </w:instrText>
        </w:r>
        <w:r>
          <w:rPr/>
          <w:fldChar w:fldCharType="separate"/>
        </w:r>
        <w:r>
          <w:rPr/>
          <w:t>Figura 7</w:t>
        </w:r>
        <w:r>
          <w:rPr/>
          <w:fldChar w:fldCharType="end"/>
        </w:r>
      </w:ins>
      <w:ins w:id="711" w:author="Halisson M. de Brito" w:date="2000-02-08T17:00:00Z">
        <w:r>
          <w:rPr/>
          <w:t>.</w:t>
        </w:r>
      </w:ins>
    </w:p>
    <w:p>
      <w:pPr>
        <w:pStyle w:val="TextBodyIndent"/>
        <w:rPr>
          <w:lang w:val="en-US"/>
          <w:ins w:id="714" w:author="Halisson M. de Brito" w:date="2000-02-08T17:00:00Z"/>
        </w:rPr>
      </w:pPr>
      <w:ins w:id="713" w:author="Halisson M. de Brito" w:date="2000-02-08T17:00:00Z">
        <w:r>
          <w:rPr>
            <w:lang w:val="en-US"/>
          </w:rPr>
          <w:drawing>
            <wp:inline distT="0" distB="0" distL="0" distR="0">
              <wp:extent cx="5429250" cy="2266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7" t="-16" r="-7" b="-16"/>
                      <a:stretch>
                        <a:fillRect/>
                      </a:stretch>
                    </pic:blipFill>
                    <pic:spPr bwMode="auto">
                      <a:xfrm>
                        <a:off x="0" y="0"/>
                        <a:ext cx="5429250" cy="2266950"/>
                      </a:xfrm>
                      <a:prstGeom prst="rect">
                        <a:avLst/>
                      </a:prstGeom>
                    </pic:spPr>
                  </pic:pic>
                </a:graphicData>
              </a:graphic>
            </wp:inline>
          </w:drawing>
        </w:r>
      </w:ins>
    </w:p>
    <w:p>
      <w:pPr>
        <w:pStyle w:val="TextBodyIndent"/>
        <w:rPr>
          <w:ins w:id="718" w:author="Halisson M. de Brito" w:date="2000-02-08T17:00:00Z"/>
        </w:rPr>
      </w:pPr>
      <w:ins w:id="715" w:author="Halisson M. de Brito" w:date="2000-02-08T17:00:00Z">
        <w:bookmarkStart w:id="0" w:name="_Ref446223360"/>
        <w:r>
          <w:rPr/>
          <w:t xml:space="preserve">Figura </w:t>
        </w:r>
      </w:ins>
      <w:ins w:id="716" w:author="Halisson M. de Brito" w:date="2000-02-08T17:00:00Z">
        <w:r>
          <w:rPr/>
          <w:fldChar w:fldCharType="begin"/>
        </w:r>
        <w:r>
          <w:rPr/>
          <w:instrText xml:space="preserve"> SEQ Figura \* ARABIC </w:instrText>
        </w:r>
        <w:r>
          <w:rPr/>
          <w:fldChar w:fldCharType="separate"/>
        </w:r>
        <w:r>
          <w:rPr/>
          <w:t>7</w:t>
        </w:r>
        <w:r>
          <w:rPr/>
          <w:fldChar w:fldCharType="end"/>
        </w:r>
      </w:ins>
      <w:ins w:id="717" w:author="Halisson M. de Brito" w:date="2000-02-08T17:00:00Z">
        <w:bookmarkEnd w:id="0"/>
        <w:r>
          <w:rPr/>
          <w:t xml:space="preserve"> – Mecanismos de interação entre tipos de softwares diferentes</w:t>
        </w:r>
      </w:ins>
    </w:p>
    <w:p>
      <w:pPr>
        <w:pStyle w:val="TextBodyIndent"/>
        <w:rPr>
          <w:ins w:id="728" w:author="Halisson M. de Brito" w:date="2000-02-08T17:00:00Z"/>
        </w:rPr>
      </w:pPr>
      <w:ins w:id="719" w:author="Halisson M. de Brito" w:date="2000-02-08T17:00:00Z">
        <w:r>
          <w:rPr/>
          <w:t xml:space="preserve">Na </w:t>
        </w:r>
      </w:ins>
      <w:ins w:id="720" w:author="Halisson M. de Brito" w:date="2000-02-08T17:00:00Z">
        <w:r>
          <w:rPr/>
          <w:fldChar w:fldCharType="begin"/>
        </w:r>
        <w:r>
          <w:rPr/>
          <w:instrText xml:space="preserve"> REF _Ref446223360 \h </w:instrText>
        </w:r>
        <w:r>
          <w:rPr/>
          <w:fldChar w:fldCharType="separate"/>
        </w:r>
        <w:r>
          <w:rPr/>
          <w:t>Figura 7</w:t>
        </w:r>
        <w:r>
          <w:rPr/>
          <w:fldChar w:fldCharType="end"/>
        </w:r>
      </w:ins>
      <w:ins w:id="721" w:author="Halisson M. de Brito" w:date="2000-02-08T17:00:00Z">
        <w:r>
          <w:rPr/>
          <w:t xml:space="preserve"> há um aplicativo</w:t>
        </w:r>
      </w:ins>
      <w:ins w:id="722" w:author="Halisson M. de Brito" w:date="2000-02-08T17:00:00Z">
        <w:r>
          <w:rPr>
            <w:vertAlign w:val="subscript"/>
          </w:rPr>
          <w:t>1</w:t>
        </w:r>
      </w:ins>
      <w:ins w:id="723" w:author="Halisson M. de Brito" w:date="2000-02-08T17:00:00Z">
        <w:r>
          <w:rPr/>
          <w:t xml:space="preserve"> que possui um </w:t>
        </w:r>
      </w:ins>
      <w:ins w:id="724" w:author="Halisson M. de Brito" w:date="2000-02-08T17:00:00Z">
        <w:r>
          <w:rPr>
            <w:i/>
            <w:u w:val="single"/>
          </w:rPr>
          <w:t>link</w:t>
        </w:r>
      </w:ins>
      <w:ins w:id="725" w:author="Halisson M. de Brito" w:date="2000-02-08T17:00:00Z">
        <w:r>
          <w:rPr/>
          <w:t xml:space="preserve"> para uma biblioteca </w:t>
        </w:r>
      </w:ins>
      <w:ins w:id="726" w:author="Halisson M. de Brito" w:date="2000-02-08T17:00:00Z">
        <w:r>
          <w:rPr>
            <w:u w:val="single"/>
          </w:rPr>
          <w:t>DLL</w:t>
        </w:r>
      </w:ins>
      <w:ins w:id="727" w:author="Halisson M. de Brito" w:date="2000-02-08T17:00:00Z">
        <w:r>
          <w:rPr/>
          <w:t xml:space="preserve"> e acessa os serviços da biblioteca através de chamadas a funções da DLL.</w:t>
        </w:r>
      </w:ins>
    </w:p>
    <w:p>
      <w:pPr>
        <w:pStyle w:val="TextBodyIndent"/>
        <w:rPr>
          <w:ins w:id="737" w:author="Halisson M. de Brito" w:date="2000-02-08T17:00:00Z"/>
        </w:rPr>
      </w:pPr>
      <w:ins w:id="729" w:author="Halisson M. de Brito" w:date="2000-02-08T17:00:00Z">
        <w:r>
          <w:rPr/>
          <w:t>Além disso, o aplicativo</w:t>
        </w:r>
      </w:ins>
      <w:ins w:id="730" w:author="Halisson M. de Brito" w:date="2000-02-08T17:00:00Z">
        <w:r>
          <w:rPr>
            <w:vertAlign w:val="subscript"/>
          </w:rPr>
          <w:t>1</w:t>
        </w:r>
      </w:ins>
      <w:ins w:id="731" w:author="Halisson M. de Brito" w:date="2000-02-08T17:00:00Z">
        <w:r>
          <w:rPr/>
          <w:t xml:space="preserve"> precisa usar serviços providos por um outro </w:t>
        </w:r>
      </w:ins>
      <w:ins w:id="732" w:author="Halisson M. de Brito" w:date="2000-02-08T17:00:00Z">
        <w:r>
          <w:rPr>
            <w:u w:val="single"/>
          </w:rPr>
          <w:t>aplicativo</w:t>
        </w:r>
      </w:ins>
      <w:ins w:id="733" w:author="Halisson M. de Brito" w:date="2000-02-08T17:00:00Z">
        <w:r>
          <w:rPr>
            <w:u w:val="single"/>
            <w:vertAlign w:val="subscript"/>
          </w:rPr>
          <w:t>2</w:t>
        </w:r>
      </w:ins>
      <w:ins w:id="734" w:author="Halisson M. de Brito" w:date="2000-02-08T17:00:00Z">
        <w:r>
          <w:rPr/>
          <w:t xml:space="preserve"> executado em um processo inteiramente separado.  Nesse caso os dois processos locais comunicam-se utilizando um mecanismo de </w:t>
        </w:r>
      </w:ins>
      <w:ins w:id="735" w:author="Halisson M. de Brito" w:date="2000-02-08T17:00:00Z">
        <w:r>
          <w:rPr>
            <w:u w:val="single"/>
          </w:rPr>
          <w:t>comunicação interprocessos</w:t>
        </w:r>
      </w:ins>
      <w:ins w:id="736" w:author="Halisson M. de Brito" w:date="2000-02-08T17:00:00Z">
        <w:r>
          <w:rPr/>
          <w:t>, que usualmente requer definição de um protocolo de comunicação entre as duas aplicações.</w:t>
        </w:r>
      </w:ins>
    </w:p>
    <w:p>
      <w:pPr>
        <w:pStyle w:val="TextBodyIndent"/>
        <w:rPr>
          <w:ins w:id="745" w:author="Halisson M. de Brito" w:date="2000-02-08T17:00:00Z"/>
        </w:rPr>
      </w:pPr>
      <w:ins w:id="738" w:author="Halisson M. de Brito" w:date="2000-02-08T17:00:00Z">
        <w:r>
          <w:rPr/>
          <w:t>Há ainda a necessidade do aplicativo</w:t>
        </w:r>
      </w:ins>
      <w:ins w:id="739" w:author="Halisson M. de Brito" w:date="2000-02-08T17:00:00Z">
        <w:r>
          <w:rPr>
            <w:vertAlign w:val="subscript"/>
          </w:rPr>
          <w:t>1</w:t>
        </w:r>
      </w:ins>
      <w:ins w:id="740" w:author="Halisson M. de Brito" w:date="2000-02-08T17:00:00Z">
        <w:r>
          <w:rPr/>
          <w:t xml:space="preserve"> utilizar serviços do </w:t>
        </w:r>
      </w:ins>
      <w:ins w:id="741" w:author="Halisson M. de Brito" w:date="2000-02-08T17:00:00Z">
        <w:r>
          <w:rPr>
            <w:u w:val="single"/>
          </w:rPr>
          <w:t>sistema operacional</w:t>
        </w:r>
      </w:ins>
      <w:ins w:id="742" w:author="Halisson M. de Brito" w:date="2000-02-08T17:00:00Z">
        <w:r>
          <w:rPr/>
          <w:t xml:space="preserve">.  Nesse caso a aplicação faz </w:t>
        </w:r>
      </w:ins>
      <w:ins w:id="743" w:author="Halisson M. de Brito" w:date="2000-02-08T17:00:00Z">
        <w:r>
          <w:rPr>
            <w:u w:val="single"/>
          </w:rPr>
          <w:t>chamadas de sistema</w:t>
        </w:r>
      </w:ins>
      <w:ins w:id="744" w:author="Halisson M. de Brito" w:date="2000-02-08T17:00:00Z">
        <w:r>
          <w:rPr/>
          <w:t xml:space="preserve"> que são tratadas pelo sistema operacional.</w:t>
        </w:r>
      </w:ins>
    </w:p>
    <w:p>
      <w:pPr>
        <w:pStyle w:val="TextBodyIndent"/>
        <w:rPr>
          <w:ins w:id="756" w:author="Halisson M. de Brito" w:date="2000-02-08T17:00:00Z"/>
        </w:rPr>
      </w:pPr>
      <w:ins w:id="746" w:author="Halisson M. de Brito" w:date="2000-02-08T17:00:00Z">
        <w:r>
          <w:rPr/>
          <w:t>E, finalmente, o aplicativo</w:t>
        </w:r>
      </w:ins>
      <w:ins w:id="747" w:author="Halisson M. de Brito" w:date="2000-02-08T17:00:00Z">
        <w:r>
          <w:rPr>
            <w:vertAlign w:val="subscript"/>
          </w:rPr>
          <w:t>1</w:t>
        </w:r>
      </w:ins>
      <w:ins w:id="748" w:author="Halisson M. de Brito" w:date="2000-02-08T17:00:00Z">
        <w:r>
          <w:rPr/>
          <w:t xml:space="preserve"> utiliza serviços de um software que está rodando em uma máquina completamente diferente acessível via rede, o </w:t>
        </w:r>
      </w:ins>
      <w:ins w:id="749" w:author="Halisson M. de Brito" w:date="2000-02-08T17:00:00Z">
        <w:r>
          <w:rPr>
            <w:u w:val="single"/>
          </w:rPr>
          <w:t>aplicativo</w:t>
        </w:r>
      </w:ins>
      <w:ins w:id="750" w:author="Halisson M. de Brito" w:date="2000-02-08T17:00:00Z">
        <w:r>
          <w:rPr>
            <w:u w:val="single"/>
            <w:vertAlign w:val="subscript"/>
          </w:rPr>
          <w:t>3</w:t>
        </w:r>
      </w:ins>
      <w:ins w:id="751" w:author="Halisson M. de Brito" w:date="2000-02-08T17:00:00Z">
        <w:r>
          <w:rPr/>
          <w:t xml:space="preserve">.  Para acessar esse serviço pode-se usar várias abordagens, dentre as quais: </w:t>
        </w:r>
      </w:ins>
      <w:ins w:id="752" w:author="Halisson M. de Brito" w:date="2000-02-08T17:00:00Z">
        <w:r>
          <w:rPr>
            <w:u w:val="single"/>
          </w:rPr>
          <w:t>troca de mensagens entre aplicações remotas</w:t>
        </w:r>
      </w:ins>
      <w:ins w:id="753" w:author="Halisson M. de Brito" w:date="2000-02-08T17:00:00Z">
        <w:r>
          <w:rPr/>
          <w:t xml:space="preserve"> ou </w:t>
        </w:r>
      </w:ins>
      <w:ins w:id="754" w:author="Halisson M. de Brito" w:date="2000-02-08T17:00:00Z">
        <w:r>
          <w:rPr>
            <w:u w:val="single"/>
          </w:rPr>
          <w:t>chamadas a procedimentos remotos</w:t>
        </w:r>
      </w:ins>
      <w:ins w:id="755" w:author="Halisson M. de Brito" w:date="2000-02-08T17:00:00Z">
        <w:r>
          <w:rPr/>
          <w:t xml:space="preserve"> – RPC (ambos com necessidade de definição de protocolo para comunicação).</w:t>
        </w:r>
      </w:ins>
    </w:p>
    <w:p>
      <w:pPr>
        <w:pStyle w:val="TextBodyIndent"/>
        <w:rPr>
          <w:ins w:id="762" w:author="Halisson M. de Brito" w:date="2000-02-08T17:00:00Z"/>
        </w:rPr>
      </w:pPr>
      <w:ins w:id="757" w:author="Halisson M. de Brito" w:date="2000-02-08T17:00:00Z">
        <w:r>
          <w:rPr/>
          <w:t xml:space="preserve">Numa visão crítica sobre os quatro tipos de interação apresentados na </w:t>
        </w:r>
      </w:ins>
      <w:ins w:id="758" w:author="Halisson M. de Brito" w:date="2000-02-08T17:00:00Z">
        <w:r>
          <w:rPr/>
          <w:fldChar w:fldCharType="begin"/>
        </w:r>
        <w:r>
          <w:rPr/>
          <w:instrText xml:space="preserve"> REF _Ref446223360 \h </w:instrText>
        </w:r>
        <w:r>
          <w:rPr/>
          <w:fldChar w:fldCharType="separate"/>
        </w:r>
        <w:r>
          <w:rPr/>
          <w:t>Figura 7</w:t>
        </w:r>
        <w:r>
          <w:rPr/>
          <w:fldChar w:fldCharType="end"/>
        </w:r>
      </w:ins>
      <w:ins w:id="759" w:author="Halisson M. de Brito" w:date="2000-02-08T17:00:00Z">
        <w:r>
          <w:rPr/>
          <w:t xml:space="preserve"> percebe-se uma característica comum em todas eles: </w:t>
        </w:r>
      </w:ins>
      <w:ins w:id="760" w:author="Halisson M. de Brito" w:date="2000-02-08T17:00:00Z">
        <w:r>
          <w:rPr>
            <w:i/>
          </w:rPr>
          <w:t>um componente de software precisa acessar serviços providos por outro</w:t>
        </w:r>
      </w:ins>
      <w:ins w:id="761" w:author="Halisson M. de Brito" w:date="2000-02-08T17:00:00Z">
        <w:r>
          <w:rPr/>
          <w:t>.</w:t>
        </w:r>
      </w:ins>
    </w:p>
    <w:p>
      <w:pPr>
        <w:pStyle w:val="TextBodyIndent"/>
        <w:rPr>
          <w:ins w:id="764" w:author="Halisson M. de Brito" w:date="2000-02-08T17:00:00Z"/>
        </w:rPr>
      </w:pPr>
      <w:ins w:id="763" w:author="Halisson M. de Brito" w:date="2000-02-08T17:00:00Z">
        <w:r>
          <w:rPr/>
          <w:t>Essa é exatamente a proposta do modelo COM.  Ele define uma abordagem padrão pela qual um componente de software supre as necessidades de serviços de outro, trabalhando em todos os casos acima descritos.</w:t>
        </w:r>
      </w:ins>
    </w:p>
    <w:p>
      <w:pPr>
        <w:pStyle w:val="TextBodyIndent"/>
        <w:rPr>
          <w:ins w:id="775" w:author="Halisson M. de Brito" w:date="2000-02-08T17:00:00Z"/>
        </w:rPr>
      </w:pPr>
      <w:ins w:id="765" w:author="Halisson M. de Brito" w:date="2000-02-08T17:00:00Z">
        <w:r>
          <w:rPr/>
          <w:t xml:space="preserve">A arquitetura de um </w:t>
        </w:r>
      </w:ins>
      <w:ins w:id="766" w:author="Halisson M. de Brito" w:date="2000-02-08T17:00:00Z">
        <w:r>
          <w:rPr>
            <w:i/>
          </w:rPr>
          <w:t>objeto</w:t>
        </w:r>
      </w:ins>
      <w:ins w:id="767" w:author="Halisson M. de Brito" w:date="2000-02-08T17:00:00Z">
        <w:r>
          <w:rPr>
            <w:rStyle w:val="FootnoteCharacters"/>
            <w:rStyle w:val="FootnoteAnchor"/>
          </w:rPr>
          <w:footnoteReference w:id="6"/>
        </w:r>
      </w:ins>
      <w:ins w:id="768" w:author="Halisson M. de Brito" w:date="2000-02-08T17:00:00Z">
        <w:r>
          <w:rPr/>
          <w:t xml:space="preserve"> COM contempla a existência de uma ou mais </w:t>
        </w:r>
      </w:ins>
      <w:ins w:id="769" w:author="Halisson M. de Brito" w:date="2000-02-08T17:00:00Z">
        <w:r>
          <w:rPr>
            <w:i/>
          </w:rPr>
          <w:t>interfaces</w:t>
        </w:r>
      </w:ins>
      <w:ins w:id="770" w:author="Halisson M. de Brito" w:date="2000-02-08T17:00:00Z">
        <w:r>
          <w:rPr/>
          <w:t xml:space="preserve">, cada uma incluindo um conjunto de </w:t>
        </w:r>
      </w:ins>
      <w:ins w:id="771" w:author="Halisson M. de Brito" w:date="2000-02-08T17:00:00Z">
        <w:r>
          <w:rPr>
            <w:i/>
          </w:rPr>
          <w:t>métodos</w:t>
        </w:r>
      </w:ins>
      <w:ins w:id="772" w:author="Halisson M. de Brito" w:date="2000-02-08T17:00:00Z">
        <w:r>
          <w:rPr/>
          <w:t xml:space="preserve"> necessários para suprir serviços com o mesmo enfoque. Ou seja, os métodos que compõem uma interface são funções ou procedimentos que executam ações específicas e podem ser chamados por um software que utilize o objeto COM (o </w:t>
        </w:r>
      </w:ins>
      <w:ins w:id="773" w:author="Halisson M. de Brito" w:date="2000-02-08T17:00:00Z">
        <w:r>
          <w:rPr>
            <w:u w:val="single"/>
          </w:rPr>
          <w:t>Cliente</w:t>
        </w:r>
      </w:ins>
      <w:ins w:id="774" w:author="Halisson M. de Brito" w:date="2000-02-08T17:00:00Z">
        <w:r>
          <w:rPr/>
          <w:t xml:space="preserve"> desse objeto). Além disso, métodos que pertencem a uma mesma interface, geralmente, executam ações com um mesmo enfoque. Por exemplo, uma das interfaces de um dicionário eletrônico pode ter o seguinte conjunto de métodos atrelados a ela: Procura_Palavra( ), Adicione_ao_Dicionario( ), Remova_do_Dicionario( ).</w:t>
        </w:r>
      </w:ins>
    </w:p>
    <w:p>
      <w:pPr>
        <w:pStyle w:val="TextBodyIndent"/>
        <w:rPr>
          <w:lang w:val="en-US"/>
          <w:ins w:id="777" w:author="Halisson M. de Brito" w:date="2000-02-08T17:00:00Z"/>
        </w:rPr>
      </w:pPr>
      <w:ins w:id="776" w:author="Halisson M. de Brito" w:date="2000-02-08T17:00:00Z">
        <w:r>
          <w:rPr>
            <w:lang w:val="en-US"/>
          </w:rPr>
          <w:drawing>
            <wp:inline distT="0" distB="0" distL="0" distR="0">
              <wp:extent cx="2600325" cy="2190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14" t="-16" r="-14" b="-16"/>
                      <a:stretch>
                        <a:fillRect/>
                      </a:stretch>
                    </pic:blipFill>
                    <pic:spPr bwMode="auto">
                      <a:xfrm>
                        <a:off x="0" y="0"/>
                        <a:ext cx="2600325" cy="2190750"/>
                      </a:xfrm>
                      <a:prstGeom prst="rect">
                        <a:avLst/>
                      </a:prstGeom>
                    </pic:spPr>
                  </pic:pic>
                </a:graphicData>
              </a:graphic>
            </wp:inline>
          </w:drawing>
        </w:r>
      </w:ins>
    </w:p>
    <w:p>
      <w:pPr>
        <w:pStyle w:val="TextBodyIndent"/>
        <w:rPr>
          <w:ins w:id="781" w:author="Halisson M. de Brito" w:date="2000-02-08T17:00:00Z"/>
        </w:rPr>
      </w:pPr>
      <w:ins w:id="778" w:author="Halisson M. de Brito" w:date="2000-02-08T17:00:00Z">
        <w:r>
          <w:rPr/>
          <w:t xml:space="preserve">Figura </w:t>
        </w:r>
      </w:ins>
      <w:ins w:id="779" w:author="Halisson M. de Brito" w:date="2000-02-08T17:00:00Z">
        <w:r>
          <w:rPr/>
          <w:fldChar w:fldCharType="begin"/>
        </w:r>
        <w:r>
          <w:rPr/>
          <w:instrText xml:space="preserve"> SEQ Figura \* ARABIC </w:instrText>
        </w:r>
        <w:r>
          <w:rPr/>
          <w:fldChar w:fldCharType="separate"/>
        </w:r>
        <w:r>
          <w:rPr/>
          <w:t>8</w:t>
        </w:r>
        <w:r>
          <w:rPr/>
          <w:fldChar w:fldCharType="end"/>
        </w:r>
      </w:ins>
      <w:ins w:id="780" w:author="Halisson M. de Brito" w:date="2000-02-08T17:00:00Z">
        <w:r>
          <w:rPr/>
          <w:t xml:space="preserve"> – Interfaces de um objeto COM e os métodos providos por elas</w:t>
        </w:r>
      </w:ins>
    </w:p>
    <w:p>
      <w:pPr>
        <w:pStyle w:val="TextBodyIndent"/>
        <w:rPr>
          <w:ins w:id="783" w:author="Halisson M. de Brito" w:date="2000-02-08T17:00:00Z"/>
        </w:rPr>
      </w:pPr>
      <w:ins w:id="782" w:author="Halisson M. de Brito" w:date="2000-02-08T17:00:00Z">
        <w:r>
          <w:rPr/>
          <w:t>Para invocar os métodos de uma interface de um objeto COM, um cliente deve adquirir um ponteiro para aquela interface.  Como um objeto COM tipicamente provê seus serviços por meio de várias interfaces, o cliente deve ter um ponteiro para cada interface cujos métodos ele pretende invocar.</w:t>
        </w:r>
      </w:ins>
    </w:p>
    <w:p>
      <w:pPr>
        <w:pStyle w:val="TextBodyIndent"/>
        <w:rPr>
          <w:ins w:id="785" w:author="Halisson M. de Brito" w:date="2000-02-08T17:00:00Z"/>
        </w:rPr>
      </w:pPr>
      <w:ins w:id="784" w:author="Halisson M. de Brito" w:date="2000-02-08T17:00:00Z">
        <w:r>
          <w:rPr/>
          <w:drawing>
            <wp:inline distT="0" distB="0" distL="0" distR="0">
              <wp:extent cx="3667125" cy="1314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10" t="-27" r="-10" b="-27"/>
                      <a:stretch>
                        <a:fillRect/>
                      </a:stretch>
                    </pic:blipFill>
                    <pic:spPr bwMode="auto">
                      <a:xfrm>
                        <a:off x="0" y="0"/>
                        <a:ext cx="3667125" cy="1314450"/>
                      </a:xfrm>
                      <a:prstGeom prst="rect">
                        <a:avLst/>
                      </a:prstGeom>
                    </pic:spPr>
                  </pic:pic>
                </a:graphicData>
              </a:graphic>
            </wp:inline>
          </w:drawing>
        </w:r>
      </w:ins>
    </w:p>
    <w:p>
      <w:pPr>
        <w:pStyle w:val="TextBodyIndent"/>
        <w:rPr>
          <w:ins w:id="789" w:author="Halisson M. de Brito" w:date="2000-02-08T17:00:00Z"/>
        </w:rPr>
      </w:pPr>
      <w:ins w:id="786" w:author="Halisson M. de Brito" w:date="2000-02-08T17:00:00Z">
        <w:r>
          <w:rPr/>
          <w:t xml:space="preserve">Figura </w:t>
        </w:r>
      </w:ins>
      <w:ins w:id="787" w:author="Halisson M. de Brito" w:date="2000-02-08T17:00:00Z">
        <w:r>
          <w:rPr/>
          <w:fldChar w:fldCharType="begin"/>
        </w:r>
        <w:r>
          <w:rPr/>
          <w:instrText xml:space="preserve"> SEQ Figura \* ARABIC </w:instrText>
        </w:r>
        <w:r>
          <w:rPr/>
          <w:fldChar w:fldCharType="separate"/>
        </w:r>
        <w:r>
          <w:rPr/>
          <w:t>9</w:t>
        </w:r>
        <w:r>
          <w:rPr/>
          <w:fldChar w:fldCharType="end"/>
        </w:r>
      </w:ins>
      <w:ins w:id="788" w:author="Halisson M. de Brito" w:date="2000-02-08T17:00:00Z">
        <w:r>
          <w:rPr/>
          <w:t xml:space="preserve"> – Cliente com ponteiros para duas interfaces de um Objeto COM</w:t>
        </w:r>
      </w:ins>
    </w:p>
    <w:p>
      <w:pPr>
        <w:pStyle w:val="TextBodyIndent"/>
        <w:rPr>
          <w:ins w:id="793" w:author="Halisson M. de Brito" w:date="2000-02-08T17:00:00Z"/>
        </w:rPr>
      </w:pPr>
      <w:ins w:id="790" w:author="Halisson M. de Brito" w:date="2000-02-08T17:00:00Z">
        <w:r>
          <w:rPr/>
          <w:t xml:space="preserve">Todo objeto COM é uma instância de uma classe específica.  Para começar a utilizar um objeto instanciado, primeiramente é necessário que se conheça a classe desse objeto.  Isso é possível a partir do uso da </w:t>
        </w:r>
      </w:ins>
      <w:ins w:id="791" w:author="Halisson M. de Brito" w:date="2000-02-08T17:00:00Z">
        <w:r>
          <w:rPr>
            <w:u w:val="single"/>
          </w:rPr>
          <w:t>Biblioteca</w:t>
        </w:r>
      </w:ins>
      <w:ins w:id="792" w:author="Halisson M. de Brito" w:date="2000-02-08T17:00:00Z">
        <w:r>
          <w:rPr/>
          <w:t xml:space="preserve"> COM, que está presente em todos os sistemas que dão suporte a objetos COM e que tem acesso a todas as classes de objetos COM disponíveis no sistema.</w:t>
        </w:r>
      </w:ins>
    </w:p>
    <w:p>
      <w:pPr>
        <w:pStyle w:val="TextBodyIndent"/>
        <w:rPr>
          <w:ins w:id="797" w:author="Halisson M. de Brito" w:date="2000-02-08T17:00:00Z"/>
        </w:rPr>
      </w:pPr>
      <w:ins w:id="794" w:author="Halisson M. de Brito" w:date="2000-02-08T17:00:00Z">
        <w:r>
          <w:rPr/>
          <w:t>O processo para conseguir um ponteiro para uma interface de objeto COM inicia-se com o cliente fazendo uma chamada à função da biblioteca COM especificando a classe do objeto COM desejado e a primeira interface, que se quer apontar, desse objeto.</w:t>
        </w:r>
      </w:ins>
      <w:ins w:id="795" w:author="Halisson M. de Brito" w:date="2000-02-08T17:00:00Z">
        <w:r>
          <w:rPr>
            <w:i/>
          </w:rPr>
          <w:t xml:space="preserve">  A biblioteca COM provê esses serviços por meio de chamadas ordinárias de função, não através de métodos em interfaces COM</w:t>
        </w:r>
      </w:ins>
      <w:ins w:id="796" w:author="Halisson M. de Brito" w:date="2000-02-08T17:00:00Z">
        <w:r>
          <w:rPr/>
          <w:t>.  Em seguida, a biblioteca COM cria um servidor que implementa o objeto da classe requisitado.  Neste momento, a biblioteca retorna para o cliente um ponteiro para a interface requerida do objeto COM recém instanciado.  O cliente pode, então, requisitar diretamente ao objeto por ponteiros para qualquer outra interface suportada por ele.</w:t>
        </w:r>
      </w:ins>
    </w:p>
    <w:p>
      <w:pPr>
        <w:pStyle w:val="TextBodyIndent"/>
        <w:rPr>
          <w:ins w:id="801" w:author="Halisson M. de Brito" w:date="2000-02-08T17:00:00Z"/>
        </w:rPr>
      </w:pPr>
      <w:ins w:id="798" w:author="Halisson M. de Brito" w:date="2000-02-08T17:00:00Z">
        <w:r>
          <w:rPr/>
          <w:t xml:space="preserve">Uma vez que o cliente tem um ponteiro para a interface desejada de um objeto, que está rodando, ele pode começar a utilizar os serviços do objeto, simplesmente, invocando os métodos da interface.  Para o programador, invocar um método é parecido com a chamada de uma função ou procedimento local.  Entretanto, o código que será executado pode estar rodando em uma biblioteca dinâmica (DLL) ou em um processo separado ou como parte do sistema operacional ou, até mesmo, em um sistema remoto.  O cliente do objeto COM, realmente, não necessita se preocupar com essas distinções,  pois tudo é acessado da mesma forma – como mostrado na </w:t>
        </w:r>
      </w:ins>
      <w:ins w:id="799" w:author="Halisson M. de Brito" w:date="2000-02-08T17:00:00Z">
        <w:r>
          <w:rPr/>
          <w:fldChar w:fldCharType="begin"/>
        </w:r>
        <w:r>
          <w:rPr/>
          <w:instrText xml:space="preserve"> REF _Ref446223413 \h </w:instrText>
        </w:r>
        <w:r>
          <w:rPr/>
          <w:fldChar w:fldCharType="separate"/>
        </w:r>
        <w:r>
          <w:rPr/>
          <w:t>Figura 10</w:t>
        </w:r>
        <w:r>
          <w:rPr/>
          <w:fldChar w:fldCharType="end"/>
        </w:r>
      </w:ins>
      <w:ins w:id="800" w:author="Halisson M. de Brito" w:date="2000-02-08T17:00:00Z">
        <w:r>
          <w:rPr/>
          <w:t>.</w:t>
        </w:r>
      </w:ins>
    </w:p>
    <w:p>
      <w:pPr>
        <w:pStyle w:val="TextBodyIndent"/>
        <w:rPr>
          <w:ins w:id="803" w:author="Halisson M. de Brito" w:date="2000-02-08T17:00:00Z"/>
        </w:rPr>
      </w:pPr>
      <w:ins w:id="802" w:author="Halisson M. de Brito" w:date="2000-02-08T17:00:00Z">
        <w:r>
          <w:rPr/>
          <w:drawing>
            <wp:inline distT="0" distB="0" distL="0" distR="0">
              <wp:extent cx="5396230" cy="2252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7" t="-16" r="-7" b="-16"/>
                      <a:stretch>
                        <a:fillRect/>
                      </a:stretch>
                    </pic:blipFill>
                    <pic:spPr bwMode="auto">
                      <a:xfrm>
                        <a:off x="0" y="0"/>
                        <a:ext cx="5396230" cy="2252980"/>
                      </a:xfrm>
                      <a:prstGeom prst="rect">
                        <a:avLst/>
                      </a:prstGeom>
                    </pic:spPr>
                  </pic:pic>
                </a:graphicData>
              </a:graphic>
            </wp:inline>
          </w:drawing>
        </w:r>
      </w:ins>
    </w:p>
    <w:p>
      <w:pPr>
        <w:pStyle w:val="TextBodyIndent"/>
        <w:rPr>
          <w:ins w:id="807" w:author="Halisson M. de Brito" w:date="2000-02-08T17:00:00Z"/>
        </w:rPr>
      </w:pPr>
      <w:ins w:id="804" w:author="Halisson M. de Brito" w:date="2000-02-08T17:00:00Z">
        <w:bookmarkStart w:id="1" w:name="_Ref446223413"/>
        <w:r>
          <w:rPr/>
          <w:t xml:space="preserve">Figura </w:t>
        </w:r>
      </w:ins>
      <w:ins w:id="805" w:author="Halisson M. de Brito" w:date="2000-02-08T17:00:00Z">
        <w:r>
          <w:rPr/>
          <w:fldChar w:fldCharType="begin"/>
        </w:r>
        <w:r>
          <w:rPr/>
          <w:instrText xml:space="preserve"> SEQ Figura \* ARABIC </w:instrText>
        </w:r>
        <w:r>
          <w:rPr/>
          <w:fldChar w:fldCharType="separate"/>
        </w:r>
        <w:r>
          <w:rPr/>
          <w:t>10</w:t>
        </w:r>
        <w:r>
          <w:rPr/>
          <w:fldChar w:fldCharType="end"/>
        </w:r>
      </w:ins>
      <w:ins w:id="806" w:author="Halisson M. de Brito" w:date="2000-02-08T17:00:00Z">
        <w:bookmarkEnd w:id="1"/>
        <w:r>
          <w:rPr/>
          <w:t xml:space="preserve"> – Aplicativo acessando serviços de objetos COM residentes em diferentes servidores</w:t>
        </w:r>
      </w:ins>
    </w:p>
    <w:p>
      <w:pPr>
        <w:pStyle w:val="TextBodyIndent"/>
        <w:rPr>
          <w:ins w:id="811" w:author="Halisson M. de Brito" w:date="2000-02-08T17:00:00Z"/>
        </w:rPr>
      </w:pPr>
      <w:ins w:id="808" w:author="Halisson M. de Brito" w:date="2000-02-08T17:00:00Z">
        <w:r>
          <w:rPr/>
          <w:t xml:space="preserve">Todo objeto COM é implementado dentro de um </w:t>
        </w:r>
      </w:ins>
      <w:ins w:id="809" w:author="Halisson M. de Brito" w:date="2000-02-08T17:00:00Z">
        <w:r>
          <w:rPr>
            <w:u w:val="single"/>
          </w:rPr>
          <w:t>servidor</w:t>
        </w:r>
      </w:ins>
      <w:ins w:id="810" w:author="Halisson M. de Brito" w:date="2000-02-08T17:00:00Z">
        <w:r>
          <w:rPr/>
          <w:t>.  O servidor contém o código que realmente implementa os métodos para as interfaces do objeto e mantém a localização dos dados do objeto enquanto ele está ativo.  Um único servidor pode suportar mais de um objeto de um mesmo tipo (instâncias de uma mesma classe) e mais de um tipo de objeto (objetos instanciados a partir de classes diferentes).</w:t>
        </w:r>
      </w:ins>
      <w:r>
        <w:br w:type="page"/>
      </w:r>
    </w:p>
    <w:p>
      <w:pPr>
        <w:pStyle w:val="TextBodyIndent"/>
        <w:rPr>
          <w:ins w:id="815" w:author="Halisson M. de Brito" w:date="2000-02-08T17:00:00Z"/>
        </w:rPr>
      </w:pPr>
      <w:ins w:id="812" w:author="Halisson M. de Brito" w:date="2000-02-08T17:00:00Z">
        <w:r>
          <w:rPr/>
          <w:t xml:space="preserve">A </w:t>
        </w:r>
      </w:ins>
      <w:ins w:id="813" w:author="Halisson M. de Brito" w:date="2000-02-08T17:00:00Z">
        <w:r>
          <w:rPr/>
          <w:fldChar w:fldCharType="begin"/>
        </w:r>
        <w:r>
          <w:rPr/>
          <w:instrText xml:space="preserve"> REF _Ref446223435 \h </w:instrText>
        </w:r>
        <w:r>
          <w:rPr/>
          <w:fldChar w:fldCharType="separate"/>
        </w:r>
        <w:r>
          <w:rPr/>
          <w:t>Figura 11</w:t>
        </w:r>
        <w:r>
          <w:rPr/>
          <w:fldChar w:fldCharType="end"/>
        </w:r>
      </w:ins>
      <w:ins w:id="814" w:author="Halisson M. de Brito" w:date="2000-02-08T17:00:00Z">
        <w:r>
          <w:rPr/>
          <w:t xml:space="preserve"> ilustra os três tipos principais de servidores:</w:t>
        </w:r>
      </w:ins>
    </w:p>
    <w:p>
      <w:pPr>
        <w:pStyle w:val="TextBodyIndent"/>
        <w:rPr>
          <w:ins w:id="819" w:author="Halisson M. de Brito" w:date="2000-02-08T17:00:00Z"/>
        </w:rPr>
      </w:pPr>
      <w:ins w:id="816" w:author="Halisson M. de Brito" w:date="2000-02-08T17:00:00Z">
        <w:r>
          <w:rPr/>
          <w:t xml:space="preserve">Servidor </w:t>
        </w:r>
      </w:ins>
      <w:ins w:id="817" w:author="Halisson M. de Brito" w:date="2000-02-08T17:00:00Z">
        <w:r>
          <w:rPr>
            <w:i/>
            <w:u w:val="single"/>
          </w:rPr>
          <w:t>In-process</w:t>
        </w:r>
      </w:ins>
      <w:ins w:id="818" w:author="Halisson M. de Brito" w:date="2000-02-08T17:00:00Z">
        <w:r>
          <w:rPr/>
          <w:t>: os objetos são implementados em uma DLL que é executada no mesmo processo que o cliente</w:t>
        </w:r>
      </w:ins>
    </w:p>
    <w:p>
      <w:pPr>
        <w:pStyle w:val="TextBodyIndent"/>
        <w:rPr>
          <w:ins w:id="823" w:author="Halisson M. de Brito" w:date="2000-02-08T17:00:00Z"/>
        </w:rPr>
      </w:pPr>
      <w:ins w:id="820" w:author="Halisson M. de Brito" w:date="2000-02-08T17:00:00Z">
        <w:r>
          <w:rPr/>
          <w:t xml:space="preserve">Servidor </w:t>
        </w:r>
      </w:ins>
      <w:ins w:id="821" w:author="Halisson M. de Brito" w:date="2000-02-08T17:00:00Z">
        <w:r>
          <w:rPr>
            <w:u w:val="single"/>
          </w:rPr>
          <w:t>Local</w:t>
        </w:r>
      </w:ins>
      <w:ins w:id="822" w:author="Halisson M. de Brito" w:date="2000-02-08T17:00:00Z">
        <w:r>
          <w:rPr/>
          <w:t>: os objetos são implementados em processos que rodam separadamente na mesma máquina que o cliente</w:t>
        </w:r>
      </w:ins>
    </w:p>
    <w:p>
      <w:pPr>
        <w:pStyle w:val="TextBodyIndent"/>
        <w:rPr>
          <w:ins w:id="827" w:author="Halisson M. de Brito" w:date="2000-02-08T17:00:00Z"/>
        </w:rPr>
      </w:pPr>
      <w:ins w:id="824" w:author="Halisson M. de Brito" w:date="2000-02-08T17:00:00Z">
        <w:r>
          <w:rPr/>
          <w:t xml:space="preserve">Servidor </w:t>
        </w:r>
      </w:ins>
      <w:ins w:id="825" w:author="Halisson M. de Brito" w:date="2000-02-08T17:00:00Z">
        <w:r>
          <w:rPr>
            <w:u w:val="single"/>
          </w:rPr>
          <w:t>Remoto</w:t>
        </w:r>
      </w:ins>
      <w:ins w:id="826" w:author="Halisson M. de Brito" w:date="2000-02-08T17:00:00Z">
        <w:r>
          <w:rPr/>
          <w:t>: os objetos são implementados em uma DLL ou em um processo separado que roda em uma máquina diferente da do cliente.</w:t>
        </w:r>
      </w:ins>
    </w:p>
    <w:p>
      <w:pPr>
        <w:pStyle w:val="TextBodyIndent"/>
        <w:rPr>
          <w:ins w:id="829" w:author="Halisson M. de Brito" w:date="2000-02-08T17:00:00Z"/>
        </w:rPr>
      </w:pPr>
      <w:ins w:id="828" w:author="Halisson M. de Brito" w:date="2000-02-08T17:00:00Z">
        <w:r>
          <w:rPr/>
          <w:drawing>
            <wp:inline distT="0" distB="0" distL="0" distR="0">
              <wp:extent cx="5324475" cy="22193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7" t="-16" r="-7" b="-16"/>
                      <a:stretch>
                        <a:fillRect/>
                      </a:stretch>
                    </pic:blipFill>
                    <pic:spPr bwMode="auto">
                      <a:xfrm>
                        <a:off x="0" y="0"/>
                        <a:ext cx="5324475" cy="2219325"/>
                      </a:xfrm>
                      <a:prstGeom prst="rect">
                        <a:avLst/>
                      </a:prstGeom>
                    </pic:spPr>
                  </pic:pic>
                </a:graphicData>
              </a:graphic>
            </wp:inline>
          </w:drawing>
        </w:r>
      </w:ins>
    </w:p>
    <w:p>
      <w:pPr>
        <w:pStyle w:val="TextBodyIndent"/>
        <w:rPr>
          <w:ins w:id="833" w:author="Halisson M. de Brito" w:date="2000-02-08T17:00:00Z"/>
        </w:rPr>
      </w:pPr>
      <w:ins w:id="830" w:author="Halisson M. de Brito" w:date="2000-02-08T17:00:00Z">
        <w:bookmarkStart w:id="2" w:name="_Ref446223435"/>
        <w:r>
          <w:rPr/>
          <w:t xml:space="preserve">Figura </w:t>
        </w:r>
      </w:ins>
      <w:ins w:id="831" w:author="Halisson M. de Brito" w:date="2000-02-08T17:00:00Z">
        <w:r>
          <w:rPr/>
          <w:fldChar w:fldCharType="begin"/>
        </w:r>
        <w:r>
          <w:rPr/>
          <w:instrText xml:space="preserve"> SEQ Figura \* ARABIC </w:instrText>
        </w:r>
        <w:r>
          <w:rPr/>
          <w:fldChar w:fldCharType="separate"/>
        </w:r>
        <w:r>
          <w:rPr/>
          <w:t>11</w:t>
        </w:r>
        <w:r>
          <w:rPr/>
          <w:fldChar w:fldCharType="end"/>
        </w:r>
      </w:ins>
      <w:ins w:id="832" w:author="Halisson M. de Brito" w:date="2000-02-08T17:00:00Z">
        <w:bookmarkEnd w:id="2"/>
        <w:r>
          <w:rPr/>
          <w:t xml:space="preserve"> – Três tipos principais de servidores de objetos COM</w:t>
        </w:r>
      </w:ins>
    </w:p>
    <w:p>
      <w:pPr>
        <w:pStyle w:val="TextBodyIndent"/>
        <w:rPr>
          <w:ins w:id="835" w:author="Halisson M. de Brito" w:date="2000-02-08T17:00:00Z"/>
        </w:rPr>
      </w:pPr>
      <w:ins w:id="834" w:author="Halisson M. de Brito" w:date="2000-02-08T17:00:00Z">
        <w:r>
          <w:rPr/>
          <w:t>Há ainda alguns conceitos importantes a serem explicados e de grande importância para o entendimento e utilização das  tecnologias baseadas em COM.  Esses estão sendo explanados a seguir:</w:t>
        </w:r>
      </w:ins>
    </w:p>
    <w:p>
      <w:pPr>
        <w:pStyle w:val="TextBodyIndent"/>
        <w:rPr>
          <w:i/>
          <w:i/>
          <w:ins w:id="847" w:author="Halisson M. de Brito" w:date="2000-02-08T17:00:00Z"/>
        </w:rPr>
      </w:pPr>
      <w:ins w:id="836" w:author="Halisson M. de Brito" w:date="2000-02-08T17:00:00Z">
        <w:r>
          <w:rPr/>
          <w:t xml:space="preserve">Interface </w:t>
        </w:r>
      </w:ins>
      <w:ins w:id="837" w:author="Halisson M. de Brito" w:date="2000-02-08T17:00:00Z">
        <w:r>
          <w:rPr>
            <w:i/>
          </w:rPr>
          <w:t>IUnknown</w:t>
        </w:r>
      </w:ins>
      <w:ins w:id="838" w:author="Halisson M. de Brito" w:date="2000-02-08T17:00:00Z">
        <w:r>
          <w:rPr/>
          <w:t xml:space="preserve">: todo objeto COM deve possuir a interface IUnknown.  Essa interface contem apenas três métodos:  </w:t>
        </w:r>
      </w:ins>
      <w:ins w:id="839" w:author="Halisson M. de Brito" w:date="2000-02-08T17:00:00Z">
        <w:r>
          <w:rPr>
            <w:i/>
          </w:rPr>
          <w:t>QueryInterface</w:t>
        </w:r>
      </w:ins>
      <w:ins w:id="840" w:author="Halisson M. de Brito" w:date="2000-02-08T17:00:00Z">
        <w:r>
          <w:rPr/>
          <w:t xml:space="preserve">, </w:t>
        </w:r>
      </w:ins>
      <w:ins w:id="841" w:author="Halisson M. de Brito" w:date="2000-02-08T17:00:00Z">
        <w:r>
          <w:rPr>
            <w:i/>
          </w:rPr>
          <w:t>AddRef</w:t>
        </w:r>
      </w:ins>
      <w:ins w:id="842" w:author="Halisson M. de Brito" w:date="2000-02-08T17:00:00Z">
        <w:r>
          <w:rPr/>
          <w:t xml:space="preserve"> e </w:t>
        </w:r>
      </w:ins>
      <w:ins w:id="843" w:author="Halisson M. de Brito" w:date="2000-02-08T17:00:00Z">
        <w:r>
          <w:rPr>
            <w:i/>
          </w:rPr>
          <w:t>Release</w:t>
        </w:r>
      </w:ins>
      <w:ins w:id="844" w:author="Halisson M. de Brito" w:date="2000-02-08T17:00:00Z">
        <w:r>
          <w:rPr/>
          <w:t xml:space="preserve">.  Por ser a interface sobre a qual todas as outra são baseadas (toda interface herda da interface </w:t>
        </w:r>
      </w:ins>
      <w:ins w:id="845" w:author="Halisson M. de Brito" w:date="2000-02-08T17:00:00Z">
        <w:r>
          <w:rPr>
            <w:i/>
          </w:rPr>
          <w:t>IUnknown</w:t>
        </w:r>
      </w:ins>
      <w:ins w:id="846" w:author="Halisson M. de Brito" w:date="2000-02-08T17:00:00Z">
        <w:r>
          <w:rPr/>
          <w:t>), seus métodos podem ser invocados a partir de um ponteiro para qualquer interface de um objeto.</w:t>
        </w:r>
      </w:ins>
    </w:p>
    <w:p>
      <w:pPr>
        <w:pStyle w:val="TextBodyIndent"/>
        <w:rPr>
          <w:i/>
          <w:i/>
          <w:ins w:id="860" w:author="Halisson M. de Brito" w:date="2000-02-08T17:00:00Z"/>
        </w:rPr>
      </w:pPr>
      <w:ins w:id="848" w:author="Halisson M. de Brito" w:date="2000-02-08T17:00:00Z">
        <w:r>
          <w:rPr>
            <w:i/>
          </w:rPr>
          <w:t>Reference Counting</w:t>
        </w:r>
      </w:ins>
      <w:ins w:id="849" w:author="Halisson M. de Brito" w:date="2000-02-08T17:00:00Z">
        <w:r>
          <w:rPr/>
          <w:t xml:space="preserve">: qualquer objeto COM que esteja rodando mantém um </w:t>
        </w:r>
      </w:ins>
      <w:ins w:id="850" w:author="Halisson M. de Brito" w:date="2000-02-08T17:00:00Z">
        <w:r>
          <w:rPr>
            <w:i/>
          </w:rPr>
          <w:t>reference count</w:t>
        </w:r>
      </w:ins>
      <w:ins w:id="851" w:author="Halisson M. de Brito" w:date="2000-02-08T17:00:00Z">
        <w:r>
          <w:rPr/>
          <w:t xml:space="preserve">.  Sempre que o objeto passa um ponteiro para alguma de suas interfaces (quando o cliente invocado o método </w:t>
        </w:r>
      </w:ins>
      <w:ins w:id="852" w:author="Halisson M. de Brito" w:date="2000-02-08T17:00:00Z">
        <w:r>
          <w:rPr>
            <w:i/>
          </w:rPr>
          <w:t>QueryInterface</w:t>
        </w:r>
      </w:ins>
      <w:ins w:id="853" w:author="Halisson M. de Brito" w:date="2000-02-08T17:00:00Z">
        <w:r>
          <w:rPr/>
          <w:t xml:space="preserve">) é adicionado 1 a esse contador.  Esse incremento também acontece quando um cliente passa um ponteiro da interface do objeto para um outro cliente (o cliente que recebeu o ponteiro deve invocar o método </w:t>
        </w:r>
      </w:ins>
      <w:ins w:id="854" w:author="Halisson M. de Brito" w:date="2000-02-08T17:00:00Z">
        <w:r>
          <w:rPr>
            <w:i/>
          </w:rPr>
          <w:t>AddRef</w:t>
        </w:r>
      </w:ins>
      <w:ins w:id="855" w:author="Halisson M. de Brito" w:date="2000-02-08T17:00:00Z">
        <w:r>
          <w:rPr/>
          <w:t xml:space="preserve"> da interface apontada).  O inverso acontece, o </w:t>
        </w:r>
      </w:ins>
      <w:ins w:id="856" w:author="Halisson M. de Brito" w:date="2000-02-08T17:00:00Z">
        <w:r>
          <w:rPr>
            <w:i/>
          </w:rPr>
          <w:t>reference count</w:t>
        </w:r>
      </w:ins>
      <w:ins w:id="857" w:author="Halisson M. de Brito" w:date="2000-02-08T17:00:00Z">
        <w:r>
          <w:rPr/>
          <w:t xml:space="preserve"> é decrementado, sempre que um cliente termina de usar uma interface e executa o método </w:t>
        </w:r>
      </w:ins>
      <w:ins w:id="858" w:author="Halisson M. de Brito" w:date="2000-02-08T17:00:00Z">
        <w:r>
          <w:rPr>
            <w:i/>
          </w:rPr>
          <w:t>Release</w:t>
        </w:r>
      </w:ins>
      <w:ins w:id="859" w:author="Halisson M. de Brito" w:date="2000-02-08T17:00:00Z">
        <w:r>
          <w:rPr/>
          <w:t>.</w:t>
        </w:r>
      </w:ins>
    </w:p>
    <w:p>
      <w:pPr>
        <w:pStyle w:val="TextBodyIndent"/>
        <w:rPr>
          <w:i/>
          <w:i/>
          <w:ins w:id="876" w:author="Halisson M. de Brito" w:date="2000-02-08T17:00:00Z"/>
        </w:rPr>
      </w:pPr>
      <w:ins w:id="861" w:author="Halisson M. de Brito" w:date="2000-02-08T17:00:00Z">
        <w:r>
          <w:rPr/>
          <w:t xml:space="preserve">Método </w:t>
        </w:r>
      </w:ins>
      <w:ins w:id="862" w:author="Halisson M. de Brito" w:date="2000-02-08T17:00:00Z">
        <w:r>
          <w:rPr>
            <w:i/>
          </w:rPr>
          <w:t>QueryInterface</w:t>
        </w:r>
      </w:ins>
      <w:ins w:id="863" w:author="Halisson M. de Brito" w:date="2000-02-08T17:00:00Z">
        <w:r>
          <w:rPr/>
          <w:t xml:space="preserve">: um cliente normalmente recebe um ponteiro para uma interface do objeto COM quando ele cria esse objeto.  Uma vez que ele já possua um ponteiro para alguma das interfaces do objeto, o cliente pode pedir por ponteiros para outras interfaces desse objeto invocando o método </w:t>
        </w:r>
      </w:ins>
      <w:ins w:id="864" w:author="Halisson M. de Brito" w:date="2000-02-08T17:00:00Z">
        <w:r>
          <w:rPr>
            <w:i/>
          </w:rPr>
          <w:t>QueryInterface</w:t>
        </w:r>
      </w:ins>
      <w:ins w:id="865" w:author="Halisson M. de Brito" w:date="2000-02-08T17:00:00Z">
        <w:r>
          <w:rPr/>
          <w:t xml:space="preserve"> passando como parâmetro o </w:t>
        </w:r>
      </w:ins>
      <w:ins w:id="866" w:author="Halisson M. de Brito" w:date="2000-02-08T17:00:00Z">
        <w:r>
          <w:rPr>
            <w:u w:val="single"/>
          </w:rPr>
          <w:t>IID</w:t>
        </w:r>
      </w:ins>
      <w:ins w:id="867" w:author="Halisson M. de Brito" w:date="2000-02-08T17:00:00Z">
        <w:r>
          <w:rPr/>
          <w:t xml:space="preserve"> (</w:t>
        </w:r>
      </w:ins>
      <w:ins w:id="868" w:author="Halisson M. de Brito" w:date="2000-02-08T17:00:00Z">
        <w:r>
          <w:rPr>
            <w:i/>
          </w:rPr>
          <w:t>Interface IDentifier</w:t>
        </w:r>
      </w:ins>
      <w:ins w:id="869" w:author="Halisson M. de Brito" w:date="2000-02-08T17:00:00Z">
        <w:r>
          <w:rPr/>
          <w:t xml:space="preserve">) da interface que ele precisa.  Na </w:t>
        </w:r>
      </w:ins>
      <w:ins w:id="870" w:author="Halisson M. de Brito" w:date="2000-02-08T17:00:00Z">
        <w:r>
          <w:rPr/>
          <w:fldChar w:fldCharType="begin"/>
        </w:r>
        <w:r>
          <w:rPr/>
          <w:instrText xml:space="preserve"> REF _Ref446223450 \h </w:instrText>
        </w:r>
        <w:r>
          <w:rPr/>
          <w:fldChar w:fldCharType="separate"/>
        </w:r>
        <w:r>
          <w:rPr/>
          <w:t>Figura 12</w:t>
        </w:r>
        <w:r>
          <w:rPr/>
          <w:fldChar w:fldCharType="end"/>
        </w:r>
      </w:ins>
      <w:ins w:id="871" w:author="Halisson M. de Brito" w:date="2000-02-08T17:00:00Z">
        <w:r>
          <w:rPr/>
          <w:t xml:space="preserve"> o cliente possui um ponteiro para a interface </w:t>
        </w:r>
      </w:ins>
      <w:ins w:id="872" w:author="Halisson M. de Brito" w:date="2000-02-08T17:00:00Z">
        <w:r>
          <w:rPr>
            <w:i/>
          </w:rPr>
          <w:t>A</w:t>
        </w:r>
      </w:ins>
      <w:ins w:id="873" w:author="Halisson M. de Brito" w:date="2000-02-08T17:00:00Z">
        <w:r>
          <w:rPr/>
          <w:t xml:space="preserve"> do objeto COM e precisa de um ponteiro para a interface </w:t>
        </w:r>
      </w:ins>
      <w:ins w:id="874" w:author="Halisson M. de Brito" w:date="2000-02-08T17:00:00Z">
        <w:r>
          <w:rPr>
            <w:i/>
          </w:rPr>
          <w:t>B</w:t>
        </w:r>
      </w:ins>
      <w:ins w:id="875" w:author="Halisson M. de Brito" w:date="2000-02-08T17:00:00Z">
        <w:r>
          <w:rPr/>
          <w:t xml:space="preserve"> desse mesmo objeto.</w:t>
        </w:r>
      </w:ins>
    </w:p>
    <w:p>
      <w:pPr>
        <w:pStyle w:val="TextBodyIndent"/>
        <w:rPr>
          <w:ins w:id="878" w:author="Halisson M. de Brito" w:date="2000-02-08T17:00:00Z"/>
        </w:rPr>
      </w:pPr>
      <w:ins w:id="877" w:author="Halisson M. de Brito" w:date="2000-02-08T17:00:00Z">
        <w:r>
          <w:rPr/>
          <w:drawing>
            <wp:inline distT="0" distB="0" distL="0" distR="0">
              <wp:extent cx="4933950" cy="1771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7" t="-20" r="-7" b="-20"/>
                      <a:stretch>
                        <a:fillRect/>
                      </a:stretch>
                    </pic:blipFill>
                    <pic:spPr bwMode="auto">
                      <a:xfrm>
                        <a:off x="0" y="0"/>
                        <a:ext cx="4933950" cy="1771650"/>
                      </a:xfrm>
                      <a:prstGeom prst="rect">
                        <a:avLst/>
                      </a:prstGeom>
                    </pic:spPr>
                  </pic:pic>
                </a:graphicData>
              </a:graphic>
            </wp:inline>
          </w:drawing>
        </w:r>
      </w:ins>
    </w:p>
    <w:p>
      <w:pPr>
        <w:pStyle w:val="TextBodyIndent"/>
        <w:rPr>
          <w:ins w:id="883" w:author="Halisson M. de Brito" w:date="2000-02-08T17:00:00Z"/>
        </w:rPr>
      </w:pPr>
      <w:ins w:id="879" w:author="Halisson M. de Brito" w:date="2000-02-08T17:00:00Z">
        <w:bookmarkStart w:id="3" w:name="_Ref446223450"/>
        <w:r>
          <w:rPr/>
          <w:t xml:space="preserve">Figura </w:t>
        </w:r>
      </w:ins>
      <w:ins w:id="880" w:author="Halisson M. de Brito" w:date="2000-02-08T17:00:00Z">
        <w:r>
          <w:rPr/>
          <w:fldChar w:fldCharType="begin"/>
        </w:r>
        <w:r>
          <w:rPr/>
          <w:instrText xml:space="preserve"> SEQ Figura \* ARABIC </w:instrText>
        </w:r>
        <w:r>
          <w:rPr/>
          <w:fldChar w:fldCharType="separate"/>
        </w:r>
        <w:r>
          <w:rPr/>
          <w:t>12</w:t>
        </w:r>
        <w:r>
          <w:rPr/>
          <w:fldChar w:fldCharType="end"/>
        </w:r>
      </w:ins>
      <w:ins w:id="881" w:author="Halisson M. de Brito" w:date="2000-02-08T17:00:00Z">
        <w:bookmarkEnd w:id="3"/>
        <w:r>
          <w:rPr/>
          <w:t xml:space="preserve"> – Exemplo de utilização do método </w:t>
        </w:r>
      </w:ins>
      <w:ins w:id="882" w:author="Halisson M. de Brito" w:date="2000-02-08T17:00:00Z">
        <w:r>
          <w:rPr>
            <w:i/>
          </w:rPr>
          <w:t>QueryInterface</w:t>
        </w:r>
      </w:ins>
    </w:p>
    <w:p>
      <w:pPr>
        <w:pStyle w:val="TextBodyIndent"/>
        <w:rPr>
          <w:i/>
          <w:i/>
          <w:ins w:id="897" w:author="Halisson M. de Brito" w:date="2000-02-08T17:00:00Z"/>
        </w:rPr>
      </w:pPr>
      <w:ins w:id="884" w:author="Halisson M. de Brito" w:date="2000-02-08T17:00:00Z">
        <w:r>
          <w:rPr/>
          <w:t xml:space="preserve">Interface </w:t>
        </w:r>
      </w:ins>
      <w:ins w:id="885" w:author="Halisson M. de Brito" w:date="2000-02-08T17:00:00Z">
        <w:r>
          <w:rPr>
            <w:i/>
          </w:rPr>
          <w:t>IClassFactory</w:t>
        </w:r>
      </w:ins>
      <w:ins w:id="886" w:author="Halisson M. de Brito" w:date="2000-02-08T17:00:00Z">
        <w:r>
          <w:rPr/>
          <w:t xml:space="preserve">: todas as </w:t>
        </w:r>
      </w:ins>
      <w:ins w:id="887" w:author="Halisson M. de Brito" w:date="2000-02-08T17:00:00Z">
        <w:r>
          <w:rPr>
            <w:i/>
          </w:rPr>
          <w:t>Class Factory</w:t>
        </w:r>
      </w:ins>
      <w:ins w:id="888" w:author="Halisson M. de Brito" w:date="2000-02-08T17:00:00Z">
        <w:r>
          <w:rPr/>
          <w:t xml:space="preserve"> suportam a interface </w:t>
        </w:r>
      </w:ins>
      <w:ins w:id="889" w:author="Halisson M. de Brito" w:date="2000-02-08T17:00:00Z">
        <w:r>
          <w:rPr>
            <w:i/>
          </w:rPr>
          <w:t>IClassFactory</w:t>
        </w:r>
      </w:ins>
      <w:ins w:id="890" w:author="Halisson M. de Brito" w:date="2000-02-08T17:00:00Z">
        <w:r>
          <w:rPr/>
          <w:t xml:space="preserve">.  No caso de um cliente precisar interagir com múltiplas instâncias de um mesmo objeto COM, ele tem que acessar uma </w:t>
        </w:r>
      </w:ins>
      <w:ins w:id="891" w:author="Halisson M. de Brito" w:date="2000-02-08T17:00:00Z">
        <w:r>
          <w:rPr>
            <w:i/>
          </w:rPr>
          <w:t>Class Factory</w:t>
        </w:r>
      </w:ins>
      <w:ins w:id="892" w:author="Halisson M. de Brito" w:date="2000-02-08T17:00:00Z">
        <w:r>
          <w:rPr/>
          <w:t xml:space="preserve">.  </w:t>
        </w:r>
      </w:ins>
      <w:ins w:id="893" w:author="Halisson M. de Brito" w:date="2000-02-08T17:00:00Z">
        <w:r>
          <w:rPr>
            <w:i/>
          </w:rPr>
          <w:t>Class Factory</w:t>
        </w:r>
      </w:ins>
      <w:ins w:id="894" w:author="Halisson M. de Brito" w:date="2000-02-08T17:00:00Z">
        <w:r>
          <w:rPr/>
          <w:t xml:space="preserve"> é um objeto COM que tem a capacidade de criar outros objetos (cada </w:t>
        </w:r>
      </w:ins>
      <w:ins w:id="895" w:author="Halisson M. de Brito" w:date="2000-02-08T17:00:00Z">
        <w:r>
          <w:rPr>
            <w:i/>
          </w:rPr>
          <w:t>Class Factory</w:t>
        </w:r>
      </w:ins>
      <w:ins w:id="896" w:author="Halisson M. de Brito" w:date="2000-02-08T17:00:00Z">
        <w:r>
          <w:rPr/>
          <w:t xml:space="preserve"> é capaz de criar objetos de sua própria “classe” apenas).</w:t>
        </w:r>
      </w:ins>
    </w:p>
    <w:p>
      <w:pPr>
        <w:pStyle w:val="TextBodyIndent"/>
        <w:rPr>
          <w:ins w:id="911" w:author="Halisson M. de Brito" w:date="2000-02-08T17:00:00Z"/>
        </w:rPr>
      </w:pPr>
      <w:ins w:id="898" w:author="Halisson M. de Brito" w:date="2000-02-08T17:00:00Z">
        <w:r>
          <w:rPr/>
          <w:t xml:space="preserve">Como dito acima, para ser qualificado como uma </w:t>
        </w:r>
      </w:ins>
      <w:ins w:id="899" w:author="Halisson M. de Brito" w:date="2000-02-08T17:00:00Z">
        <w:r>
          <w:rPr>
            <w:i/>
          </w:rPr>
          <w:t>Class Factory</w:t>
        </w:r>
      </w:ins>
      <w:ins w:id="900" w:author="Halisson M. de Brito" w:date="2000-02-08T17:00:00Z">
        <w:r>
          <w:rPr/>
          <w:t xml:space="preserve">, um objeto deve possuir a interface </w:t>
        </w:r>
      </w:ins>
      <w:ins w:id="901" w:author="Halisson M. de Brito" w:date="2000-02-08T17:00:00Z">
        <w:r>
          <w:rPr>
            <w:i/>
          </w:rPr>
          <w:t>IClassFactory</w:t>
        </w:r>
      </w:ins>
      <w:ins w:id="902" w:author="Halisson M. de Brito" w:date="2000-02-08T17:00:00Z">
        <w:r>
          <w:rPr/>
          <w:t xml:space="preserve">, que contém apenas dois métodos: </w:t>
        </w:r>
      </w:ins>
      <w:ins w:id="903" w:author="Halisson M. de Brito" w:date="2000-02-08T17:00:00Z">
        <w:r>
          <w:rPr>
            <w:i/>
          </w:rPr>
          <w:t xml:space="preserve">CreateInstance </w:t>
        </w:r>
      </w:ins>
      <w:ins w:id="904" w:author="Halisson M. de Brito" w:date="2000-02-08T17:00:00Z">
        <w:r>
          <w:rPr/>
          <w:t xml:space="preserve">(cria uma nova instância da classe do objeto que a fábrica pode instanciar) e </w:t>
        </w:r>
      </w:ins>
      <w:ins w:id="905" w:author="Halisson M. de Brito" w:date="2000-02-08T17:00:00Z">
        <w:r>
          <w:rPr>
            <w:i/>
          </w:rPr>
          <w:t>LockServer</w:t>
        </w:r>
      </w:ins>
      <w:ins w:id="906" w:author="Halisson M. de Brito" w:date="2000-02-08T17:00:00Z">
        <w:r>
          <w:rPr/>
          <w:t xml:space="preserve"> (permite que um cliente mantenha o servidor do objeto COM na memória para permitir a criação de novos objetos mais rapidamente).  A </w:t>
        </w:r>
      </w:ins>
      <w:ins w:id="907" w:author="Halisson M. de Brito" w:date="2000-02-08T17:00:00Z">
        <w:r>
          <w:rPr/>
          <w:fldChar w:fldCharType="begin"/>
        </w:r>
        <w:r>
          <w:rPr/>
          <w:instrText xml:space="preserve"> REF _Ref446223466 \h </w:instrText>
        </w:r>
        <w:r>
          <w:rPr/>
          <w:fldChar w:fldCharType="separate"/>
        </w:r>
        <w:r>
          <w:rPr/>
          <w:t>Figura 13</w:t>
        </w:r>
        <w:r>
          <w:rPr/>
          <w:fldChar w:fldCharType="end"/>
        </w:r>
      </w:ins>
      <w:ins w:id="908" w:author="Halisson M. de Brito" w:date="2000-02-08T17:00:00Z">
        <w:r>
          <w:rPr/>
          <w:t xml:space="preserve"> ilustra o processo de utilização de uma </w:t>
        </w:r>
      </w:ins>
      <w:ins w:id="909" w:author="Halisson M. de Brito" w:date="2000-02-08T17:00:00Z">
        <w:r>
          <w:rPr>
            <w:i/>
          </w:rPr>
          <w:t>Class Factory</w:t>
        </w:r>
      </w:ins>
      <w:ins w:id="910" w:author="Halisson M. de Brito" w:date="2000-02-08T17:00:00Z">
        <w:r>
          <w:rPr/>
          <w:t>.</w:t>
        </w:r>
      </w:ins>
    </w:p>
    <w:p>
      <w:pPr>
        <w:pStyle w:val="TextBodyIndent"/>
        <w:rPr>
          <w:ins w:id="913" w:author="Halisson M. de Brito" w:date="2000-02-08T17:00:00Z"/>
        </w:rPr>
      </w:pPr>
      <w:ins w:id="912" w:author="Halisson M. de Brito" w:date="2000-02-08T17:00:00Z">
        <w:r>
          <w:rPr/>
          <w:drawing>
            <wp:inline distT="0" distB="0" distL="0" distR="0">
              <wp:extent cx="5394325" cy="2540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6" t="-12" r="-6" b="-12"/>
                      <a:stretch>
                        <a:fillRect/>
                      </a:stretch>
                    </pic:blipFill>
                    <pic:spPr bwMode="auto">
                      <a:xfrm>
                        <a:off x="0" y="0"/>
                        <a:ext cx="5394325" cy="2540000"/>
                      </a:xfrm>
                      <a:prstGeom prst="rect">
                        <a:avLst/>
                      </a:prstGeom>
                    </pic:spPr>
                  </pic:pic>
                </a:graphicData>
              </a:graphic>
            </wp:inline>
          </w:drawing>
        </w:r>
      </w:ins>
    </w:p>
    <w:p>
      <w:pPr>
        <w:pStyle w:val="TextBodyIndent"/>
        <w:rPr>
          <w:ins w:id="918" w:author="Halisson M. de Brito" w:date="2000-02-08T17:00:00Z"/>
        </w:rPr>
      </w:pPr>
      <w:ins w:id="914" w:author="Halisson M. de Brito" w:date="2000-02-08T17:00:00Z">
        <w:bookmarkStart w:id="4" w:name="_Ref446223466"/>
        <w:r>
          <w:rPr/>
          <w:t xml:space="preserve">Figura </w:t>
        </w:r>
      </w:ins>
      <w:ins w:id="915" w:author="Halisson M. de Brito" w:date="2000-02-08T17:00:00Z">
        <w:r>
          <w:rPr/>
          <w:fldChar w:fldCharType="begin"/>
        </w:r>
        <w:r>
          <w:rPr/>
          <w:instrText xml:space="preserve"> SEQ Figura \* ARABIC </w:instrText>
        </w:r>
        <w:r>
          <w:rPr/>
          <w:fldChar w:fldCharType="separate"/>
        </w:r>
        <w:r>
          <w:rPr/>
          <w:t>13</w:t>
        </w:r>
        <w:r>
          <w:rPr/>
          <w:fldChar w:fldCharType="end"/>
        </w:r>
      </w:ins>
      <w:ins w:id="916" w:author="Halisson M. de Brito" w:date="2000-02-08T17:00:00Z">
        <w:bookmarkEnd w:id="4"/>
        <w:r>
          <w:rPr/>
          <w:t xml:space="preserve"> – Processo de criação de um objeto utilizando uma </w:t>
        </w:r>
      </w:ins>
      <w:ins w:id="917" w:author="Halisson M. de Brito" w:date="2000-02-08T17:00:00Z">
        <w:r>
          <w:rPr>
            <w:i/>
          </w:rPr>
          <w:t>Class Factory</w:t>
        </w:r>
      </w:ins>
    </w:p>
    <w:p>
      <w:pPr>
        <w:pStyle w:val="TextBodyIndent"/>
        <w:rPr>
          <w:ins w:id="933" w:author="Halisson M. de Brito" w:date="2000-02-08T17:00:00Z"/>
        </w:rPr>
      </w:pPr>
      <w:ins w:id="919" w:author="Halisson M. de Brito" w:date="2000-02-08T17:00:00Z">
        <w:r>
          <w:rPr>
            <w:i/>
          </w:rPr>
          <w:t>Marshaling</w:t>
        </w:r>
      </w:ins>
      <w:ins w:id="920" w:author="Halisson M. de Brito" w:date="2000-02-08T17:00:00Z">
        <w:r>
          <w:rPr/>
          <w:t xml:space="preserve">: quando algum método de um objeto COM remoto (localizado em um processo ou máquina diferente daquele em que se localiza o aplicativo cliente) é invocado, os parâmetros passados entre os processos ou máquinas devem ser empacotados para o envio e desempacotado quando chega ao destino.  Essa atividade de empacotamento e desempacotamento é denominado </w:t>
        </w:r>
      </w:ins>
      <w:ins w:id="921" w:author="Halisson M. de Brito" w:date="2000-02-08T17:00:00Z">
        <w:r>
          <w:rPr>
            <w:i/>
          </w:rPr>
          <w:t>marshaling</w:t>
        </w:r>
      </w:ins>
      <w:ins w:id="922" w:author="Halisson M. de Brito" w:date="2000-02-08T17:00:00Z">
        <w:r>
          <w:rPr/>
          <w:t xml:space="preserve"> e </w:t>
        </w:r>
      </w:ins>
      <w:ins w:id="923" w:author="Halisson M. de Brito" w:date="2000-02-08T17:00:00Z">
        <w:r>
          <w:rPr>
            <w:i/>
          </w:rPr>
          <w:t>unmarshaling</w:t>
        </w:r>
      </w:ins>
      <w:ins w:id="924" w:author="Halisson M. de Brito" w:date="2000-02-08T17:00:00Z">
        <w:r>
          <w:rPr/>
          <w:t xml:space="preserve">.  Nesses casos é necessário a criação de </w:t>
        </w:r>
      </w:ins>
      <w:ins w:id="925" w:author="Halisson M. de Brito" w:date="2000-02-08T17:00:00Z">
        <w:r>
          <w:rPr>
            <w:i/>
          </w:rPr>
          <w:t>proxies</w:t>
        </w:r>
      </w:ins>
      <w:ins w:id="926" w:author="Halisson M. de Brito" w:date="2000-02-08T17:00:00Z">
        <w:r>
          <w:rPr/>
          <w:t xml:space="preserve"> e </w:t>
        </w:r>
      </w:ins>
      <w:ins w:id="927" w:author="Halisson M. de Brito" w:date="2000-02-08T17:00:00Z">
        <w:r>
          <w:rPr>
            <w:i/>
          </w:rPr>
          <w:t>stubs</w:t>
        </w:r>
      </w:ins>
      <w:ins w:id="928" w:author="Halisson M. de Brito" w:date="2000-02-08T17:00:00Z">
        <w:r>
          <w:rPr/>
          <w:t>, que são responsáveis por executar o</w:t>
        </w:r>
      </w:ins>
      <w:ins w:id="929" w:author="Halisson M. de Brito" w:date="2000-02-08T17:00:00Z">
        <w:r>
          <w:rPr>
            <w:i/>
          </w:rPr>
          <w:t xml:space="preserve"> marshaling</w:t>
        </w:r>
      </w:ins>
      <w:ins w:id="930" w:author="Halisson M. de Brito" w:date="2000-02-08T17:00:00Z">
        <w:r>
          <w:rPr/>
          <w:t xml:space="preserve"> e </w:t>
        </w:r>
      </w:ins>
      <w:ins w:id="931" w:author="Halisson M. de Brito" w:date="2000-02-08T17:00:00Z">
        <w:r>
          <w:rPr>
            <w:i/>
          </w:rPr>
          <w:t>unmarshaling</w:t>
        </w:r>
      </w:ins>
      <w:ins w:id="932" w:author="Halisson M. de Brito" w:date="2000-02-08T17:00:00Z">
        <w:r>
          <w:rPr/>
          <w:t xml:space="preserve"> dos parâmetros passados na evocação e resposta de um método.</w:t>
        </w:r>
      </w:ins>
    </w:p>
    <w:p>
      <w:pPr>
        <w:pStyle w:val="TextBodyIndent"/>
        <w:rPr>
          <w:ins w:id="935" w:author="Halisson M. de Brito" w:date="2000-02-08T17:00:00Z"/>
        </w:rPr>
      </w:pPr>
      <w:ins w:id="934" w:author="Halisson M. de Brito" w:date="2000-02-08T17:00:00Z">
        <w:r>
          <w:rPr/>
          <w:t>Os Componentes ActiveX</w:t>
        </w:r>
      </w:ins>
    </w:p>
    <w:p>
      <w:pPr>
        <w:pStyle w:val="TextBodyIndent"/>
        <w:rPr>
          <w:ins w:id="937" w:author="Halisson M. de Brito" w:date="2000-02-08T17:00:00Z"/>
        </w:rPr>
      </w:pPr>
      <w:ins w:id="936" w:author="Halisson M. de Brito" w:date="2000-02-08T17:00:00Z">
        <w:r>
          <w:rPr/>
          <w:t>Como descrito anteriormente, adotar componentes ActiveX não significa abandono dos componentes OLE, mas uma ampliação de escopo para incluir a Internet, desenvolvimento de aplicações para Intranet comercial e para plataforma PC, e ainda as ferramentas utilizadas para desenvolvê-las.</w:t>
        </w:r>
      </w:ins>
    </w:p>
    <w:p>
      <w:pPr>
        <w:pStyle w:val="TextBodyIndent"/>
        <w:rPr>
          <w:ins w:id="939" w:author="Halisson M. de Brito" w:date="2000-02-08T17:00:00Z"/>
        </w:rPr>
      </w:pPr>
      <w:ins w:id="938" w:author="Halisson M. de Brito" w:date="2000-02-08T17:00:00Z">
        <w:r>
          <w:rPr/>
          <w:t>Os componentes ActiveX podem ser classificados, ou divididos, nas seguintes categorias:</w:t>
        </w:r>
      </w:ins>
    </w:p>
    <w:p>
      <w:pPr>
        <w:pStyle w:val="TextBodyIndent"/>
        <w:rPr>
          <w:ins w:id="941" w:author="Halisson M. de Brito" w:date="2000-02-08T17:00:00Z"/>
        </w:rPr>
      </w:pPr>
      <w:ins w:id="940" w:author="Halisson M. de Brito" w:date="2000-02-08T17:00:00Z">
        <w:r>
          <w:rPr/>
          <w:t>Servidores de Automação</w:t>
        </w:r>
      </w:ins>
    </w:p>
    <w:p>
      <w:pPr>
        <w:pStyle w:val="TextBodyIndent"/>
        <w:rPr>
          <w:ins w:id="943" w:author="Halisson M. de Brito" w:date="2000-02-08T17:00:00Z"/>
        </w:rPr>
      </w:pPr>
      <w:ins w:id="942" w:author="Halisson M. de Brito" w:date="2000-02-08T17:00:00Z">
        <w:r>
          <w:rPr/>
          <w:t>Controladores de Automação</w:t>
        </w:r>
      </w:ins>
    </w:p>
    <w:p>
      <w:pPr>
        <w:pStyle w:val="TextBodyIndent"/>
        <w:rPr>
          <w:ins w:id="945" w:author="Halisson M. de Brito" w:date="2000-02-08T17:00:00Z"/>
        </w:rPr>
      </w:pPr>
      <w:ins w:id="944" w:author="Halisson M. de Brito" w:date="2000-02-08T17:00:00Z">
        <w:r>
          <w:rPr/>
          <w:t>Controles</w:t>
        </w:r>
      </w:ins>
    </w:p>
    <w:p>
      <w:pPr>
        <w:pStyle w:val="TextBodyIndent"/>
        <w:rPr>
          <w:ins w:id="947" w:author="Halisson M. de Brito" w:date="2000-02-08T17:00:00Z"/>
        </w:rPr>
      </w:pPr>
      <w:ins w:id="946" w:author="Halisson M. de Brito" w:date="2000-02-08T17:00:00Z">
        <w:r>
          <w:rPr/>
          <w:t>Documentos</w:t>
        </w:r>
      </w:ins>
    </w:p>
    <w:p>
      <w:pPr>
        <w:pStyle w:val="TextBodyIndent"/>
        <w:rPr>
          <w:ins w:id="949" w:author="Halisson M. de Brito" w:date="2000-02-08T17:00:00Z"/>
        </w:rPr>
      </w:pPr>
      <w:ins w:id="948" w:author="Halisson M. de Brito" w:date="2000-02-08T17:00:00Z">
        <w:r>
          <w:rPr/>
          <w:t>Containers</w:t>
        </w:r>
      </w:ins>
    </w:p>
    <w:p>
      <w:pPr>
        <w:pStyle w:val="TextBodyIndent"/>
        <w:rPr>
          <w:ins w:id="951" w:author="Halisson M. de Brito" w:date="2000-02-08T17:00:00Z"/>
        </w:rPr>
      </w:pPr>
      <w:ins w:id="950" w:author="Halisson M. de Brito" w:date="2000-02-08T17:00:00Z">
        <w:r>
          <w:rPr/>
          <w:t>Servidores de Automação</w:t>
        </w:r>
      </w:ins>
    </w:p>
    <w:p>
      <w:pPr>
        <w:pStyle w:val="TextBodyIndent"/>
        <w:rPr>
          <w:ins w:id="953" w:author="Halisson M. de Brito" w:date="2000-02-08T17:00:00Z"/>
        </w:rPr>
      </w:pPr>
      <w:ins w:id="952" w:author="Halisson M. de Brito" w:date="2000-02-08T17:00:00Z">
        <w:r>
          <w:rPr/>
          <w:t>Servidores de Automação são componentes que podem ser sistematicamente dirigidas por outras aplicações.  Um servidor de automação pode ter ou não interface com usuário (IU), dependendo da sua natureza e funcionalidade.</w:t>
        </w:r>
      </w:ins>
    </w:p>
    <w:p>
      <w:pPr>
        <w:pStyle w:val="TextBodyIndent"/>
        <w:rPr>
          <w:ins w:id="957" w:author="Halisson M. de Brito" w:date="2000-02-08T17:00:00Z"/>
        </w:rPr>
      </w:pPr>
      <w:ins w:id="954" w:author="Halisson M. de Brito" w:date="2000-02-08T17:00:00Z">
        <w:r>
          <w:rPr/>
          <w:t xml:space="preserve">Servidores de Automação podem ser </w:t>
        </w:r>
      </w:ins>
      <w:ins w:id="955" w:author="Halisson M. de Brito" w:date="2000-02-08T17:00:00Z">
        <w:r>
          <w:rPr>
            <w:i/>
          </w:rPr>
          <w:t>in-process</w:t>
        </w:r>
      </w:ins>
      <w:ins w:id="956" w:author="Halisson M. de Brito" w:date="2000-02-08T17:00:00Z">
        <w:r>
          <w:rPr/>
          <w:t>, local ou remoto.</w:t>
        </w:r>
      </w:ins>
    </w:p>
    <w:p>
      <w:pPr>
        <w:pStyle w:val="TextBodyIndent"/>
        <w:rPr>
          <w:ins w:id="959" w:author="Halisson M. de Brito" w:date="2000-02-08T17:00:00Z"/>
        </w:rPr>
      </w:pPr>
      <w:ins w:id="958" w:author="Halisson M. de Brito" w:date="2000-02-08T17:00:00Z">
        <w:r>
          <w:rPr/>
          <w:t>Controladores de Automação</w:t>
        </w:r>
      </w:ins>
    </w:p>
    <w:p>
      <w:pPr>
        <w:pStyle w:val="TextBodyIndent"/>
        <w:rPr>
          <w:ins w:id="961" w:author="Halisson M. de Brito" w:date="2000-02-08T17:00:00Z"/>
        </w:rPr>
      </w:pPr>
      <w:ins w:id="960" w:author="Halisson M. de Brito" w:date="2000-02-08T17:00:00Z">
        <w:r>
          <w:rPr/>
          <w:t>Controladores de Automação são aquelas aplicações que podem utilizar e manipular servidores de automação.  Um exemplo de um controlador de automação são os softwares implementados com uma linguagem de programação OO que podem criar, usar e destruir servidores de automação.</w:t>
        </w:r>
      </w:ins>
    </w:p>
    <w:p>
      <w:pPr>
        <w:pStyle w:val="TextBodyIndent"/>
        <w:rPr>
          <w:ins w:id="965" w:author="Halisson M. de Brito" w:date="2000-02-08T17:00:00Z"/>
        </w:rPr>
      </w:pPr>
      <w:ins w:id="962" w:author="Halisson M. de Brito" w:date="2000-02-08T17:00:00Z">
        <w:r>
          <w:rPr/>
          <w:t xml:space="preserve">Um controlador de automação pode ser qualquer tipo de aplicação, DLL ou EXE, e pode acessar o servidor de automação </w:t>
        </w:r>
      </w:ins>
      <w:ins w:id="963" w:author="Halisson M. de Brito" w:date="2000-02-08T17:00:00Z">
        <w:r>
          <w:rPr>
            <w:i/>
          </w:rPr>
          <w:t>in-process</w:t>
        </w:r>
      </w:ins>
      <w:ins w:id="964" w:author="Halisson M. de Brito" w:date="2000-02-08T17:00:00Z">
        <w:r>
          <w:rPr/>
          <w:t>, localmente ou remotamente.</w:t>
        </w:r>
      </w:ins>
    </w:p>
    <w:p>
      <w:pPr>
        <w:pStyle w:val="TextBodyIndent"/>
        <w:rPr>
          <w:ins w:id="967" w:author="Halisson M. de Brito" w:date="2000-02-08T17:00:00Z"/>
        </w:rPr>
      </w:pPr>
      <w:ins w:id="966" w:author="Halisson M. de Brito" w:date="2000-02-08T17:00:00Z">
        <w:r>
          <w:rPr/>
          <w:t>Controles</w:t>
        </w:r>
      </w:ins>
    </w:p>
    <w:p>
      <w:pPr>
        <w:pStyle w:val="TextBodyIndent"/>
        <w:rPr>
          <w:ins w:id="972" w:author="Halisson M. de Brito" w:date="2000-02-08T17:00:00Z"/>
        </w:rPr>
      </w:pPr>
      <w:ins w:id="968" w:author="Halisson M. de Brito" w:date="2000-02-08T17:00:00Z">
        <w:r>
          <w:rPr>
            <w:i/>
          </w:rPr>
          <w:t>ActiveX Controls</w:t>
        </w:r>
      </w:ins>
      <w:ins w:id="969" w:author="Halisson M. de Brito" w:date="2000-02-08T17:00:00Z">
        <w:r>
          <w:rPr/>
          <w:t xml:space="preserve"> são equivalentes ao que se refere por </w:t>
        </w:r>
      </w:ins>
      <w:ins w:id="970" w:author="Halisson M. de Brito" w:date="2000-02-08T17:00:00Z">
        <w:r>
          <w:rPr>
            <w:i/>
          </w:rPr>
          <w:t>OLE Controls</w:t>
        </w:r>
      </w:ins>
      <w:ins w:id="971" w:author="Halisson M. de Brito" w:date="2000-02-08T17:00:00Z">
        <w:r>
          <w:rPr/>
          <w:t xml:space="preserve"> ou OCXs.</w:t>
        </w:r>
      </w:ins>
    </w:p>
    <w:p>
      <w:pPr>
        <w:pStyle w:val="TextBodyIndent"/>
        <w:rPr>
          <w:ins w:id="974" w:author="Halisson M. de Brito" w:date="2000-02-08T17:00:00Z"/>
        </w:rPr>
      </w:pPr>
      <w:ins w:id="973" w:author="Halisson M. de Brito" w:date="2000-02-08T17:00:00Z">
        <w:r>
          <w:rPr/>
          <w:t>Um típico controlador consiste de uma representação de IU.  A arquitetura de um controle possui um grande número de interfaces COM que devem dar suporte a todas as características inerentes àquele objeto.</w:t>
        </w:r>
      </w:ins>
    </w:p>
    <w:p>
      <w:pPr>
        <w:pStyle w:val="TextBodyIndent"/>
        <w:rPr>
          <w:ins w:id="976" w:author="Halisson M. de Brito" w:date="2000-02-08T17:00:00Z"/>
        </w:rPr>
      </w:pPr>
      <w:ins w:id="975" w:author="Halisson M. de Brito" w:date="2000-02-08T17:00:00Z">
        <w:r>
          <w:rPr/>
          <w:t>ActiveX Controls sempre exetutam in-process com o Container no qual eles residem.  A extenção de um controle é tipicamente OCX, mas em termos de modelos de execução, nada mais são que uma DLL padrão Windows.</w:t>
        </w:r>
      </w:ins>
    </w:p>
    <w:p>
      <w:pPr>
        <w:pStyle w:val="TextBodyIndent"/>
        <w:rPr>
          <w:ins w:id="978" w:author="Halisson M. de Brito" w:date="2000-02-08T17:00:00Z"/>
        </w:rPr>
      </w:pPr>
      <w:ins w:id="977" w:author="Halisson M. de Brito" w:date="2000-02-08T17:00:00Z">
        <w:r>
          <w:rPr/>
          <w:t>Documentos e Containers</w:t>
        </w:r>
      </w:ins>
    </w:p>
    <w:p>
      <w:pPr>
        <w:pStyle w:val="TextBodyIndent"/>
        <w:rPr>
          <w:ins w:id="982" w:author="Halisson M. de Brito" w:date="2000-02-08T17:00:00Z"/>
        </w:rPr>
      </w:pPr>
      <w:ins w:id="979" w:author="Halisson M. de Brito" w:date="2000-02-08T17:00:00Z">
        <w:r>
          <w:rPr/>
          <w:t xml:space="preserve">Documentos ActiveX, ou </w:t>
        </w:r>
      </w:ins>
      <w:ins w:id="980" w:author="Halisson M. de Brito" w:date="2000-02-08T17:00:00Z">
        <w:r>
          <w:rPr>
            <w:i/>
          </w:rPr>
          <w:t>DocObjects</w:t>
        </w:r>
      </w:ins>
      <w:ins w:id="981" w:author="Halisson M. de Brito" w:date="2000-02-08T17:00:00Z">
        <w:r>
          <w:rPr/>
          <w:t xml:space="preserve"> como eram originalmente chamados, representam componentes que podem ser qualquer coisa desde uma planilha até uma nota fiscal completa em uma aplicação de contabilidade.  Documentos, assim como Controles, têm uma IU e são apresentados por uma aplicação Container.  O Word e o Excel são exemplos de Servidores de Documentos ActiveX, e o Microsoft Interne Explorer é um exemplo de um Container de Documentos ActiveX.</w:t>
        </w:r>
      </w:ins>
    </w:p>
    <w:p>
      <w:pPr>
        <w:pStyle w:val="TextBodyIndent"/>
        <w:rPr>
          <w:ins w:id="984" w:author="Halisson M. de Brito" w:date="2000-02-08T17:00:00Z"/>
        </w:rPr>
      </w:pPr>
      <w:ins w:id="983" w:author="Halisson M. de Brito" w:date="2000-02-08T17:00:00Z">
        <w:r>
          <w:rPr/>
          <w:t>A arquitetura de Documento ActiveX é uma extensão do modelo OLE e permite que o documento tenha maior controle sobre o container que o apresenta.  A mudança mais notável é a maneira como os menus aparecem.  O menu de um documento OLE padrão vai se misturar com o do container, provendo um conjunto de características combinadas; enquanto um documento ActiveX toma por completo o menu do sistema, apresentando um conjunto de características inerentes ao documento apenas.  O container é apenas um mecanismo de apresentação e o documento tem todo o controle.</w:t>
        </w:r>
      </w:ins>
    </w:p>
    <w:p>
      <w:pPr>
        <w:pStyle w:val="TextBodyIndent"/>
        <w:rPr>
          <w:ins w:id="986" w:author="Halisson M. de Brito" w:date="2000-02-07T17:21:00Z"/>
        </w:rPr>
      </w:pPr>
      <w:ins w:id="985" w:author="Halisson M. de Brito" w:date="2000-02-07T17:21:00Z">
        <w:r>
          <w:rPr/>
        </w:r>
      </w:ins>
    </w:p>
    <w:p>
      <w:pPr>
        <w:pStyle w:val="TextBodyIndent"/>
        <w:ind w:hanging="0"/>
        <w:rPr>
          <w:ins w:id="988" w:author="Halisson M. de Brito" w:date="2000-02-07T17:21:00Z"/>
        </w:rPr>
      </w:pPr>
      <w:ins w:id="987" w:author="Halisson M. de Brito" w:date="2000-02-07T17:21:00Z">
        <w:r>
          <w:rPr/>
        </w:r>
      </w:ins>
    </w:p>
    <w:p>
      <w:pPr>
        <w:pStyle w:val="TextBodyIndent"/>
        <w:ind w:hanging="0"/>
        <w:rPr>
          <w:b/>
          <w:b/>
          <w:ins w:id="990" w:author="Halisson M. de Brito" w:date="2000-02-07T17:21:00Z"/>
        </w:rPr>
      </w:pPr>
      <w:ins w:id="989" w:author="Halisson M. de Brito" w:date="2000-02-07T17:21:00Z">
        <w:r>
          <w:rPr>
            <w:b/>
          </w:rPr>
          <w:t>A necessidade de componentes de mapas</w:t>
        </w:r>
      </w:ins>
    </w:p>
    <w:p>
      <w:pPr>
        <w:pStyle w:val="TextBodyIndent"/>
        <w:rPr>
          <w:ins w:id="992" w:author="Halisson M. de Brito" w:date="2000-02-07T17:21:00Z"/>
        </w:rPr>
      </w:pPr>
      <w:ins w:id="991" w:author="Halisson M. de Brito" w:date="2000-02-07T17:21:00Z">
        <w:r>
          <w:rPr/>
          <w:t>A maioria dos softwares comerciais para computadores pessoais tem crescido enormemente em versões recentes. Programas como processadores de texto e planilhas eletrônicas, que inicialmente eram entregues em um ou dois disquetes, multiplicaram para dezenas de megabytes o consumo de espaço em disco rígido.</w:t>
        </w:r>
      </w:ins>
    </w:p>
    <w:p>
      <w:pPr>
        <w:pStyle w:val="TextBodyIndent"/>
        <w:rPr>
          <w:ins w:id="994" w:author="Halisson M. de Brito" w:date="2000-02-07T17:21:00Z"/>
        </w:rPr>
      </w:pPr>
      <w:ins w:id="993" w:author="Halisson M. de Brito" w:date="2000-02-07T17:21:00Z">
        <w:r>
          <w:rPr/>
          <w:t>Esses programas têm crescido devido os sistemas operacionais terem se tornado mais complexos e os usuários estarem demandando mais funcionalidades – embora usuários típicos explorem somente cerca de 10 a 20% das funções desses sistemas grandes. Essa capacidade não utilizada acaba servindo como “excesso de bagagem”, ocupando recursos do sistema operacional e “enchendo” o disco rígido.</w:t>
        </w:r>
      </w:ins>
    </w:p>
    <w:p>
      <w:pPr>
        <w:pStyle w:val="TextBodyIndent"/>
        <w:rPr>
          <w:ins w:id="1000" w:author="Halisson M. de Brito" w:date="2000-02-07T17:21:00Z"/>
        </w:rPr>
      </w:pPr>
      <w:ins w:id="995" w:author="Halisson M. de Brito" w:date="2000-02-07T17:21:00Z">
        <w:r>
          <w:rPr/>
          <w:t xml:space="preserve">A idéia por trás de componentes de software é quebrar as funções de uma grande aplicação desktop* em componentes. Isso dará ao desenvolvedor de aplicativos ferramentas para reunir apenas os componentes necessários para construir uma aplicação específica. O resultado são programas que </w:t>
        </w:r>
      </w:ins>
      <w:ins w:id="996" w:author="Halisson M. de Brito" w:date="2000-02-07T17:21:00Z">
        <w:r>
          <w:rPr>
            <w:u w:val="single"/>
          </w:rPr>
          <w:t>trabalham</w:t>
        </w:r>
      </w:ins>
      <w:ins w:id="997" w:author="Halisson M. de Brito" w:date="2000-02-07T17:21:00Z">
        <w:r>
          <w:rPr/>
          <w:t xml:space="preserve"> com economia e velocidade e podem ser direcionados para um </w:t>
        </w:r>
      </w:ins>
      <w:ins w:id="998" w:author="Halisson M. de Brito" w:date="2000-02-07T17:21:00Z">
        <w:r>
          <w:rPr>
            <w:u w:val="single"/>
          </w:rPr>
          <w:t>mercado</w:t>
        </w:r>
      </w:ins>
      <w:ins w:id="999" w:author="Halisson M. de Brito" w:date="2000-02-07T17:21:00Z">
        <w:r>
          <w:rPr/>
          <w:t xml:space="preserve"> específico.</w:t>
        </w:r>
      </w:ins>
    </w:p>
    <w:p>
      <w:pPr>
        <w:pStyle w:val="TextBodyIndent"/>
        <w:ind w:hanging="0"/>
        <w:rPr/>
      </w:pPr>
      <w:r>
        <w:rPr/>
      </w:r>
    </w:p>
    <w:p>
      <w:pPr>
        <w:pStyle w:val="TextBodyIndent"/>
        <w:numPr>
          <w:ilvl w:val="0"/>
          <w:numId w:val="15"/>
        </w:numPr>
        <w:rPr/>
      </w:pPr>
      <w:r>
        <w:rPr/>
        <w:t>falar da tecnologia de componentes</w:t>
      </w:r>
    </w:p>
    <w:p>
      <w:pPr>
        <w:pStyle w:val="TextBodyIndent"/>
        <w:numPr>
          <w:ilvl w:val="0"/>
          <w:numId w:val="15"/>
        </w:numPr>
        <w:rPr/>
      </w:pPr>
      <w:r>
        <w:rPr/>
        <w:t>o modelo COM/CORBA</w:t>
      </w:r>
    </w:p>
    <w:p>
      <w:pPr>
        <w:pStyle w:val="TextBodyIndent"/>
        <w:rPr/>
      </w:pPr>
      <w:r>
        <w:rPr/>
      </w:r>
    </w:p>
    <w:p>
      <w:pPr>
        <w:pStyle w:val="TextBodyIndent"/>
        <w:ind w:hanging="0"/>
        <w:rPr>
          <w:ins w:id="1002" w:author="Halisson M. de Brito" w:date="2000-02-03T14:11:00Z"/>
        </w:rPr>
      </w:pPr>
      <w:del w:id="1001" w:author="Halisson Matos de Brito" w:date="2000-02-01T18:33:00Z">
        <w:r>
          <w:rPr/>
          <w:tab/>
        </w:r>
      </w:del>
      <w:r>
        <w:rPr/>
        <w:t>2.3 – MapObjects</w:t>
      </w:r>
    </w:p>
    <w:p>
      <w:pPr>
        <w:pStyle w:val="TextBodyIndent"/>
        <w:ind w:hanging="0"/>
        <w:rPr>
          <w:ins w:id="1004" w:author="Halisson M. de Brito" w:date="2000-02-03T14:11:00Z"/>
        </w:rPr>
      </w:pPr>
      <w:ins w:id="1003" w:author="Halisson M. de Brito" w:date="2000-02-03T14:11:00Z">
        <w:r>
          <w:rPr/>
        </w:r>
      </w:ins>
    </w:p>
    <w:p>
      <w:pPr>
        <w:pStyle w:val="TextBodyIndent"/>
        <w:rPr>
          <w:ins w:id="1010" w:author="Halisson M. de Brito" w:date="2000-02-03T14:12:00Z"/>
        </w:rPr>
      </w:pPr>
      <w:ins w:id="1005" w:author="Halisson M. de Brito" w:date="2000-02-03T14:11:00Z">
        <w:r>
          <w:rPr/>
          <w:t>MapObjects é um conjunto de componentes de software</w:t>
        </w:r>
      </w:ins>
      <w:ins w:id="1006" w:author="Halisson M. de Brito" w:date="2000-02-03T19:22:00Z">
        <w:r>
          <w:rPr/>
          <w:t>, criado pela ESRI</w:t>
        </w:r>
      </w:ins>
      <w:ins w:id="1007" w:author="Halisson M. de Brito" w:date="2000-02-03T19:22:00Z">
        <w:r>
          <w:rPr>
            <w:rStyle w:val="FootnoteCharacters"/>
            <w:rStyle w:val="FootnoteAnchor"/>
          </w:rPr>
          <w:footnoteReference w:id="7"/>
        </w:r>
      </w:ins>
      <w:ins w:id="1008" w:author="Halisson M. de Brito" w:date="2000-02-03T19:22:00Z">
        <w:r>
          <w:rPr/>
          <w:t>,</w:t>
        </w:r>
      </w:ins>
      <w:ins w:id="1009" w:author="Halisson M. de Brito" w:date="2000-02-03T14:12:00Z">
        <w:r>
          <w:rPr/>
          <w:t xml:space="preserve"> que permitem adicionar mapas a aplicativos de software. Com ele pode-se criar interfaces personalizadas para mapas.</w:t>
        </w:r>
      </w:ins>
    </w:p>
    <w:p>
      <w:pPr>
        <w:pStyle w:val="TextBodyIndent"/>
        <w:rPr>
          <w:ins w:id="1015" w:author="Halisson M. de Brito" w:date="2000-02-03T14:17:00Z"/>
        </w:rPr>
      </w:pPr>
      <w:ins w:id="1011" w:author="Halisson M. de Brito" w:date="2000-02-03T14:14:00Z">
        <w:r>
          <w:rPr/>
          <w:t xml:space="preserve">Este componente pode ser instalado em vários ambientes de programação comerciais (Delphi, Visual Basic, Power Builder, entre outros), e é utilizado para criar aplicativos com </w:t>
        </w:r>
      </w:ins>
      <w:ins w:id="1012" w:author="Halisson M. de Brito" w:date="2000-02-03T14:14:00Z">
        <w:r>
          <w:rPr>
            <w:u w:val="single"/>
          </w:rPr>
          <w:t>pequena</w:t>
        </w:r>
      </w:ins>
      <w:ins w:id="1013" w:author="Halisson M. de Brito" w:date="2000-02-03T14:14:00Z">
        <w:r>
          <w:rPr/>
          <w:t xml:space="preserve"> necessidade</w:t>
        </w:r>
      </w:ins>
      <w:ins w:id="1014" w:author="Halisson M. de Brito" w:date="2000-02-03T14:17:00Z">
        <w:r>
          <w:rPr/>
          <w:t xml:space="preserve"> de memória. Além disso, pode-se combinar o MapObjects com outros componentes de software para alcançar relacionamentos entre mapas e a informação que os usuários gerenciam.</w:t>
        </w:r>
      </w:ins>
    </w:p>
    <w:p>
      <w:pPr>
        <w:pStyle w:val="TextBodyIndent"/>
        <w:rPr>
          <w:ins w:id="1017" w:author="Halisson M. de Brito" w:date="2000-02-03T16:21:00Z"/>
        </w:rPr>
      </w:pPr>
      <w:ins w:id="1016" w:author="Halisson M. de Brito" w:date="2000-02-03T16:21:00Z">
        <w:r>
          <w:rPr/>
          <w:t>O MapObjects contém um controle OLE (OCX) chamado Map Control e um conjunto de cerca de trinta objetos de Automação OLE.</w:t>
        </w:r>
      </w:ins>
    </w:p>
    <w:p>
      <w:pPr>
        <w:pStyle w:val="TextBodyIndent"/>
        <w:rPr>
          <w:ins w:id="1019" w:author="Halisson M. de Brito" w:date="2000-02-03T16:21:00Z"/>
        </w:rPr>
      </w:pPr>
      <w:ins w:id="1018" w:author="Halisson M. de Brito" w:date="2000-02-03T16:21:00Z">
        <w:r>
          <w:rPr/>
          <w:t>Entre as vantagens de se usar o MapObjects (e controles OCX) em geral ao invés de construir programas a partir do “zero”, podem ser citadas:</w:t>
        </w:r>
      </w:ins>
    </w:p>
    <w:p>
      <w:pPr>
        <w:pStyle w:val="TextBodyIndent"/>
        <w:numPr>
          <w:ilvl w:val="0"/>
          <w:numId w:val="19"/>
        </w:numPr>
        <w:ind w:left="360" w:hanging="218"/>
        <w:rPr>
          <w:ins w:id="1021" w:author="Halisson M. de Brito" w:date="2000-02-03T16:23:00Z"/>
        </w:rPr>
      </w:pPr>
      <w:ins w:id="1020" w:author="Halisson M. de Brito" w:date="2000-02-03T16:23:00Z">
        <w:r>
          <w:rPr/>
          <w:t>maior facilidade para criar programas com controles OCX. Não é necessário ser um excelente programador em C ou C++ para escrever programas úteis e robustos;</w:t>
        </w:r>
      </w:ins>
    </w:p>
    <w:p>
      <w:pPr>
        <w:pStyle w:val="TextBodyIndent"/>
        <w:numPr>
          <w:ilvl w:val="0"/>
          <w:numId w:val="19"/>
        </w:numPr>
        <w:ind w:left="360" w:hanging="218"/>
        <w:rPr>
          <w:ins w:id="1026" w:author="Halisson M. de Brito" w:date="2000-02-03T16:25:00Z"/>
        </w:rPr>
      </w:pPr>
      <w:ins w:id="1022" w:author="Halisson M. de Brito" w:date="2000-02-03T16:23:00Z">
        <w:r>
          <w:rPr/>
          <w:t xml:space="preserve">as aplicações </w:t>
        </w:r>
      </w:ins>
      <w:ins w:id="1023" w:author="Halisson M. de Brito" w:date="2000-02-03T16:23:00Z">
        <w:r>
          <w:rPr>
            <w:u w:val="single"/>
          </w:rPr>
          <w:t>requerem um pequeno espaç</w:t>
        </w:r>
      </w:ins>
      <w:ins w:id="1024" w:author="Halisson M. de Brito" w:date="2000-02-03T16:25:00Z">
        <w:r>
          <w:rPr>
            <w:u w:val="single"/>
          </w:rPr>
          <w:t>o de memória</w:t>
        </w:r>
      </w:ins>
      <w:ins w:id="1025" w:author="Halisson M. de Brito" w:date="2000-02-03T16:25:00Z">
        <w:r>
          <w:rPr/>
          <w:t>;</w:t>
        </w:r>
      </w:ins>
    </w:p>
    <w:p>
      <w:pPr>
        <w:pStyle w:val="TextBodyIndent"/>
        <w:numPr>
          <w:ilvl w:val="0"/>
          <w:numId w:val="19"/>
        </w:numPr>
        <w:ind w:left="360" w:hanging="218"/>
        <w:rPr>
          <w:ins w:id="1028" w:author="Halisson M. de Brito" w:date="2000-02-03T16:25:00Z"/>
        </w:rPr>
      </w:pPr>
      <w:ins w:id="1027" w:author="Halisson M. de Brito" w:date="2000-02-03T16:25:00Z">
        <w:r>
          <w:rPr/>
          <w:t>tem-se grande flexibilidade ao construir interfaces com o usuário usando o MapObjects. Pode-se aplicar qualquer elemento de interface que se usa para construir aplicativos comuns.</w:t>
        </w:r>
      </w:ins>
    </w:p>
    <w:p>
      <w:pPr>
        <w:pStyle w:val="TextBodyIndent"/>
        <w:rPr>
          <w:ins w:id="1032" w:author="Halisson M. de Brito" w:date="2000-02-03T16:29:00Z"/>
        </w:rPr>
      </w:pPr>
      <w:ins w:id="1029" w:author="Halisson M. de Brito" w:date="2000-02-03T16:25:00Z">
        <w:r>
          <w:rPr/>
          <w:t>Outra caracter</w:t>
        </w:r>
      </w:ins>
      <w:ins w:id="1030" w:author="Halisson M. de Brito" w:date="2000-02-03T16:27:00Z">
        <w:r>
          <w:rPr/>
          <w:t>ística importante do MapObjects é que o mapa pode ser o elemento central ou não em um programa. Por exemplo, o foco de uma aplicação pode ser um banco de dados com informações sobre negócios, e, ao se realizar uma consulta nesse banco de dados, pode aparecer um formul</w:t>
        </w:r>
      </w:ins>
      <w:ins w:id="1031" w:author="Halisson M. de Brito" w:date="2000-02-03T16:29:00Z">
        <w:r>
          <w:rPr/>
          <w:t>ário com um mapa realçando a localização do negócio de interesse.</w:t>
        </w:r>
      </w:ins>
    </w:p>
    <w:p>
      <w:pPr>
        <w:pStyle w:val="TextBodyIndent"/>
        <w:rPr>
          <w:ins w:id="1034" w:author="Halisson M. de Brito" w:date="2000-02-03T16:50:00Z"/>
        </w:rPr>
      </w:pPr>
      <w:ins w:id="1033" w:author="Halisson M. de Brito" w:date="2000-02-03T16:50:00Z">
        <w:r>
          <w:rPr/>
        </w:r>
      </w:ins>
    </w:p>
    <w:p>
      <w:pPr>
        <w:pStyle w:val="TextBodyIndent"/>
        <w:ind w:hanging="0"/>
        <w:rPr>
          <w:ins w:id="1038" w:author="Halisson M. de Brito" w:date="2000-02-03T16:50:00Z"/>
        </w:rPr>
      </w:pPr>
      <w:ins w:id="1035" w:author="Halisson M. de Brito" w:date="2000-02-03T16:50:00Z">
        <w:r>
          <w:rPr>
            <w:b/>
          </w:rPr>
          <w:t xml:space="preserve">O que </w:t>
        </w:r>
      </w:ins>
      <w:ins w:id="1036" w:author="Halisson M. de Brito" w:date="2000-02-07T17:18:00Z">
        <w:r>
          <w:rPr>
            <w:b/>
          </w:rPr>
          <w:t>pode ser feito com o</w:t>
        </w:r>
      </w:ins>
      <w:ins w:id="1037" w:author="Halisson M. de Brito" w:date="2000-02-03T16:50:00Z">
        <w:r>
          <w:rPr>
            <w:b/>
          </w:rPr>
          <w:t xml:space="preserve"> MapObjects</w:t>
        </w:r>
      </w:ins>
    </w:p>
    <w:p>
      <w:pPr>
        <w:pStyle w:val="TextBodyIndent"/>
        <w:numPr>
          <w:ilvl w:val="0"/>
          <w:numId w:val="19"/>
        </w:numPr>
        <w:ind w:left="360" w:hanging="218"/>
        <w:rPr>
          <w:ins w:id="1040" w:author="Halisson M. de Brito" w:date="2000-02-03T16:50:00Z"/>
        </w:rPr>
      </w:pPr>
      <w:ins w:id="1039" w:author="Halisson M. de Brito" w:date="2000-02-03T16:50:00Z">
        <w:r>
          <w:rPr/>
          <w:t>Mostrar Mapas contendo múltiplos Temas e Imagens;</w:t>
        </w:r>
      </w:ins>
    </w:p>
    <w:p>
      <w:pPr>
        <w:pStyle w:val="TextBodyIndent"/>
        <w:numPr>
          <w:ilvl w:val="0"/>
          <w:numId w:val="19"/>
        </w:numPr>
        <w:ind w:left="360" w:hanging="218"/>
        <w:rPr>
          <w:ins w:id="1044" w:author="Halisson M. de Brito" w:date="2000-02-03T16:51:00Z"/>
        </w:rPr>
      </w:pPr>
      <w:ins w:id="1041" w:author="Halisson M. de Brito" w:date="2000-02-03T16:50:00Z">
        <w:r>
          <w:rPr/>
          <w:t>Pan</w:t>
        </w:r>
      </w:ins>
      <w:ins w:id="1042" w:author="Halisson M. de Brito" w:date="2000-02-03T17:05:00Z">
        <w:r>
          <w:rPr/>
          <w:t>*</w:t>
        </w:r>
      </w:ins>
      <w:ins w:id="1043" w:author="Halisson M. de Brito" w:date="2000-02-03T16:51:00Z">
        <w:r>
          <w:rPr/>
          <w:t xml:space="preserve"> e Zoom através de múltiplas camadas;</w:t>
        </w:r>
      </w:ins>
    </w:p>
    <w:p>
      <w:pPr>
        <w:pStyle w:val="TextBodyIndent"/>
        <w:numPr>
          <w:ilvl w:val="0"/>
          <w:numId w:val="19"/>
        </w:numPr>
        <w:ind w:left="360" w:hanging="218"/>
        <w:rPr>
          <w:ins w:id="1046" w:author="Halisson M. de Brito" w:date="2000-02-03T16:51:00Z"/>
        </w:rPr>
      </w:pPr>
      <w:ins w:id="1045" w:author="Halisson M. de Brito" w:date="2000-02-03T16:51:00Z">
        <w:r>
          <w:rPr/>
          <w:t>Aplicar um Render (Tipo de Preenchimento) ao Mapa baseado nos atributos;</w:t>
        </w:r>
      </w:ins>
    </w:p>
    <w:p>
      <w:pPr>
        <w:pStyle w:val="TextBodyIndent"/>
        <w:numPr>
          <w:ilvl w:val="0"/>
          <w:numId w:val="19"/>
        </w:numPr>
        <w:ind w:left="360" w:hanging="218"/>
        <w:rPr>
          <w:ins w:id="1048" w:author="Halisson M. de Brito" w:date="2000-02-03T16:51:00Z"/>
        </w:rPr>
      </w:pPr>
      <w:ins w:id="1047" w:author="Halisson M. de Brito" w:date="2000-02-03T16:51:00Z">
        <w:r>
          <w:rPr/>
          <w:t>Seleção de feições através da localização e distância especificada;</w:t>
        </w:r>
      </w:ins>
    </w:p>
    <w:p>
      <w:pPr>
        <w:pStyle w:val="TextBodyIndent"/>
        <w:numPr>
          <w:ilvl w:val="0"/>
          <w:numId w:val="19"/>
        </w:numPr>
        <w:ind w:left="360" w:hanging="218"/>
        <w:rPr>
          <w:ins w:id="1050" w:author="Halisson M. de Brito" w:date="2000-02-03T16:51:00Z"/>
        </w:rPr>
      </w:pPr>
      <w:ins w:id="1049" w:author="Halisson M. de Brito" w:date="2000-02-03T16:51:00Z">
        <w:r>
          <w:rPr/>
          <w:t>Seleção de feições através de atributos;</w:t>
        </w:r>
      </w:ins>
    </w:p>
    <w:p>
      <w:pPr>
        <w:pStyle w:val="TextBodyIndent"/>
        <w:numPr>
          <w:ilvl w:val="0"/>
          <w:numId w:val="19"/>
        </w:numPr>
        <w:ind w:left="360" w:hanging="218"/>
        <w:rPr>
          <w:ins w:id="1052" w:author="Halisson M. de Brito" w:date="2000-02-03T16:51:00Z"/>
        </w:rPr>
      </w:pPr>
      <w:ins w:id="1051" w:author="Halisson M. de Brito" w:date="2000-02-03T16:51:00Z">
        <w:r>
          <w:rPr/>
          <w:t>Utilizar bancos de dados relacionais e consultas SQL;</w:t>
        </w:r>
      </w:ins>
    </w:p>
    <w:p>
      <w:pPr>
        <w:pStyle w:val="TextBodyIndent"/>
        <w:numPr>
          <w:ilvl w:val="0"/>
          <w:numId w:val="19"/>
        </w:numPr>
        <w:ind w:left="360" w:hanging="218"/>
        <w:rPr>
          <w:ins w:id="1054" w:author="Halisson M. de Brito" w:date="2000-02-03T16:51:00Z"/>
        </w:rPr>
      </w:pPr>
      <w:ins w:id="1053" w:author="Halisson M. de Brito" w:date="2000-02-03T16:51:00Z">
        <w:r>
          <w:rPr/>
          <w:t>Realizar consultas e análises espaciais;</w:t>
        </w:r>
      </w:ins>
    </w:p>
    <w:p>
      <w:pPr>
        <w:pStyle w:val="TextBodyIndent"/>
        <w:numPr>
          <w:ilvl w:val="0"/>
          <w:numId w:val="19"/>
        </w:numPr>
        <w:ind w:left="360" w:hanging="218"/>
        <w:rPr>
          <w:ins w:id="1056" w:author="Halisson M. de Brito" w:date="2000-02-03T16:51:00Z"/>
        </w:rPr>
      </w:pPr>
      <w:ins w:id="1055" w:author="Halisson M. de Brito" w:date="2000-02-03T16:51:00Z">
        <w:r>
          <w:rPr/>
          <w:t>Mostra dados que mudam de posição dinamicamente (Tempo Real);</w:t>
        </w:r>
      </w:ins>
    </w:p>
    <w:p>
      <w:pPr>
        <w:pStyle w:val="TextBodyIndent"/>
        <w:numPr>
          <w:ilvl w:val="0"/>
          <w:numId w:val="19"/>
        </w:numPr>
        <w:ind w:left="360" w:hanging="218"/>
        <w:rPr>
          <w:ins w:id="1058" w:author="Halisson M. de Brito" w:date="2000-02-03T16:51:00Z"/>
        </w:rPr>
      </w:pPr>
      <w:ins w:id="1057" w:author="Halisson M. de Brito" w:date="2000-02-03T16:51:00Z">
        <w:r>
          <w:rPr/>
          <w:t>Mecanismos para Localização de endereços;</w:t>
        </w:r>
      </w:ins>
    </w:p>
    <w:p>
      <w:pPr>
        <w:pStyle w:val="TextBodyIndent"/>
        <w:numPr>
          <w:ilvl w:val="0"/>
          <w:numId w:val="19"/>
        </w:numPr>
        <w:ind w:left="360" w:hanging="218"/>
        <w:rPr>
          <w:ins w:id="1060" w:author="Halisson M. de Brito" w:date="2000-02-03T16:51:00Z"/>
        </w:rPr>
      </w:pPr>
      <w:ins w:id="1059" w:author="Halisson M. de Brito" w:date="2000-02-03T16:51:00Z">
        <w:r>
          <w:rPr/>
          <w:t>Desenhar Gráficos e Textos;</w:t>
        </w:r>
      </w:ins>
    </w:p>
    <w:p>
      <w:pPr>
        <w:pStyle w:val="TextBodyIndent"/>
        <w:numPr>
          <w:ilvl w:val="0"/>
          <w:numId w:val="19"/>
        </w:numPr>
        <w:ind w:left="360" w:hanging="218"/>
        <w:rPr>
          <w:ins w:id="1062" w:author="Halisson M. de Brito" w:date="2000-02-03T16:51:00Z"/>
        </w:rPr>
      </w:pPr>
      <w:ins w:id="1061" w:author="Halisson M. de Brito" w:date="2000-02-03T16:51:00Z">
        <w:r>
          <w:rPr/>
          <w:t>Calcular estatísticas sobre as feições selecionadas;</w:t>
        </w:r>
      </w:ins>
    </w:p>
    <w:p>
      <w:pPr>
        <w:pStyle w:val="TextBodyIndent"/>
        <w:numPr>
          <w:ilvl w:val="0"/>
          <w:numId w:val="19"/>
        </w:numPr>
        <w:ind w:left="360" w:hanging="218"/>
        <w:rPr>
          <w:ins w:id="1064" w:author="Halisson M. de Brito" w:date="2000-02-03T16:51:00Z"/>
        </w:rPr>
      </w:pPr>
      <w:ins w:id="1063" w:author="Halisson M. de Brito" w:date="2000-02-03T16:51:00Z">
        <w:r>
          <w:rPr/>
          <w:t>Identificação das feições no Mapa apontando-as.</w:t>
        </w:r>
      </w:ins>
    </w:p>
    <w:p>
      <w:pPr>
        <w:pStyle w:val="TextBodyIndent"/>
        <w:rPr>
          <w:ins w:id="1066" w:author="Halisson M. de Brito" w:date="2000-02-03T19:36:00Z"/>
        </w:rPr>
      </w:pPr>
      <w:ins w:id="1065" w:author="Halisson M. de Brito" w:date="2000-02-03T19:36:00Z">
        <w:r>
          <w:rPr/>
        </w:r>
      </w:ins>
    </w:p>
    <w:p>
      <w:pPr>
        <w:pStyle w:val="TextBodyIndent"/>
        <w:ind w:hanging="0"/>
        <w:rPr>
          <w:ins w:id="1071" w:author="Halisson M. de Brito" w:date="2000-02-03T19:36:00Z"/>
        </w:rPr>
      </w:pPr>
      <w:ins w:id="1067" w:author="Halisson M. de Brito" w:date="2000-02-03T19:36:00Z">
        <w:r>
          <w:rPr>
            <w:b/>
            <w:u w:val="single"/>
          </w:rPr>
          <w:t>Fontes</w:t>
        </w:r>
      </w:ins>
      <w:ins w:id="1068" w:author="Halisson M. de Brito" w:date="2000-02-03T19:36:00Z">
        <w:r>
          <w:rPr>
            <w:b/>
          </w:rPr>
          <w:t xml:space="preserve"> de dados u</w:t>
        </w:r>
      </w:ins>
      <w:ins w:id="1069" w:author="Halisson M. de Brito" w:date="2000-02-04T11:26:00Z">
        <w:r>
          <w:rPr>
            <w:b/>
          </w:rPr>
          <w:t>tiliz</w:t>
        </w:r>
      </w:ins>
      <w:ins w:id="1070" w:author="Halisson M. de Brito" w:date="2000-02-03T19:36:00Z">
        <w:r>
          <w:rPr>
            <w:b/>
          </w:rPr>
          <w:t>ados pelo MapObjects</w:t>
        </w:r>
      </w:ins>
    </w:p>
    <w:p>
      <w:pPr>
        <w:pStyle w:val="TextBodyIndent"/>
        <w:rPr>
          <w:ins w:id="1080" w:author="Halisson M. de Brito" w:date="2000-02-03T20:10:00Z"/>
        </w:rPr>
      </w:pPr>
      <w:ins w:id="1072" w:author="Halisson M. de Brito" w:date="2000-02-04T10:59:00Z">
        <w:r>
          <w:rPr/>
          <w:t xml:space="preserve">O </w:t>
        </w:r>
      </w:ins>
      <w:ins w:id="1073" w:author="Halisson M. de Brito" w:date="2000-02-03T19:37:00Z">
        <w:r>
          <w:rPr/>
          <w:t xml:space="preserve">MapObjects </w:t>
        </w:r>
      </w:ins>
      <w:ins w:id="1074" w:author="Halisson M. de Brito" w:date="2000-02-04T10:59:00Z">
        <w:r>
          <w:rPr/>
          <w:t xml:space="preserve">utiliza as seguintes fontes de dados: </w:t>
        </w:r>
      </w:ins>
      <w:ins w:id="1075" w:author="Halisson M. de Brito" w:date="2000-02-03T19:37:00Z">
        <w:r>
          <w:rPr/>
          <w:t xml:space="preserve">shapefiles, arquivos de imagens, </w:t>
        </w:r>
      </w:ins>
      <w:ins w:id="1076" w:author="Halisson M. de Brito" w:date="2000-02-03T19:40:00Z">
        <w:r>
          <w:rPr/>
          <w:t xml:space="preserve">tabelas de atributos </w:t>
        </w:r>
      </w:ins>
      <w:ins w:id="1077" w:author="Halisson M. de Brito" w:date="2000-02-04T10:59:00Z">
        <w:r>
          <w:rPr/>
          <w:t>e</w:t>
        </w:r>
      </w:ins>
      <w:ins w:id="1078" w:author="Halisson M. de Brito" w:date="2000-02-03T19:40:00Z">
        <w:r>
          <w:rPr/>
          <w:t xml:space="preserve"> bancos de dados espaciais</w:t>
        </w:r>
      </w:ins>
      <w:ins w:id="1079" w:author="Halisson M. de Brito" w:date="2000-02-03T20:10:00Z">
        <w:r>
          <w:rPr/>
          <w:t>.</w:t>
        </w:r>
      </w:ins>
    </w:p>
    <w:p>
      <w:pPr>
        <w:pStyle w:val="TextBodyIndent"/>
        <w:rPr>
          <w:ins w:id="1092" w:author="Halisson M. de Brito" w:date="2000-02-04T11:01:00Z"/>
        </w:rPr>
      </w:pPr>
      <w:ins w:id="1081" w:author="Halisson M. de Brito" w:date="2000-02-03T20:10:00Z">
        <w:r>
          <w:rPr/>
          <w:t xml:space="preserve">Shapefiles armazenam dados de mapas no formato vetorial </w:t>
        </w:r>
      </w:ins>
      <w:ins w:id="1082" w:author="Halisson M. de Brito" w:date="2000-02-03T20:16:00Z">
        <w:r>
          <w:rPr/>
          <w:t>em</w:t>
        </w:r>
      </w:ins>
      <w:ins w:id="1083" w:author="Halisson M. de Brito" w:date="2000-02-03T20:10:00Z">
        <w:r>
          <w:rPr/>
          <w:t xml:space="preserve"> arquivos. Arquivos de imagens contêm dados raster que tipicamente representam fotografias a</w:t>
        </w:r>
      </w:ins>
      <w:ins w:id="1084" w:author="Halisson M. de Brito" w:date="2000-02-03T20:12:00Z">
        <w:r>
          <w:rPr/>
          <w:t>éreas ou imagens de satélite</w:t>
        </w:r>
      </w:ins>
      <w:ins w:id="1085" w:author="Halisson M. de Brito" w:date="2000-02-03T20:17:00Z">
        <w:r>
          <w:rPr/>
          <w:t>. Tabelas de atributos podem estar em qualquer formato para o qual te</w:t>
        </w:r>
      </w:ins>
      <w:ins w:id="1086" w:author="Halisson M. de Brito" w:date="2000-02-04T11:00:00Z">
        <w:r>
          <w:rPr/>
          <w:t>nha</w:t>
        </w:r>
      </w:ins>
      <w:ins w:id="1087" w:author="Halisson M. de Brito" w:date="2000-02-03T20:17:00Z">
        <w:r>
          <w:rPr/>
          <w:t>-se um drive</w:t>
        </w:r>
      </w:ins>
      <w:ins w:id="1088" w:author="Halisson M. de Brito" w:date="2000-02-04T11:01:00Z">
        <w:r>
          <w:rPr/>
          <w:t>r</w:t>
        </w:r>
      </w:ins>
      <w:ins w:id="1089" w:author="Halisson M. de Brito" w:date="2000-02-03T20:17:00Z">
        <w:r>
          <w:rPr/>
          <w:t xml:space="preserve"> ODBC* instalado</w:t>
        </w:r>
      </w:ins>
      <w:ins w:id="1090" w:author="Halisson M. de Brito" w:date="2000-02-03T20:19:00Z">
        <w:r>
          <w:rPr/>
          <w:t xml:space="preserve">. Bancos de dados espaciais </w:t>
        </w:r>
      </w:ins>
      <w:ins w:id="1091" w:author="Halisson M. de Brito" w:date="2000-02-04T11:01:00Z">
        <w:r>
          <w:rPr/>
          <w:t>são locados em um servidor UNIX e são acessados através de uma rede por um Spacial Database Engine (SDE)*.</w:t>
        </w:r>
      </w:ins>
    </w:p>
    <w:p>
      <w:pPr>
        <w:pStyle w:val="TextBodyIndent"/>
        <w:rPr>
          <w:ins w:id="1097" w:author="Halisson M. de Brito" w:date="2000-02-04T11:08:00Z"/>
        </w:rPr>
      </w:pPr>
      <w:ins w:id="1093" w:author="Halisson M. de Brito" w:date="2000-02-04T11:01:00Z">
        <w:r>
          <w:rPr/>
          <w:t>Shap</w:t>
        </w:r>
      </w:ins>
      <w:ins w:id="1094" w:author="Halisson M. de Brito" w:date="2000-02-04T11:03:00Z">
        <w:r>
          <w:rPr/>
          <w:t xml:space="preserve">efiles são adequados para pequenos ou médios conjuntos de dados de mapas. Quando se trabalha com conjuntos de dados muito grandes, tais como uma </w:t>
        </w:r>
      </w:ins>
      <w:ins w:id="1095" w:author="Halisson M. de Brito" w:date="2000-02-04T11:03:00Z">
        <w:r>
          <w:rPr>
            <w:u w:val="single"/>
          </w:rPr>
          <w:t>malha viária</w:t>
        </w:r>
      </w:ins>
      <w:ins w:id="1096" w:author="Halisson M. de Brito" w:date="2000-02-04T11:03:00Z">
        <w:r>
          <w:rPr/>
          <w:t xml:space="preserve"> para um estado inteiro ou um país, deve-se usar um banco de dados espaciais.</w:t>
        </w:r>
      </w:ins>
    </w:p>
    <w:p>
      <w:pPr>
        <w:pStyle w:val="TextBodyIndent"/>
        <w:rPr>
          <w:ins w:id="1101" w:author="Halisson M. de Brito" w:date="2000-02-04T11:12:00Z"/>
        </w:rPr>
      </w:pPr>
      <w:ins w:id="1098" w:author="Halisson M. de Brito" w:date="2000-02-04T11:08:00Z">
        <w:r>
          <w:rPr/>
          <w:t xml:space="preserve">A </w:t>
        </w:r>
      </w:ins>
      <w:ins w:id="1099" w:author="Halisson M. de Brito" w:date="2000-02-04T11:08:00Z">
        <w:r>
          <w:rPr>
            <w:u w:val="single"/>
          </w:rPr>
          <w:t>figura x</w:t>
        </w:r>
      </w:ins>
      <w:ins w:id="1100" w:author="Halisson M. de Brito" w:date="2000-02-04T11:08:00Z">
        <w:r>
          <w:rPr/>
          <w:t xml:space="preserve"> mostra a forma como os dados são acessados por aplicações que usam o MapObjects.</w:t>
        </w:r>
      </w:ins>
    </w:p>
    <w:p>
      <w:pPr>
        <w:pStyle w:val="TextBodyIndent"/>
        <w:rPr>
          <w:ins w:id="1103" w:author="Halisson M. de Brito" w:date="2000-02-04T11:04:00Z"/>
        </w:rPr>
      </w:pPr>
      <w:ins w:id="1102" w:author="Halisson M. de Brito" w:date="2000-02-04T11:12:00Z">
        <w:r>
          <w:rPr/>
          <w:t>(figura x)</w:t>
        </w:r>
      </w:ins>
    </w:p>
    <w:p>
      <w:pPr>
        <w:pStyle w:val="TextBodyIndent"/>
        <w:rPr>
          <w:ins w:id="1105" w:author="Halisson M. de Brito" w:date="2000-02-04T11:21:00Z"/>
        </w:rPr>
      </w:pPr>
      <w:ins w:id="1104" w:author="Halisson M. de Brito" w:date="2000-02-04T11:21:00Z">
        <w:r>
          <w:rPr/>
        </w:r>
      </w:ins>
    </w:p>
    <w:p>
      <w:pPr>
        <w:pStyle w:val="TextBodyIndent"/>
        <w:rPr>
          <w:ins w:id="1107" w:author="Halisson M. de Brito" w:date="2000-02-04T12:01:00Z"/>
        </w:rPr>
      </w:pPr>
      <w:ins w:id="1106" w:author="Halisson M. de Brito" w:date="2000-02-04T12:01:00Z">
        <w:r>
          <w:rPr/>
        </w:r>
      </w:ins>
    </w:p>
    <w:p>
      <w:pPr>
        <w:pStyle w:val="TextBodyIndent"/>
        <w:rPr>
          <w:lang w:val="en-US"/>
          <w:ins w:id="1109" w:author="Halisson M. de Brito" w:date="2000-02-04T12:01:00Z"/>
        </w:rPr>
      </w:pPr>
      <w:ins w:id="1108" w:author="Halisson M. de Brito" w:date="2000-02-04T12:01:00Z">
        <w:r>
          <w:rPr>
            <w:lang w:val="en-US"/>
          </w:rPr>
          <mc:AlternateContent>
            <mc:Choice Requires="wps">
              <w:drawing>
                <wp:anchor behindDoc="0" distT="0" distB="0" distL="114935" distR="114935" simplePos="0" locked="0" layoutInCell="0" allowOverlap="1" relativeHeight="68">
                  <wp:simplePos x="0" y="0"/>
                  <wp:positionH relativeFrom="column">
                    <wp:posOffset>902970</wp:posOffset>
                  </wp:positionH>
                  <wp:positionV relativeFrom="paragraph">
                    <wp:posOffset>-179070</wp:posOffset>
                  </wp:positionV>
                  <wp:extent cx="0" cy="1352550"/>
                  <wp:effectExtent l="38100" t="0" r="38100" b="0"/>
                  <wp:wrapNone/>
                  <wp:docPr id="25"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4.1pt" to="71.1pt,92.3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TextBodyIndent"/>
        <w:rPr>
          <w:ins w:id="1111" w:author="Halisson M. de Brito" w:date="2000-02-04T12:01:00Z"/>
        </w:rPr>
      </w:pPr>
      <w:ins w:id="1110" w:author="Halisson M. de Brito" w:date="2000-02-04T12:01:00Z">
        <w:r>
          <w:rPr/>
        </w:r>
      </w:ins>
    </w:p>
    <w:p>
      <w:pPr>
        <w:pStyle w:val="TextBodyIndent"/>
        <w:rPr>
          <w:ins w:id="1113" w:author="Halisson M. de Brito" w:date="2000-02-04T12:01:00Z"/>
        </w:rPr>
      </w:pPr>
      <w:ins w:id="1112" w:author="Halisson M. de Brito" w:date="2000-02-04T12:01:00Z">
        <w:r>
          <w:rPr/>
        </w:r>
      </w:ins>
    </w:p>
    <w:p>
      <w:pPr>
        <w:pStyle w:val="TextBodyIndent"/>
        <w:rPr>
          <w:ins w:id="1115" w:author="Halisson M. de Brito" w:date="2000-02-04T12:01:00Z"/>
        </w:rPr>
      </w:pPr>
      <w:ins w:id="1114" w:author="Halisson M. de Brito" w:date="2000-02-04T12:01:00Z">
        <w:r>
          <w:rPr/>
        </w:r>
      </w:ins>
    </w:p>
    <w:p>
      <w:pPr>
        <w:pStyle w:val="TextBodyIndent"/>
        <w:rPr>
          <w:lang w:val="en-US"/>
          <w:ins w:id="1117" w:author="Halisson M. de Brito" w:date="2000-02-04T12:01:00Z"/>
        </w:rPr>
      </w:pPr>
      <w:ins w:id="1116" w:author="Halisson M. de Brito" w:date="2000-02-04T12:01:00Z">
        <w:r>
          <w:rPr>
            <w:lang w:val="en-US"/>
          </w:rPr>
          <mc:AlternateContent>
            <mc:Choice Requires="wps">
              <w:drawing>
                <wp:anchor behindDoc="0" distT="0" distB="0" distL="114935" distR="114935" simplePos="0" locked="0" layoutInCell="0" allowOverlap="1" relativeHeight="69">
                  <wp:simplePos x="0" y="0"/>
                  <wp:positionH relativeFrom="column">
                    <wp:posOffset>902970</wp:posOffset>
                  </wp:positionH>
                  <wp:positionV relativeFrom="paragraph">
                    <wp:posOffset>121920</wp:posOffset>
                  </wp:positionV>
                  <wp:extent cx="1442720" cy="0"/>
                  <wp:effectExtent l="0" t="38100" r="0" b="38100"/>
                  <wp:wrapNone/>
                  <wp:docPr id="26"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9.6pt" to="184.65pt,9.6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Indent"/>
        <w:rPr>
          <w:ins w:id="1119" w:author="Halisson M. de Brito" w:date="2000-02-04T12:01:00Z"/>
        </w:rPr>
      </w:pPr>
      <w:ins w:id="1118" w:author="Halisson M. de Brito" w:date="2000-02-04T12:01:00Z">
        <w:r>
          <w:rPr/>
        </w:r>
      </w:ins>
    </w:p>
    <w:p>
      <w:pPr>
        <w:pStyle w:val="TextBodyIndent"/>
        <w:rPr>
          <w:ins w:id="1122" w:author="Halisson M. de Brito" w:date="2000-02-04T11:25:00Z"/>
        </w:rPr>
      </w:pPr>
      <w:ins w:id="1120" w:author="Halisson M. de Brito" w:date="2000-02-04T11:21:00Z">
        <w:r>
          <w:rPr/>
          <w:t>Neste trabalho apresenta-se apenas os shapefiles, que foram o tipo de fonte de dados utilizado no prot</w:t>
        </w:r>
      </w:ins>
      <w:ins w:id="1121" w:author="Halisson M. de Brito" w:date="2000-02-04T11:23:00Z">
        <w:r>
          <w:rPr/>
          <w:t>ótipo.</w:t>
        </w:r>
      </w:ins>
    </w:p>
    <w:p>
      <w:pPr>
        <w:pStyle w:val="TextBodyIndent"/>
        <w:rPr>
          <w:ins w:id="1124" w:author="Halisson M. de Brito" w:date="2000-02-04T11:04:00Z"/>
        </w:rPr>
      </w:pPr>
      <w:ins w:id="1123" w:author="Halisson M. de Brito" w:date="2000-02-04T11:04:00Z">
        <w:r>
          <w:rPr/>
        </w:r>
      </w:ins>
    </w:p>
    <w:p>
      <w:pPr>
        <w:pStyle w:val="TextBodyIndent"/>
        <w:ind w:hanging="0"/>
        <w:rPr>
          <w:b/>
          <w:b/>
          <w:ins w:id="1126" w:author="Halisson M. de Brito" w:date="2000-02-04T11:04:00Z"/>
        </w:rPr>
      </w:pPr>
      <w:ins w:id="1125" w:author="Halisson M. de Brito" w:date="2000-02-04T11:04:00Z">
        <w:r>
          <w:rPr>
            <w:b/>
          </w:rPr>
          <w:t>Os Shapefiles</w:t>
        </w:r>
      </w:ins>
    </w:p>
    <w:p>
      <w:pPr>
        <w:pStyle w:val="TextBodyIndent"/>
        <w:rPr>
          <w:ins w:id="1135" w:author="Halisson M. de Brito" w:date="2000-02-04T11:08:00Z"/>
        </w:rPr>
      </w:pPr>
      <w:ins w:id="1127" w:author="Halisson M. de Brito" w:date="2000-02-04T11:04:00Z">
        <w:r>
          <w:rPr/>
          <w:t xml:space="preserve">Um shapefile é um formato de arquivo de dados introduzido pela ESRI para armazenar </w:t>
        </w:r>
      </w:ins>
      <w:ins w:id="1128" w:author="Halisson M. de Brito" w:date="2000-02-04T11:04:00Z">
        <w:r>
          <w:rPr>
            <w:u w:val="single"/>
          </w:rPr>
          <w:t>features</w:t>
        </w:r>
      </w:ins>
      <w:ins w:id="1129" w:author="Halisson M. de Brito" w:date="2000-02-04T11:04:00Z">
        <w:r>
          <w:rPr/>
          <w:t xml:space="preserve"> geográficas no formato</w:t>
        </w:r>
      </w:ins>
      <w:ins w:id="1130" w:author="Halisson M. de Brito" w:date="2000-02-04T11:07:00Z">
        <w:r>
          <w:rPr/>
          <w:t xml:space="preserve"> vetorial. Isso significa que as features de um mapa são representadas como conjuntos de </w:t>
        </w:r>
      </w:ins>
      <w:ins w:id="1131" w:author="Halisson M. de Brito" w:date="2000-02-04T11:48:00Z">
        <w:r>
          <w:rPr/>
          <w:t>coordenadas</w:t>
        </w:r>
      </w:ins>
      <w:ins w:id="1132" w:author="Halisson M. de Brito" w:date="2000-02-04T11:08:00Z">
        <w:r>
          <w:rPr/>
          <w:t xml:space="preserve"> X e </w:t>
        </w:r>
      </w:ins>
      <w:ins w:id="1133" w:author="Halisson M. de Brito" w:date="2000-02-04T11:48:00Z">
        <w:r>
          <w:rPr/>
          <w:t>Y</w:t>
        </w:r>
      </w:ins>
      <w:ins w:id="1134" w:author="Halisson M. de Brito" w:date="2000-02-04T11:08:00Z">
        <w:r>
          <w:rPr/>
          <w:t>. As coordenadas em shapefiles usam o sistema de coordenadas cartesianas.</w:t>
        </w:r>
      </w:ins>
    </w:p>
    <w:p>
      <w:pPr>
        <w:pStyle w:val="TextBodyIndent"/>
        <w:rPr>
          <w:ins w:id="1140" w:author="Halisson M. de Brito" w:date="2000-02-04T11:12:00Z"/>
        </w:rPr>
      </w:pPr>
      <w:ins w:id="1136" w:author="Halisson M. de Brito" w:date="2000-02-04T11:08:00Z">
        <w:r>
          <w:rPr/>
          <w:t xml:space="preserve">Na </w:t>
        </w:r>
      </w:ins>
      <w:ins w:id="1137" w:author="Halisson M. de Brito" w:date="2000-02-04T11:08:00Z">
        <w:r>
          <w:rPr>
            <w:u w:val="single"/>
          </w:rPr>
          <w:t>figura x</w:t>
        </w:r>
      </w:ins>
      <w:ins w:id="1138" w:author="Halisson M. de Brito" w:date="2000-02-04T11:10:00Z">
        <w:r>
          <w:rPr/>
          <w:t>, a área seria representada por um conjunto de pontos que começam no ponto (1,1), seguido dos pontos (6,1), (5,3), (6,5), (3,5) e terminando novamente no ponto (1,1). Em shapefiles reais, os valores das coordenadas são tipicamente da ordem de centenas de milhares ou at</w:t>
        </w:r>
      </w:ins>
      <w:ins w:id="1139" w:author="Halisson M. de Brito" w:date="2000-02-04T11:12:00Z">
        <w:r>
          <w:rPr/>
          <w:t>é milhões.</w:t>
        </w:r>
      </w:ins>
    </w:p>
    <w:p>
      <w:pPr>
        <w:pStyle w:val="TextBodyIndent"/>
        <w:rPr>
          <w:ins w:id="1142" w:author="Halisson M. de Brito" w:date="2000-02-04T11:12:00Z"/>
        </w:rPr>
      </w:pPr>
      <w:ins w:id="1141" w:author="Halisson M. de Brito" w:date="2000-02-04T11:12:00Z">
        <w:r>
          <w:rPr/>
          <w:t>(figura x)</w:t>
        </w:r>
      </w:ins>
    </w:p>
    <w:p>
      <w:pPr>
        <w:pStyle w:val="TextBodyIndent"/>
        <w:rPr>
          <w:ins w:id="1151" w:author="Halisson M. de Brito" w:date="2000-02-04T11:14:00Z"/>
        </w:rPr>
      </w:pPr>
      <w:ins w:id="1143" w:author="Halisson M. de Brito" w:date="2000-02-04T11:12:00Z">
        <w:r>
          <w:rPr/>
          <w:t xml:space="preserve">A geometria de cada feature é armazenada como uma </w:t>
        </w:r>
      </w:ins>
      <w:ins w:id="1144" w:author="Halisson M. de Brito" w:date="2000-02-04T11:12:00Z">
        <w:r>
          <w:rPr>
            <w:u w:val="single"/>
          </w:rPr>
          <w:t>figura</w:t>
        </w:r>
      </w:ins>
      <w:ins w:id="1145" w:author="Halisson M. de Brito" w:date="2000-02-04T11:12:00Z">
        <w:r>
          <w:rPr/>
          <w:t xml:space="preserve"> (shape) que </w:t>
        </w:r>
      </w:ins>
      <w:ins w:id="1146" w:author="Halisson M. de Brito" w:date="2000-02-04T11:12:00Z">
        <w:r>
          <w:rPr>
            <w:u w:val="single"/>
          </w:rPr>
          <w:t>inclui</w:t>
        </w:r>
      </w:ins>
      <w:ins w:id="1147" w:author="Halisson M. de Brito" w:date="2000-02-04T11:12:00Z">
        <w:r>
          <w:rPr/>
          <w:t xml:space="preserve"> um conjunto de coordenadas vetoriais.</w:t>
        </w:r>
      </w:ins>
      <w:ins w:id="1148" w:author="Halisson M. de Brito" w:date="2000-02-04T11:14:00Z">
        <w:r>
          <w:rPr/>
          <w:t xml:space="preserve"> Os atributos de cada feature são armazenadas como um registro em uma tabela </w:t>
        </w:r>
      </w:ins>
      <w:ins w:id="1149" w:author="Halisson M. de Brito" w:date="2000-02-04T11:14:00Z">
        <w:r>
          <w:rPr>
            <w:u w:val="single"/>
          </w:rPr>
          <w:t>dBASE</w:t>
        </w:r>
      </w:ins>
      <w:ins w:id="1150" w:author="Halisson M. de Brito" w:date="2000-02-04T11:14:00Z">
        <w:r>
          <w:rPr/>
          <w:t xml:space="preserve"> associada com o shapefile. Há um registro na tabela dBASE para cada feature no arquivo principal.</w:t>
        </w:r>
      </w:ins>
    </w:p>
    <w:p>
      <w:pPr>
        <w:pStyle w:val="TextBodyIndent"/>
        <w:rPr>
          <w:ins w:id="1157" w:author="Halisson M. de Brito" w:date="2000-02-04T11:19:00Z"/>
        </w:rPr>
      </w:pPr>
      <w:ins w:id="1152" w:author="Halisson M. de Brito" w:date="2000-02-04T11:16:00Z">
        <w:r>
          <w:rPr/>
          <w:t>Um shapefile é armazenado na forma de três arquivos no sistema de arquivos do computador, como mostra a figura x. O arquivo principal contém a geometria para as figuras. O arquivo de índices contém um índice seq</w:t>
        </w:r>
      </w:ins>
      <w:ins w:id="1153" w:author="Halisson M. de Brito" w:date="2000-02-04T11:46:00Z">
        <w:r>
          <w:rPr/>
          <w:t>u</w:t>
        </w:r>
      </w:ins>
      <w:ins w:id="1154" w:author="Halisson M. de Brito" w:date="2000-02-04T11:17:00Z">
        <w:r>
          <w:rPr/>
          <w:t xml:space="preserve">encial de </w:t>
        </w:r>
      </w:ins>
      <w:ins w:id="1155" w:author="Halisson M. de Brito" w:date="2000-02-04T11:17:00Z">
        <w:r>
          <w:rPr>
            <w:u w:val="single"/>
          </w:rPr>
          <w:t>offsets</w:t>
        </w:r>
      </w:ins>
      <w:ins w:id="1156" w:author="Halisson M. de Brito" w:date="2000-02-04T11:17:00Z">
        <w:r>
          <w:rPr/>
          <w:t xml:space="preserve"> das figuras. A tabela dBASE contém os atributos para cada figura. Pode-se modificar as definições dos campos (adicionando, retirando ou alterando campos) numa tabela dBASE.</w:t>
        </w:r>
      </w:ins>
    </w:p>
    <w:p>
      <w:pPr>
        <w:pStyle w:val="TextBodyIndent"/>
        <w:rPr>
          <w:ins w:id="1163" w:author="Halisson M. de Brito" w:date="2000-02-04T11:47:00Z"/>
        </w:rPr>
      </w:pPr>
      <w:ins w:id="1158" w:author="Halisson M. de Brito" w:date="2000-02-04T11:19:00Z">
        <w:r>
          <w:rPr/>
          <w:t>Cada shapefile contém um tipo de figura. Usa-se múltiplos shapefiles para representar múltiplos tipo</w:t>
        </w:r>
      </w:ins>
      <w:ins w:id="1159" w:author="Halisson M. de Brito" w:date="2000-02-04T11:21:00Z">
        <w:r>
          <w:rPr/>
          <w:t>s</w:t>
        </w:r>
      </w:ins>
      <w:ins w:id="1160" w:author="Halisson M. de Brito" w:date="2000-02-04T11:19:00Z">
        <w:r>
          <w:rPr/>
          <w:t xml:space="preserve"> de figuras. Os tipos de figuras suportados pelo MapObjects são: pontos,</w:t>
        </w:r>
      </w:ins>
      <w:ins w:id="1161" w:author="Halisson M. de Brito" w:date="2000-02-04T11:42:00Z">
        <w:r>
          <w:rPr/>
          <w:t xml:space="preserve"> arcos</w:t>
        </w:r>
      </w:ins>
      <w:ins w:id="1162" w:author="Halisson M. de Brito" w:date="2000-02-04T11:20:00Z">
        <w:r>
          <w:rPr/>
          <w:t xml:space="preserve"> e polígonos.</w:t>
        </w:r>
      </w:ins>
    </w:p>
    <w:p>
      <w:pPr>
        <w:pStyle w:val="TextBodyIndent"/>
        <w:numPr>
          <w:ilvl w:val="0"/>
          <w:numId w:val="23"/>
        </w:numPr>
        <w:tabs>
          <w:tab w:val="clear" w:pos="709"/>
          <w:tab w:val="left" w:pos="284" w:leader="none"/>
        </w:tabs>
        <w:rPr>
          <w:ins w:id="1168" w:author="Halisson M. de Brito" w:date="2000-02-04T11:49:00Z"/>
        </w:rPr>
      </w:pPr>
      <w:ins w:id="1164" w:author="Halisson M. de Brito" w:date="2000-02-04T11:47:00Z">
        <w:r>
          <w:rPr/>
          <w:t>Pontos possuem simplesmente coordenadas X e Y.</w:t>
        </w:r>
      </w:ins>
      <w:ins w:id="1165" w:author="Halisson M. de Brito" w:date="2000-02-04T11:49:00Z">
        <w:r>
          <w:rPr/>
          <w:t xml:space="preserve"> Cada ponto possui um </w:t>
        </w:r>
      </w:ins>
      <w:ins w:id="1166" w:author="Halisson M. de Brito" w:date="2000-02-04T11:49:00Z">
        <w:r>
          <w:rPr>
            <w:u w:val="single"/>
          </w:rPr>
          <w:t>registro de atributos</w:t>
        </w:r>
      </w:ins>
      <w:ins w:id="1167" w:author="Halisson M. de Brito" w:date="2000-02-04T11:49:00Z">
        <w:r>
          <w:rPr/>
          <w:t>.</w:t>
        </w:r>
      </w:ins>
    </w:p>
    <w:p>
      <w:pPr>
        <w:pStyle w:val="TextBodyIndent"/>
        <w:numPr>
          <w:ilvl w:val="0"/>
          <w:numId w:val="23"/>
        </w:numPr>
        <w:tabs>
          <w:tab w:val="clear" w:pos="709"/>
          <w:tab w:val="left" w:pos="284" w:leader="none"/>
        </w:tabs>
        <w:rPr>
          <w:ins w:id="1171" w:author="Halisson M. de Brito" w:date="2000-02-04T11:51:00Z"/>
        </w:rPr>
      </w:pPr>
      <w:ins w:id="1169" w:author="Halisson M. de Brito" w:date="2000-02-04T11:49:00Z">
        <w:r>
          <w:rPr/>
          <w:t>Arcos consistem de polilinhas simples ou múltiplas que podem ou não estar conectadas. Uma polilinha é um conjunto de v</w:t>
        </w:r>
      </w:ins>
      <w:ins w:id="1170" w:author="Halisson M. de Brito" w:date="2000-02-04T11:51:00Z">
        <w:r>
          <w:rPr/>
          <w:t>értices ordenados. Cada arco possui um registro de atributos.</w:t>
        </w:r>
      </w:ins>
    </w:p>
    <w:p>
      <w:pPr>
        <w:pStyle w:val="TextBodyIndent"/>
        <w:numPr>
          <w:ilvl w:val="0"/>
          <w:numId w:val="23"/>
        </w:numPr>
        <w:tabs>
          <w:tab w:val="clear" w:pos="709"/>
          <w:tab w:val="left" w:pos="284" w:leader="none"/>
        </w:tabs>
        <w:rPr>
          <w:ins w:id="1175" w:author="Halisson M. de Brito" w:date="2000-02-03T19:37:00Z"/>
        </w:rPr>
      </w:pPr>
      <w:ins w:id="1172" w:author="Halisson M. de Brito" w:date="2000-02-04T11:51:00Z">
        <w:r>
          <w:rPr/>
          <w:t>Polígonos contêm um ou mais an</w:t>
        </w:r>
      </w:ins>
      <w:ins w:id="1173" w:author="Halisson M. de Brito" w:date="2000-02-04T11:53:00Z">
        <w:r>
          <w:rPr/>
          <w:t>éis. Um anel é um ciclo fechado que não se intercepta. A ordem direcional dos anéis determinam se eles são áreas interiores em um pol</w:t>
        </w:r>
      </w:ins>
      <w:ins w:id="1174" w:author="Halisson M. de Brito" w:date="2000-02-04T11:55:00Z">
        <w:r>
          <w:rPr/>
          <w:t>ígono. Cada polígono possui um registro de atributos.</w:t>
        </w:r>
      </w:ins>
    </w:p>
    <w:p>
      <w:pPr>
        <w:pStyle w:val="TextBodyIndent"/>
        <w:rPr>
          <w:ins w:id="1177" w:author="Halisson M. de Brito" w:date="2000-02-03T14:19:00Z"/>
        </w:rPr>
      </w:pPr>
      <w:ins w:id="1176" w:author="Halisson M. de Brito" w:date="2000-02-03T14:19:00Z">
        <w:r>
          <w:rPr/>
        </w:r>
      </w:ins>
    </w:p>
    <w:p>
      <w:pPr>
        <w:pStyle w:val="TextBodyIndent"/>
        <w:ind w:hanging="0"/>
        <w:rPr/>
      </w:pPr>
      <w:r>
        <w:rPr/>
      </w:r>
    </w:p>
    <w:p>
      <w:pPr>
        <w:pStyle w:val="TextBodyIndent"/>
        <w:ind w:hanging="0"/>
        <w:rPr>
          <w:del w:id="1179" w:author="Halisson Matos de Brito" w:date="2000-02-01T15:14:00Z"/>
        </w:rPr>
      </w:pPr>
      <w:del w:id="1178" w:author="Halisson Matos de Brito" w:date="2000-02-01T15:14:00Z">
        <w:r>
          <w:rPr/>
        </w:r>
      </w:del>
    </w:p>
    <w:p>
      <w:pPr>
        <w:pStyle w:val="TextBodyIndent"/>
        <w:numPr>
          <w:ilvl w:val="0"/>
          <w:numId w:val="11"/>
        </w:numPr>
        <w:rPr/>
      </w:pPr>
      <w:r>
        <w:rPr/>
        <w:t>o consórcio OpenGis</w:t>
      </w:r>
    </w:p>
    <w:p>
      <w:pPr>
        <w:pStyle w:val="TextBodyIndent"/>
        <w:numPr>
          <w:ilvl w:val="0"/>
          <w:numId w:val="11"/>
        </w:numPr>
        <w:rPr/>
      </w:pPr>
      <w:r>
        <w:rPr/>
        <w:t>o que é MapObjects</w:t>
      </w:r>
    </w:p>
    <w:p>
      <w:pPr>
        <w:pStyle w:val="TextBodyIndent"/>
        <w:numPr>
          <w:ilvl w:val="0"/>
          <w:numId w:val="11"/>
        </w:numPr>
        <w:rPr/>
      </w:pPr>
      <w:r>
        <w:rPr/>
        <w:t>o que pode fazer</w:t>
      </w:r>
    </w:p>
    <w:p>
      <w:pPr>
        <w:pStyle w:val="TextBodyIndent"/>
        <w:numPr>
          <w:ilvl w:val="0"/>
          <w:numId w:val="11"/>
        </w:numPr>
        <w:rPr/>
      </w:pPr>
      <w:r>
        <w:rPr/>
        <w:t>os shapefiles</w:t>
      </w:r>
    </w:p>
    <w:p>
      <w:pPr>
        <w:pStyle w:val="TextBodyIndent"/>
        <w:rPr/>
      </w:pPr>
      <w:r>
        <w:rPr/>
      </w:r>
    </w:p>
    <w:p>
      <w:pPr>
        <w:pStyle w:val="TextBodyIndent"/>
        <w:rPr/>
      </w:pPr>
      <w:r>
        <w:rPr/>
      </w:r>
      <w:r>
        <w:br w:type="page"/>
      </w:r>
    </w:p>
    <w:p>
      <w:pPr>
        <w:pStyle w:val="TextBodyIndent"/>
        <w:ind w:hanging="0"/>
        <w:rPr/>
      </w:pPr>
      <w:r>
        <w:rPr/>
        <w:t xml:space="preserve">3 – </w:t>
      </w:r>
      <w:r>
        <w:rPr>
          <w:u w:val="single"/>
        </w:rPr>
        <w:t>ESPECIFICAÇÃO DE REQUISITOS</w:t>
      </w:r>
    </w:p>
    <w:p>
      <w:pPr>
        <w:pStyle w:val="TextBodyIndent"/>
        <w:rPr>
          <w:ins w:id="1181" w:author="Halisson M. de Brito" w:date="2000-02-07T14:10:00Z"/>
        </w:rPr>
      </w:pPr>
      <w:ins w:id="1180" w:author="Halisson M. de Brito" w:date="2000-02-07T14:10:00Z">
        <w:r>
          <w:rPr/>
        </w:r>
      </w:ins>
    </w:p>
    <w:p>
      <w:pPr>
        <w:pStyle w:val="TextBodyIndent"/>
        <w:rPr>
          <w:ins w:id="1185" w:author="Halisson M. de Brito" w:date="2000-02-07T14:14:00Z"/>
        </w:rPr>
      </w:pPr>
      <w:ins w:id="1182" w:author="Halisson M. de Brito" w:date="2000-02-07T14:10:00Z">
        <w:r>
          <w:rPr/>
          <w:t>Preservar o patrimônio arquitetônico de uma cidade é de grande importância para se preservar a memória coletiva do cidadão. Conhecer o passado é importante para se compreender o presente e planejar melhor o futuro. Os pr</w:t>
        </w:r>
      </w:ins>
      <w:ins w:id="1183" w:author="Halisson M. de Brito" w:date="2000-02-07T14:12:00Z">
        <w:r>
          <w:rPr/>
          <w:t xml:space="preserve">édios contam um pouco da história da cidade, bem como nos dão uma idéia da transformação da sociedade. Sendo assim, um trabalho de conservação, e mais ainda, de recuperação do patrimônio histórico arquitetônico de Vitória é essencial para </w:t>
        </w:r>
      </w:ins>
      <w:ins w:id="1184" w:author="Halisson M. de Brito" w:date="2000-02-07T14:14:00Z">
        <w:r>
          <w:rPr/>
          <w:t>manter viva a memória da cidade – assim como a de seus cidadãos.</w:t>
        </w:r>
      </w:ins>
    </w:p>
    <w:p>
      <w:pPr>
        <w:pStyle w:val="TextBodyIndent"/>
        <w:rPr>
          <w:ins w:id="1189" w:author="Halisson M. de Brito" w:date="2000-02-07T14:18:00Z"/>
        </w:rPr>
      </w:pPr>
      <w:ins w:id="1186" w:author="Halisson M. de Brito" w:date="2000-02-07T14:14:00Z">
        <w:r>
          <w:rPr/>
          <w:t>O Projeto de Identificação de Imóveis de Interesse de Preservação do Centro de Vitória nasceu como um esforço da Prefeitura na tentativa de preservar o patrim</w:t>
        </w:r>
      </w:ins>
      <w:ins w:id="1187" w:author="Halisson M. de Brito" w:date="2000-02-07T14:16:00Z">
        <w:r>
          <w:rPr/>
          <w:t>ônio histórico do município. Antes desse projeto, o que se havia feito com esse intuito foi a identificação de alguns imóveis do centro como de valor histórico para preservação, durante a criação do Plano Diretor Urbano do município (PDU), em 1984. Com a revisão do PDU em 1994, proporcionou-se uma contrapartida do poder p</w:t>
        </w:r>
      </w:ins>
      <w:ins w:id="1188" w:author="Halisson M. de Brito" w:date="2000-02-07T14:18:00Z">
        <w:r>
          <w:rPr/>
          <w:t>úblico, na forma de incentivos fiscais e construtivos, ao proprietário do imóvel identificado/tombado que se dispusesse a recuperar – ou pelo menos conservar – o imóvel.</w:t>
        </w:r>
      </w:ins>
    </w:p>
    <w:p>
      <w:pPr>
        <w:pStyle w:val="TextBodyIndent"/>
        <w:rPr>
          <w:ins w:id="1192" w:author="Halisson M. de Brito" w:date="2000-02-07T14:20:00Z"/>
        </w:rPr>
      </w:pPr>
      <w:ins w:id="1190" w:author="Halisson M. de Brito" w:date="2000-02-07T14:18:00Z">
        <w:r>
          <w:rPr/>
          <w:t>Para realizar a identificação dos imóveis, foi realizado um estudo e desenvolvido uma metodologia, que inclu</w:t>
        </w:r>
      </w:ins>
      <w:ins w:id="1191" w:author="Halisson M. de Brito" w:date="2000-02-07T14:20:00Z">
        <w:r>
          <w:rPr/>
          <w:t>ía, entre outras coisas:</w:t>
        </w:r>
      </w:ins>
    </w:p>
    <w:p>
      <w:pPr>
        <w:pStyle w:val="TextBodyIndent"/>
        <w:numPr>
          <w:ilvl w:val="0"/>
          <w:numId w:val="14"/>
        </w:numPr>
        <w:tabs>
          <w:tab w:val="clear" w:pos="709"/>
          <w:tab w:val="left" w:pos="426" w:leader="none"/>
        </w:tabs>
        <w:ind w:left="360" w:hanging="218"/>
        <w:rPr>
          <w:ins w:id="1195" w:author="Halisson M. de Brito" w:date="2000-02-07T14:22:00Z"/>
        </w:rPr>
      </w:pPr>
      <w:ins w:id="1193" w:author="Halisson M. de Brito" w:date="2000-02-07T14:20:00Z">
        <w:r>
          <w:rPr/>
          <w:t>Identificação Primária – visitas ao centro para, mediante uma análise visual, identificar preliminarmente as edificações com possibilidade de preservaç</w:t>
        </w:r>
      </w:ins>
      <w:ins w:id="1194" w:author="Halisson M. de Brito" w:date="2000-02-07T14:22:00Z">
        <w:r>
          <w:rPr/>
          <w:t>ão;</w:t>
        </w:r>
      </w:ins>
    </w:p>
    <w:p>
      <w:pPr>
        <w:pStyle w:val="TextBodyIndent"/>
        <w:numPr>
          <w:ilvl w:val="0"/>
          <w:numId w:val="14"/>
        </w:numPr>
        <w:tabs>
          <w:tab w:val="clear" w:pos="709"/>
          <w:tab w:val="left" w:pos="426" w:leader="none"/>
        </w:tabs>
        <w:ind w:left="360" w:hanging="218"/>
        <w:rPr>
          <w:ins w:id="1197" w:author="Halisson M. de Brito" w:date="2000-02-07T14:22:00Z"/>
        </w:rPr>
      </w:pPr>
      <w:ins w:id="1196" w:author="Halisson M. de Brito" w:date="2000-02-07T14:22:00Z">
        <w:r>
          <w:rPr/>
          <w:t>Levantamento histórico/ficha cadastral – a partir de livros, textos e documentos, levantar a história dos imóveis e elaborar uma ficha cadastral com os dados disponíveis;</w:t>
        </w:r>
      </w:ins>
    </w:p>
    <w:p>
      <w:pPr>
        <w:pStyle w:val="TextBodyIndent"/>
        <w:numPr>
          <w:ilvl w:val="0"/>
          <w:numId w:val="14"/>
        </w:numPr>
        <w:tabs>
          <w:tab w:val="clear" w:pos="709"/>
          <w:tab w:val="left" w:pos="426" w:leader="none"/>
        </w:tabs>
        <w:ind w:left="360" w:hanging="218"/>
        <w:rPr>
          <w:ins w:id="1199" w:author="Halisson M. de Brito" w:date="2000-02-07T14:22:00Z"/>
        </w:rPr>
      </w:pPr>
      <w:ins w:id="1198" w:author="Halisson M. de Brito" w:date="2000-02-07T14:22:00Z">
        <w:r>
          <w:rPr/>
          <w:t>Levantamento dos projetos arquitetônicos originais;</w:t>
        </w:r>
      </w:ins>
    </w:p>
    <w:p>
      <w:pPr>
        <w:pStyle w:val="TextBodyIndent"/>
        <w:numPr>
          <w:ilvl w:val="0"/>
          <w:numId w:val="14"/>
        </w:numPr>
        <w:tabs>
          <w:tab w:val="clear" w:pos="709"/>
          <w:tab w:val="left" w:pos="426" w:leader="none"/>
        </w:tabs>
        <w:ind w:left="360" w:hanging="218"/>
        <w:rPr>
          <w:ins w:id="1202" w:author="Halisson M. de Brito" w:date="2000-02-07T14:24:00Z"/>
        </w:rPr>
      </w:pPr>
      <w:ins w:id="1200" w:author="Halisson M. de Brito" w:date="2000-02-07T14:22:00Z">
        <w:r>
          <w:rPr/>
          <w:t>Levantamento arquitetônico atual</w:t>
        </w:r>
      </w:ins>
      <w:ins w:id="1201" w:author="Halisson M. de Brito" w:date="2000-02-07T14:24:00Z">
        <w:r>
          <w:rPr/>
          <w:t xml:space="preserve"> – levantar, em campo, as características arquitetônicas atuais para comparação com seu projeto ou foto originais, e então subsidiar propostas de intervenção/recuperação;</w:t>
        </w:r>
      </w:ins>
    </w:p>
    <w:p>
      <w:pPr>
        <w:pStyle w:val="TextBodyIndent"/>
        <w:numPr>
          <w:ilvl w:val="0"/>
          <w:numId w:val="14"/>
        </w:numPr>
        <w:tabs>
          <w:tab w:val="clear" w:pos="709"/>
          <w:tab w:val="left" w:pos="426" w:leader="none"/>
        </w:tabs>
        <w:ind w:left="360" w:hanging="218"/>
        <w:rPr>
          <w:ins w:id="1205" w:author="Halisson M. de Brito" w:date="2000-02-07T14:26:00Z"/>
        </w:rPr>
      </w:pPr>
      <w:ins w:id="1203" w:author="Halisson M. de Brito" w:date="2000-02-07T14:24:00Z">
        <w:r>
          <w:rPr/>
          <w:t>Exposição, apresentação e debate públicos do trabalho – apresentação de seminários/proposiç</w:t>
        </w:r>
      </w:ins>
      <w:ins w:id="1204" w:author="Halisson M. de Brito" w:date="2000-02-07T14:26:00Z">
        <w:r>
          <w:rPr/>
          <w:t>ões a partir dos levantamentos;</w:t>
        </w:r>
      </w:ins>
    </w:p>
    <w:p>
      <w:pPr>
        <w:pStyle w:val="TextBodyIndent"/>
        <w:numPr>
          <w:ilvl w:val="0"/>
          <w:numId w:val="14"/>
        </w:numPr>
        <w:tabs>
          <w:tab w:val="clear" w:pos="709"/>
          <w:tab w:val="left" w:pos="426" w:leader="none"/>
        </w:tabs>
        <w:ind w:left="360" w:hanging="218"/>
        <w:rPr>
          <w:ins w:id="1207" w:author="Halisson M. de Brito" w:date="2000-02-07T14:26:00Z"/>
        </w:rPr>
      </w:pPr>
      <w:ins w:id="1206" w:author="Halisson M. de Brito" w:date="2000-02-07T14:26:00Z">
        <w:r>
          <w:rPr/>
          <w:t>Elaboração de cartilha contendo informações sobre o centro e seus imóveis identificados.</w:t>
        </w:r>
      </w:ins>
    </w:p>
    <w:p>
      <w:pPr>
        <w:pStyle w:val="TextBodyIndent"/>
        <w:rPr>
          <w:ins w:id="1210" w:author="Halisson M. de Brito" w:date="2000-02-07T14:28:00Z"/>
        </w:rPr>
      </w:pPr>
      <w:ins w:id="1208" w:author="Halisson M. de Brito" w:date="2000-02-07T14:26:00Z">
        <w:r>
          <w:rPr/>
          <w:t>Aplicando essa metodologia, uma considerável massa de dados foi gerada. Daí percebeu-se a necessidade de um sistema de informação para gerenciá-la com efici</w:t>
        </w:r>
      </w:ins>
      <w:ins w:id="1209" w:author="Halisson M. de Brito" w:date="2000-02-07T14:28:00Z">
        <w:r>
          <w:rPr/>
          <w:t>ência, e dela obter as informações necessárias para auxiliar a alcançar as metas do projeto.</w:t>
        </w:r>
      </w:ins>
    </w:p>
    <w:p>
      <w:pPr>
        <w:pStyle w:val="TextBodyIndent"/>
        <w:rPr>
          <w:ins w:id="1212" w:author="Halisson M. de Brito" w:date="2000-02-07T14:28:00Z"/>
        </w:rPr>
      </w:pPr>
      <w:ins w:id="1211" w:author="Halisson M. de Brito" w:date="2000-02-07T14:28:00Z">
        <w:r>
          <w:rPr/>
        </w:r>
      </w:ins>
    </w:p>
    <w:p>
      <w:pPr>
        <w:pStyle w:val="TextBodyIndent"/>
        <w:rPr>
          <w:del w:id="1214" w:author="Halisson M. de Brito" w:date="2000-02-07T14:30:00Z"/>
        </w:rPr>
      </w:pPr>
      <w:del w:id="1213" w:author="Halisson M. de Brito" w:date="2000-02-07T14:30:00Z">
        <w:r>
          <w:rPr/>
        </w:r>
      </w:del>
    </w:p>
    <w:p>
      <w:pPr>
        <w:pStyle w:val="TextBodyIndent"/>
        <w:rPr>
          <w:del w:id="1217" w:author="Halisson M. de Brito" w:date="2000-02-07T14:30:00Z"/>
        </w:rPr>
      </w:pPr>
      <w:del w:id="1215" w:author="Halisson Matos de Brito" w:date="2000-02-01T18:36:00Z">
        <w:r>
          <w:rPr/>
          <w:tab/>
        </w:r>
      </w:del>
      <w:del w:id="1216" w:author="Halisson M. de Brito" w:date="2000-02-07T14:30:00Z">
        <w:r>
          <w:rPr/>
          <w:delText>A Divisão de Revitalização de Áreas Urbanas, da Secretaria Municipal de Desenvolvimento Urbano, foi criada em 1994 como um esforço da Prefeitura de Vitória em preservar o patrimônio histórico e artístico do município. Sua atribuição principal é identificar os imóveis de interesse histórico a fim de inclui-los na lei de isenções fiscais ao proprietário, visando o incentivo à preservação. Além de imóveis, o DRU busca identificar espaços públicos como escadarias, viadutos, entre outros, além de desenvolver projetos de recuperação de imóveis e espaços urbanos.</w:delText>
        </w:r>
      </w:del>
    </w:p>
    <w:p>
      <w:pPr>
        <w:pStyle w:val="TextBodyIndent"/>
        <w:rPr>
          <w:del w:id="1220" w:author="Halisson M. de Brito" w:date="2000-02-07T14:30:00Z"/>
        </w:rPr>
      </w:pPr>
      <w:del w:id="1218" w:author="Halisson Matos de Brito" w:date="2000-02-01T18:36:00Z">
        <w:r>
          <w:rPr/>
          <w:tab/>
        </w:r>
      </w:del>
      <w:del w:id="1219" w:author="Halisson M. de Brito" w:date="2000-02-07T14:30:00Z">
        <w:r>
          <w:rPr/>
          <w:delText>Para realizar suas funções, o DRU necessita manter um cadastro de todos os imóveis identificados...</w:delText>
        </w:r>
      </w:del>
    </w:p>
    <w:p>
      <w:pPr>
        <w:pStyle w:val="TextBodyIndent"/>
        <w:rPr>
          <w:del w:id="1222" w:author="Halisson M. de Brito" w:date="2000-02-07T14:30:00Z"/>
        </w:rPr>
      </w:pPr>
      <w:del w:id="1221" w:author="Halisson M. de Brito" w:date="2000-02-07T14:30:00Z">
        <w:r>
          <w:rPr/>
        </w:r>
      </w:del>
    </w:p>
    <w:p>
      <w:pPr>
        <w:pStyle w:val="TextBodyIndent"/>
        <w:widowControl/>
        <w:numPr>
          <w:ilvl w:val="0"/>
          <w:numId w:val="0"/>
        </w:numPr>
        <w:bidi w:val="0"/>
        <w:spacing w:lineRule="auto" w:line="360"/>
        <w:ind w:firstLine="709"/>
        <w:jc w:val="both"/>
        <w:rPr>
          <w:del w:id="1224" w:author="Halisson M. de Brito" w:date="2000-02-07T14:30:00Z"/>
        </w:rPr>
      </w:pPr>
      <w:del w:id="1223" w:author="Halisson M. de Brito" w:date="2000-02-07T14:30:00Z">
        <w:r>
          <w:rPr/>
          <w:delText>o que é a divisão</w:delText>
        </w:r>
      </w:del>
    </w:p>
    <w:p>
      <w:pPr>
        <w:pStyle w:val="TextBodyIndent"/>
        <w:widowControl/>
        <w:numPr>
          <w:ilvl w:val="0"/>
          <w:numId w:val="0"/>
        </w:numPr>
        <w:bidi w:val="0"/>
        <w:spacing w:lineRule="auto" w:line="360"/>
        <w:ind w:firstLine="709"/>
        <w:jc w:val="both"/>
        <w:rPr>
          <w:del w:id="1226" w:author="Halisson M. de Brito" w:date="2000-02-07T14:30:00Z"/>
        </w:rPr>
      </w:pPr>
      <w:del w:id="1225" w:author="Halisson M. de Brito" w:date="2000-02-07T14:30:00Z">
        <w:r>
          <w:rPr/>
          <w:delText>como ela trabalha</w:delText>
        </w:r>
      </w:del>
    </w:p>
    <w:p>
      <w:pPr>
        <w:pStyle w:val="TextBodyIndent"/>
        <w:widowControl/>
        <w:numPr>
          <w:ilvl w:val="0"/>
          <w:numId w:val="0"/>
        </w:numPr>
        <w:bidi w:val="0"/>
        <w:spacing w:lineRule="auto" w:line="360"/>
        <w:ind w:firstLine="709"/>
        <w:jc w:val="both"/>
        <w:rPr>
          <w:del w:id="1228" w:author="Halisson M. de Brito" w:date="2000-02-07T14:30:00Z"/>
        </w:rPr>
      </w:pPr>
      <w:del w:id="1227" w:author="Halisson M. de Brito" w:date="2000-02-07T14:30:00Z">
        <w:r>
          <w:rPr/>
          <w:delText>o que ela precisa (manter um cadastro, acessar esse cadastro, localizar os imóveis num mapa)</w:delText>
        </w:r>
      </w:del>
    </w:p>
    <w:p>
      <w:pPr>
        <w:pStyle w:val="TextBodyIndent"/>
        <w:widowControl/>
        <w:bidi w:val="0"/>
        <w:spacing w:lineRule="auto" w:line="360"/>
        <w:ind w:firstLine="709"/>
        <w:jc w:val="both"/>
        <w:rPr/>
      </w:pPr>
      <w:r>
        <w:rPr/>
      </w:r>
    </w:p>
    <w:p>
      <w:pPr>
        <w:pStyle w:val="TextBodyIndent"/>
        <w:rPr>
          <w:del w:id="1230" w:author="Halisson M. de Brito" w:date="2000-02-04T12:45:00Z"/>
        </w:rPr>
      </w:pPr>
      <w:del w:id="1229" w:author="Halisson M. de Brito" w:date="2000-02-04T12:45:00Z">
        <w:r>
          <w:rPr/>
        </w:r>
      </w:del>
    </w:p>
    <w:p>
      <w:pPr>
        <w:pStyle w:val="TextBodyIndent"/>
        <w:ind w:hanging="0"/>
        <w:rPr>
          <w:ins w:id="1233" w:author="Halisson M. de Brito" w:date="2000-02-07T14:30:00Z"/>
        </w:rPr>
      </w:pPr>
      <w:r>
        <w:rPr/>
        <w:t xml:space="preserve">3.1 – </w:t>
      </w:r>
      <w:del w:id="1231" w:author="Halisson M. de Brito" w:date="2000-02-07T14:30:00Z">
        <w:r>
          <w:rPr/>
          <w:delText>A primeira tentativa de informatização</w:delText>
        </w:r>
      </w:del>
      <w:ins w:id="1232" w:author="Halisson M. de Brito" w:date="2000-02-07T14:30:00Z">
        <w:r>
          <w:rPr/>
          <w:t>O primeiro sistema de informação</w:t>
        </w:r>
      </w:ins>
    </w:p>
    <w:p>
      <w:pPr>
        <w:pStyle w:val="TextBodyIndent"/>
        <w:rPr>
          <w:ins w:id="1235" w:author="Halisson M. de Brito" w:date="2000-02-07T14:30:00Z"/>
        </w:rPr>
      </w:pPr>
      <w:ins w:id="1234" w:author="Halisson M. de Brito" w:date="2000-02-07T14:30:00Z">
        <w:r>
          <w:rPr/>
        </w:r>
      </w:ins>
    </w:p>
    <w:p>
      <w:pPr>
        <w:pStyle w:val="TextBodyIndent"/>
        <w:rPr>
          <w:ins w:id="1248" w:author="Halisson M. de Brito" w:date="2000-02-07T14:56:00Z"/>
        </w:rPr>
      </w:pPr>
      <w:ins w:id="1236" w:author="Halisson M. de Brito" w:date="2000-02-07T14:30:00Z">
        <w:r>
          <w:rPr/>
          <w:t>Como resultado d</w:t>
        </w:r>
      </w:ins>
      <w:ins w:id="1237" w:author="Halisson M. de Brito" w:date="2000-02-07T14:34:00Z">
        <w:r>
          <w:rPr/>
          <w:t>a</w:t>
        </w:r>
      </w:ins>
      <w:ins w:id="1238" w:author="Halisson M. de Brito" w:date="2000-02-07T14:31:00Z">
        <w:r>
          <w:rPr/>
          <w:t xml:space="preserve">s pesquisas, foram </w:t>
        </w:r>
      </w:ins>
      <w:ins w:id="1239" w:author="Halisson M. de Brito" w:date="2000-02-07T14:34:00Z">
        <w:r>
          <w:rPr/>
          <w:t>levantados, para cada imóvel identificado, fotografias antigas e originais, projetos originais e realizadas também fotografias recentes para efeito de ilustração e comparação. Foram levantadas ainda, características como proprietário original e atual, uso original e atual, t</w:t>
        </w:r>
      </w:ins>
      <w:ins w:id="1240" w:author="Halisson M. de Brito" w:date="2000-02-07T14:36:00Z">
        <w:r>
          <w:rPr/>
          <w:t>écnica construtiva, época de construção</w:t>
        </w:r>
      </w:ins>
      <w:ins w:id="1241" w:author="Halisson M. de Brito" w:date="2000-02-07T14:40:00Z">
        <w:r>
          <w:rPr/>
          <w:t>, estilo arquitetônico e estado de conservação, entre outros. Além disso, foram feitas propostas de restauração das fachadas pela PMV, ao dono do im</w:t>
        </w:r>
      </w:ins>
      <w:ins w:id="1242" w:author="Halisson M. de Brito" w:date="2000-02-07T14:42:00Z">
        <w:r>
          <w:rPr/>
          <w:t xml:space="preserve">óvel. Para ilustrar essas propostas, foram criados desenhos </w:t>
        </w:r>
      </w:ins>
      <w:ins w:id="1243" w:author="Halisson M. de Brito" w:date="2000-02-07T14:52:00Z">
        <w:r>
          <w:rPr/>
          <w:t>com uma idéia da nova fachada</w:t>
        </w:r>
      </w:ins>
      <w:ins w:id="1244" w:author="Halisson M. de Brito" w:date="2000-02-07T14:56:00Z">
        <w:r>
          <w:rPr/>
          <w:t xml:space="preserve"> do imóvel</w:t>
        </w:r>
      </w:ins>
      <w:ins w:id="1245" w:author="Halisson M. de Brito" w:date="2000-02-07T14:52:00Z">
        <w:r>
          <w:rPr/>
          <w:t>, respeitando as cores originais correspondentes a seu estilo arquitetônico</w:t>
        </w:r>
      </w:ins>
      <w:ins w:id="1246" w:author="Halisson M. de Brito" w:date="2000-02-07T14:42:00Z">
        <w:r>
          <w:rPr/>
          <w:t>.</w:t>
        </w:r>
      </w:ins>
      <w:ins w:id="1247" w:author="Halisson M. de Brito" w:date="2000-02-07T14:56:00Z">
        <w:r>
          <w:rPr/>
          <w:t xml:space="preserve"> O proprietário que se interessasse em restaurar a fachada de seu imóvel, teria, entre outros incentivos, redução do Imposto Predial e Territorial Urbano (IPTU) pela PMV.</w:t>
        </w:r>
      </w:ins>
    </w:p>
    <w:p>
      <w:pPr>
        <w:pStyle w:val="TextBodyIndent"/>
        <w:rPr>
          <w:ins w:id="1250" w:author="Halisson M. de Brito" w:date="2000-02-07T15:01:00Z"/>
        </w:rPr>
      </w:pPr>
      <w:ins w:id="1249" w:author="Halisson M. de Brito" w:date="2000-02-07T14:59:00Z">
        <w:r>
          <w:rPr/>
          <w:t>Para gerenciar todas essas informações, um sistema de informação foi desenvolvido, em 1996, em ambiente Visual Basic e banco de dados MS Access, relacionando todos os dados inerentes a cada imóvel identificado.</w:t>
        </w:r>
      </w:ins>
    </w:p>
    <w:p>
      <w:pPr>
        <w:pStyle w:val="TextBodyIndent"/>
        <w:rPr>
          <w:ins w:id="1253" w:author="Halisson M. de Brito" w:date="2000-02-07T15:03:00Z"/>
        </w:rPr>
      </w:pPr>
      <w:ins w:id="1251" w:author="Halisson M. de Brito" w:date="2000-02-07T15:01:00Z">
        <w:r>
          <w:rPr/>
          <w:t>Desde aquela época, havia a necessidade de se referenciar no mapa, cada imóvel identificado para localização, já que um dos objetivos era disseminar as informações levantadas, através da distribuição de CDs contendo a aplicação para turistas e alunos do Curso de Arquitetura da pr</w:t>
        </w:r>
      </w:ins>
      <w:ins w:id="1252" w:author="Halisson M. de Brito" w:date="2000-02-07T15:03:00Z">
        <w:r>
          <w:rPr/>
          <w:t>ópria UFES.</w:t>
        </w:r>
      </w:ins>
    </w:p>
    <w:p>
      <w:pPr>
        <w:pStyle w:val="TextBodyIndent"/>
        <w:rPr>
          <w:ins w:id="1257" w:author="Halisson M. de Brito" w:date="2000-02-07T14:30:00Z"/>
        </w:rPr>
      </w:pPr>
      <w:ins w:id="1254" w:author="Halisson M. de Brito" w:date="2000-02-07T15:03:00Z">
        <w:r>
          <w:rPr/>
          <w:t>Como não havia ferramentas de geoprocessamento na PMV e o custo de aquisição destas era alto, optou-se por fazer esse referenciamento usando</w:t>
        </w:r>
      </w:ins>
      <w:ins w:id="1255" w:author="Halisson M. de Brito" w:date="2000-02-07T15:05:00Z">
        <w:r>
          <w:rPr/>
          <w:t xml:space="preserve"> regiões definidas em imagens raster, na própria ferramenta de desenvolvimento. Com isso porém, não se permitia recursos desejáveis de manipulação de mapas, como ampliaç</w:t>
        </w:r>
      </w:ins>
      <w:ins w:id="1256" w:author="Halisson M. de Brito" w:date="2000-02-07T15:07:00Z">
        <w:r>
          <w:rPr/>
          <w:t>ão/redução da imagem, deslocamento do mapa (arrasto), entre outros.</w:t>
        </w:r>
      </w:ins>
    </w:p>
    <w:p>
      <w:pPr>
        <w:pStyle w:val="TextBodyIndent"/>
        <w:rPr>
          <w:ins w:id="1259" w:author="Halisson M. de Brito" w:date="2000-02-07T15:08:00Z"/>
        </w:rPr>
      </w:pPr>
      <w:ins w:id="1258" w:author="Halisson M. de Brito" w:date="2000-02-07T15:08:00Z">
        <w:r>
          <w:rPr/>
        </w:r>
      </w:ins>
    </w:p>
    <w:p>
      <w:pPr>
        <w:pStyle w:val="TextBodyIndent"/>
        <w:rPr>
          <w:ins w:id="1261" w:author="Halisson M. de Brito" w:date="2000-02-07T15:08:00Z"/>
        </w:rPr>
      </w:pPr>
      <w:ins w:id="1260" w:author="Halisson M. de Brito" w:date="2000-02-07T15:08:00Z">
        <w:r>
          <w:rPr/>
        </w:r>
      </w:ins>
    </w:p>
    <w:p>
      <w:pPr>
        <w:pStyle w:val="TextBodyIndent"/>
        <w:ind w:hanging="0"/>
        <w:rPr>
          <w:b/>
          <w:b/>
          <w:ins w:id="1263" w:author="Halisson M. de Brito" w:date="2000-02-07T15:08:00Z"/>
        </w:rPr>
      </w:pPr>
      <w:ins w:id="1262" w:author="Halisson M. de Brito" w:date="2000-02-07T15:08:00Z">
        <w:r>
          <w:rPr>
            <w:b/>
          </w:rPr>
          <w:t>As regiões</w:t>
        </w:r>
      </w:ins>
    </w:p>
    <w:p>
      <w:pPr>
        <w:pStyle w:val="TextBodyIndent"/>
        <w:rPr>
          <w:ins w:id="1267" w:author="Halisson M. de Brito" w:date="2000-02-07T15:12:00Z"/>
        </w:rPr>
      </w:pPr>
      <w:ins w:id="1264" w:author="Halisson M. de Brito" w:date="2000-02-07T15:08:00Z">
        <w:r>
          <w:rPr/>
          <w:t>Como citado anteriormente, não se podia usar ferramentas de geoprocessamento para desenvolvimento desse</w:t>
        </w:r>
      </w:ins>
      <w:ins w:id="1265" w:author="Halisson M. de Brito" w:date="2000-02-07T15:10:00Z">
        <w:r>
          <w:rPr/>
          <w:t xml:space="preserve"> sistema. Pensou-se então em representar os imóveis num “mapa estático” do centro da cidade (veja figura 7). Isso porém não permitia uma escala satisfatória para identificar a localização do imóvel, nem permitia um recurso de zoom (ampliação/redução) para se atingir tal escala</w:t>
        </w:r>
      </w:ins>
      <w:ins w:id="1266" w:author="Halisson M. de Brito" w:date="2000-02-07T15:12:00Z">
        <w:r>
          <w:rPr/>
          <w:t>.</w:t>
        </w:r>
      </w:ins>
    </w:p>
    <w:p>
      <w:pPr>
        <w:pStyle w:val="TextBodyIndent"/>
        <w:rPr>
          <w:ins w:id="1269" w:author="Halisson M. de Brito" w:date="2000-02-07T15:12:00Z"/>
        </w:rPr>
      </w:pPr>
      <w:ins w:id="1268" w:author="Halisson M. de Brito" w:date="2000-02-07T15:12:00Z">
        <w:r>
          <w:rPr/>
          <w:object w:dxaOrig="9014" w:dyaOrig="40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4pt;margin-top:17.9pt;width:450.75pt;height:201.75pt;mso-wrap-distance-left:9.05pt;mso-wrap-distance-right:9.05pt;mso-position-horizontal-relative:text;mso-position-vertical-relative:text" filled="f" o:ole="">
              <v:imagedata r:id="rId21" o:title=""/>
              <w10:wrap type="topAndBottom"/>
            </v:shape>
            <o:OLEObject Type="Embed" ProgID="" ShapeID="ole_rId20" DrawAspect="Content" ObjectID="_337577303" r:id="rId20"/>
          </w:object>
        </w:r>
      </w:ins>
    </w:p>
    <w:p>
      <w:pPr>
        <w:pStyle w:val="TextBodyIndent"/>
        <w:rPr>
          <w:ins w:id="1272" w:author="Halisson M. de Brito" w:date="2000-02-07T15:21:00Z"/>
        </w:rPr>
      </w:pPr>
      <w:ins w:id="1270" w:author="Halisson M. de Brito" w:date="2000-02-07T15:12:00Z">
        <w:r>
          <w:rPr/>
          <w:t>Para resolver este problema, dividiu-se o mapa da região central da cidade em oito regiões, de forma que cada uma permitisse uma escala satisfatória para localização dos imóveis. Cada região recebeu então, um nome e um n</w:t>
        </w:r>
      </w:ins>
      <w:ins w:id="1271" w:author="Halisson M. de Brito" w:date="2000-02-07T15:14:00Z">
        <w:r>
          <w:rPr/>
          <w:t>úmero. A figura 8 apresenta um exemplo desta solução, mostrando a região 6, denominada de Região da Cidade Alta.</w:t>
        </w:r>
      </w:ins>
    </w:p>
    <w:p>
      <w:pPr>
        <w:pStyle w:val="TextBodyIndent"/>
        <w:rPr>
          <w:ins w:id="1276" w:author="Halisson M. de Brito" w:date="2000-02-07T15:25:00Z"/>
        </w:rPr>
      </w:pPr>
      <w:ins w:id="1273" w:author="Halisson M. de Brito" w:date="2000-02-07T15:21:00Z">
        <w:r>
          <w:rPr/>
          <w:t>Esta solução porém, obrigou-se implementar o sistema com uma opção a mais de consulta, a consulta por região, além das duas opções existentes</w:t>
        </w:r>
      </w:ins>
      <w:ins w:id="1274" w:author="Halisson M. de Brito" w:date="2000-02-07T15:23:00Z">
        <w:r>
          <w:rPr/>
          <w:t xml:space="preserve"> – por época e por estilo arquitetônico.</w:t>
        </w:r>
      </w:ins>
      <w:ins w:id="1275" w:author="Halisson M. de Brito" w:date="2000-02-07T15:25:00Z">
        <w:r>
          <w:rPr/>
          <w:t xml:space="preserve"> Esse tipo de consulta exigia que o usuário já soubesse em que região o imóvel se encontrava, ou deveria procurar em mais de uma região até encontrar o imóvel.</w:t>
        </w:r>
      </w:ins>
    </w:p>
    <w:p>
      <w:pPr>
        <w:pStyle w:val="TextBodyIndent"/>
        <w:rPr>
          <w:ins w:id="1278" w:author="Halisson M. de Brito" w:date="2000-02-07T15:25:00Z"/>
        </w:rPr>
      </w:pPr>
      <w:ins w:id="1277" w:author="Halisson M. de Brito" w:date="2000-02-07T15:25:00Z">
        <w:r>
          <w:rPr/>
        </w:r>
      </w:ins>
    </w:p>
    <w:p>
      <w:pPr>
        <w:pStyle w:val="TextBodyIndent"/>
        <w:ind w:hanging="0"/>
        <w:rPr>
          <w:b/>
          <w:b/>
          <w:ins w:id="1280" w:author="Halisson M. de Brito" w:date="2000-02-07T15:27:00Z"/>
        </w:rPr>
      </w:pPr>
      <w:ins w:id="1279" w:author="Halisson M. de Brito" w:date="2000-02-07T15:27:00Z">
        <w:r>
          <w:rPr>
            <w:b/>
          </w:rPr>
          <w:t>A segunda implementação do sistema</w:t>
        </w:r>
      </w:ins>
    </w:p>
    <w:p>
      <w:pPr>
        <w:pStyle w:val="TextBodyIndent"/>
        <w:rPr>
          <w:ins w:id="1283" w:author="Halisson M. de Brito" w:date="2000-02-07T15:29:00Z"/>
        </w:rPr>
      </w:pPr>
      <w:ins w:id="1281" w:author="Halisson M. de Brito" w:date="2000-02-07T15:27:00Z">
        <w:r>
          <w:rPr/>
          <w:t>Devido à falta de verbas disponíveis para disseminação dos CDs, e com o advento da Internet, foi feita uma segunda implementação desse sistema – em meados de 1998 – para ser disponibilizada na rede mundial.</w:t>
        </w:r>
      </w:ins>
      <w:ins w:id="1282" w:author="Halisson M. de Brito" w:date="2000-02-07T15:29:00Z">
        <w:r>
          <w:rPr/>
          <w:t xml:space="preserve"> Esta implementação foi feita em Cold Fusion, mas também peca pela falta de recursos para georeferenciamento das informações.</w:t>
        </w:r>
      </w:ins>
    </w:p>
    <w:p>
      <w:pPr>
        <w:pStyle w:val="TextBodyIndent"/>
        <w:rPr>
          <w:ins w:id="1285" w:author="Halisson M. de Brito" w:date="2000-02-07T15:09:00Z"/>
        </w:rPr>
      </w:pPr>
      <w:ins w:id="1284" w:author="Halisson M. de Brito" w:date="2000-02-07T15:29:00Z">
        <w:r>
          <w:rPr/>
          <w:t>Ao se desenvolver esse sistema para a Internet, migrou-se a base de dados do MS Access para MS SQL/Server, devido ao melhor desempenho e confiabilidade do sistema gerenciador de banco de dados.</w:t>
        </w:r>
      </w:ins>
    </w:p>
    <w:p>
      <w:pPr>
        <w:pStyle w:val="TextBodyIndent"/>
        <w:rPr>
          <w:lang w:val="en-US"/>
        </w:rPr>
      </w:pPr>
      <w:r>
        <w:rPr>
          <w:lang w:val="en-US"/>
        </w:rPr>
        <mc:AlternateContent>
          <mc:Choice Requires="wpg">
            <w:drawing>
              <wp:anchor behindDoc="0" distT="0" distB="0" distL="114935" distR="114935" simplePos="0" locked="0" layoutInCell="0" allowOverlap="1" relativeHeight="71">
                <wp:simplePos x="0" y="0"/>
                <wp:positionH relativeFrom="column">
                  <wp:posOffset>812800</wp:posOffset>
                </wp:positionH>
                <wp:positionV relativeFrom="paragraph">
                  <wp:posOffset>204470</wp:posOffset>
                </wp:positionV>
                <wp:extent cx="3638550" cy="3552825"/>
                <wp:effectExtent l="0" t="0" r="0" b="0"/>
                <wp:wrapTopAndBottom/>
                <wp:docPr id="27" name=""/>
                <a:graphic xmlns:a="http://schemas.openxmlformats.org/drawingml/2006/main">
                  <a:graphicData uri="http://schemas.microsoft.com/office/word/2010/wordprocessingGroup">
                    <wpg:wgp>
                      <wpg:cNvGrpSpPr/>
                      <wpg:grpSpPr>
                        <a:xfrm>
                          <a:off x="0" y="0"/>
                          <a:ext cx="3638520" cy="3552840"/>
                          <a:chOff x="0" y="0"/>
                          <a:chExt cx="3638520" cy="3552840"/>
                        </a:xfrm>
                      </wpg:grpSpPr>
                      <pic:pic xmlns:pic="http://schemas.openxmlformats.org/drawingml/2006/picture">
                        <pic:nvPicPr>
                          <pic:cNvPr id="0" name="" descr=""/>
                          <pic:cNvPicPr/>
                        </pic:nvPicPr>
                        <pic:blipFill>
                          <a:blip r:embed="rId22"/>
                          <a:stretch/>
                        </pic:blipFill>
                        <pic:spPr>
                          <a:xfrm>
                            <a:off x="0" y="0"/>
                            <a:ext cx="3638520" cy="3095640"/>
                          </a:xfrm>
                          <a:prstGeom prst="rect">
                            <a:avLst/>
                          </a:prstGeom>
                          <a:ln w="0">
                            <a:noFill/>
                          </a:ln>
                        </pic:spPr>
                      </pic:pic>
                      <wps:wsp>
                        <wps:cNvSpPr txBox="1"/>
                        <wps:spPr>
                          <a:xfrm>
                            <a:off x="0" y="3095640"/>
                            <a:ext cx="363852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pt-BR" w:bidi="ar-SA"/>
                                </w:rPr>
                                <w:t>Figura 678</w:t>
                              </w:r>
                              <w:r>
                                <w:rPr>
                                  <w:kern w:val="2"/>
                                  <w:sz w:val="20"/>
                                  <w:b/>
                                  <w:szCs w:val="20"/>
                                  <w:bCs/>
                                  <w:rFonts w:ascii="Times New Roman" w:hAnsi="Times New Roman" w:eastAsia="Times New Roman" w:cs="Times New Roman"/>
                                  <w:color w:val="auto"/>
                                  <w:lang w:bidi="ar-SA" w:val="pt-BR"/>
                                </w:rPr>
                                <w:t xml:space="preserve"> </w:t>
                              </w:r>
                              <w:r>
                                <w:rPr>
                                  <w:kern w:val="2"/>
                                  <w:sz w:val="20"/>
                                  <w:szCs w:val="20"/>
                                  <w:bCs/>
                                  <w:b w:val="false"/>
                                  <w:rFonts w:ascii="Times New Roman" w:hAnsi="Times New Roman" w:eastAsia="Times New Roman" w:cs="Times New Roman"/>
                                  <w:color w:val="auto"/>
                                  <w:lang w:bidi="ar-SA" w:val="pt-BR"/>
                                </w:rPr>
                                <w:t>– Representação da região 6 (Cidade Alta).</w:t>
                              </w:r>
                            </w:p>
                          </w:txbxContent>
                        </wps:txbx>
                        <wps:bodyPr wrap="square" anchor="t">
                          <a:noAutofit/>
                        </wps:bodyPr>
                      </wps:wsp>
                    </wpg:wgp>
                  </a:graphicData>
                </a:graphic>
              </wp:anchor>
            </w:drawing>
          </mc:Choice>
          <mc:Fallback>
            <w:pict>
              <v:group id="shape_0" style="position:absolute;margin-left:64pt;margin-top:16.1pt;width:286.5pt;height:279.75pt" coordorigin="1280,322" coordsize="5730,5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0;top:322;width:5729;height:4874;mso-wrap-style:none;v-text-anchor:middle" type="_x0000_t75">
                  <v:imagedata r:id="rId2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80;top:5197;width:572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pt-BR" w:bidi="ar-SA"/>
                          </w:rPr>
                          <w:t>Figura 678</w:t>
                        </w:r>
                        <w:r>
                          <w:rPr>
                            <w:kern w:val="2"/>
                            <w:sz w:val="20"/>
                            <w:b/>
                            <w:szCs w:val="20"/>
                            <w:bCs/>
                            <w:rFonts w:ascii="Times New Roman" w:hAnsi="Times New Roman" w:eastAsia="Times New Roman" w:cs="Times New Roman"/>
                            <w:color w:val="auto"/>
                            <w:lang w:bidi="ar-SA" w:val="pt-BR"/>
                          </w:rPr>
                          <w:t xml:space="preserve"> </w:t>
                        </w:r>
                        <w:r>
                          <w:rPr>
                            <w:kern w:val="2"/>
                            <w:sz w:val="20"/>
                            <w:szCs w:val="20"/>
                            <w:bCs/>
                            <w:b w:val="false"/>
                            <w:rFonts w:ascii="Times New Roman" w:hAnsi="Times New Roman" w:eastAsia="Times New Roman" w:cs="Times New Roman"/>
                            <w:color w:val="auto"/>
                            <w:lang w:bidi="ar-SA" w:val="pt-BR"/>
                          </w:rPr>
                          <w:t>– Representação da região 6 (Cidade Alta).</w:t>
                        </w:r>
                      </w:p>
                    </w:txbxContent>
                  </v:textbox>
                  <v:fill o:detectmouseclick="t" on="false"/>
                  <v:stroke color="#3465a4" joinstyle="round" endcap="flat"/>
                  <w10:wrap type="topAndBottom"/>
                </v:shape>
              </v:group>
            </w:pict>
          </mc:Fallback>
        </mc:AlternateContent>
      </w:r>
    </w:p>
    <w:p>
      <w:pPr>
        <w:pStyle w:val="TextBodyIndent"/>
        <w:rPr>
          <w:del w:id="1290" w:author="Halisson M. de Brito" w:date="2000-02-07T15:36:00Z"/>
        </w:rPr>
      </w:pPr>
      <w:del w:id="1286" w:author="Halisson Matos de Brito" w:date="2000-02-01T18:37:00Z">
        <w:r>
          <w:rPr/>
          <w:tab/>
        </w:r>
      </w:del>
      <w:del w:id="1287" w:author="Halisson M. de Brito" w:date="2000-02-07T15:36:00Z">
        <w:r>
          <w:rPr/>
          <w:delText xml:space="preserve">Em 1997 foi desenvolvido na PMV um Sistema de Informação para lidar com as informações do patrimônio histórico. </w:delText>
        </w:r>
      </w:del>
      <w:del w:id="1288" w:author="Halisson M. de Brito" w:date="2000-02-07T15:36:00Z">
        <w:r>
          <w:rPr>
            <w:u w:val="single"/>
          </w:rPr>
          <w:delText>Para esse sistema foi criado um CD de instalação, que foi inclusive levado para um concurso de ...</w:delText>
        </w:r>
      </w:del>
      <w:del w:id="1289" w:author="Halisson M. de Brito" w:date="2000-02-07T15:36:00Z">
        <w:r>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270</wp:posOffset>
                </wp:positionH>
                <wp:positionV relativeFrom="paragraph">
                  <wp:posOffset>3347720</wp:posOffset>
                </wp:positionV>
                <wp:extent cx="5724525" cy="457200"/>
                <wp:effectExtent l="0" t="0" r="0" b="0"/>
                <wp:wrapTopAndBottom/>
                <wp:docPr id="28" name="Frame4"/>
                <a:graphic xmlns:a="http://schemas.openxmlformats.org/drawingml/2006/main">
                  <a:graphicData uri="http://schemas.microsoft.com/office/word/2010/wordprocessingShape">
                    <wps:wsp>
                      <wps:cNvSpPr txBox="1"/>
                      <wps:spPr>
                        <a:xfrm>
                          <a:off x="0" y="0"/>
                          <a:ext cx="5724525" cy="457200"/>
                        </a:xfrm>
                        <a:prstGeom prst="rect"/>
                        <a:solidFill>
                          <a:srgbClr val="FFFFFF">
                            <a:alpha val="0"/>
                          </a:srgbClr>
                        </a:solidFill>
                      </wps:spPr>
                      <wps:txbx>
                        <w:txbxContent>
                          <w:p>
                            <w:pPr>
                              <w:pStyle w:val="Legenda"/>
                              <w:spacing w:before="120" w:after="120"/>
                              <w:rPr/>
                            </w:pPr>
                            <w:ins w:id="1291" w:author="Halisson Matos de Brito" w:date="2000-02-04T13:02:00Z">
                              <w:r>
                                <w:rPr/>
                                <w:t xml:space="preserve">Figura </w:t>
                              </w:r>
                            </w:ins>
                            <w:ins w:id="1292" w:author="Halisson Matos de Brito" w:date="2000-02-04T13:02:00Z">
                              <w:r>
                                <w:rPr/>
                                <w:fldChar w:fldCharType="begin"/>
                              </w:r>
                              <w:r>
                                <w:rPr/>
                                <w:instrText xml:space="preserve"> SEQ Figura \* ARABIC </w:instrText>
                              </w:r>
                              <w:r>
                                <w:rPr/>
                                <w:fldChar w:fldCharType="separate"/>
                              </w:r>
                              <w:r>
                                <w:rPr/>
                              </w:r>
                              <w:r>
                                <w:rPr/>
                                <w:fldChar w:fldCharType="end"/>
                              </w:r>
                            </w:ins>
                            <w:ins w:id="1293" w:author="Halisson M. de Brito" w:date="2000-02-04T15:18:00Z">
                              <w:r>
                                <w:rPr>
                                  <w:b w:val="false"/>
                                </w:rPr>
                                <w:t xml:space="preserve"> –</w:t>
                              </w:r>
                            </w:ins>
                            <w:ins w:id="1294" w:author="Halisson Matos de Brito" w:date="2000-02-04T13:02:00Z">
                              <w:del w:id="1295" w:author="Halisson M. de Brito" w:date="2000-02-04T15:18:00Z">
                                <w:r>
                                  <w:rPr>
                                    <w:b w:val="false"/>
                                  </w:rPr>
                                  <w:delText xml:space="preserve">- </w:delText>
                                </w:r>
                              </w:del>
                            </w:ins>
                            <w:ins w:id="1296" w:author="Halisson M. de Brito" w:date="2000-02-04T15:18:00Z">
                              <w:r>
                                <w:rPr>
                                  <w:b w:val="false"/>
                                </w:rPr>
                                <w:t xml:space="preserve"> </w:t>
                              </w:r>
                            </w:ins>
                            <w:ins w:id="1297" w:author="Halisson Matos de Brito" w:date="2000-02-04T13:02:00Z">
                              <w:r>
                                <w:rPr>
                                  <w:b w:val="false"/>
                                </w:rPr>
                                <w:t>Divisão da região central da cidade em oito sub-regiões.</w:t>
                              </w:r>
                            </w:ins>
                          </w:p>
                        </w:txbxContent>
                      </wps:txbx>
                      <wps:bodyPr anchor="t" lIns="92075" tIns="46355" rIns="92075" bIns="46355">
                        <a:noAutofit/>
                      </wps:bodyPr>
                    </wps:wsp>
                  </a:graphicData>
                </a:graphic>
              </wp:anchor>
            </w:drawing>
          </mc:Choice>
          <mc:Fallback>
            <w:pict>
              <v:rect fillcolor="#FFFFFF" style="position:absolute;rotation:-0;width:450.75pt;height:36pt;mso-wrap-distance-left:9.05pt;mso-wrap-distance-right:9.05pt;mso-wrap-distance-top:0pt;mso-wrap-distance-bottom:0pt;margin-top:263.6pt;mso-position-vertical-relative:text;margin-left:0.1pt;mso-position-horizontal-relative:text">
                <v:fill opacity="0f"/>
                <v:textbox inset="0.100694444444444in,0.0506944444444444in,0.100694444444444in,0.0506944444444444in">
                  <w:txbxContent>
                    <w:p>
                      <w:pPr>
                        <w:pStyle w:val="Legenda"/>
                        <w:spacing w:before="120" w:after="120"/>
                        <w:rPr/>
                      </w:pPr>
                      <w:ins w:id="1298" w:author="Halisson Matos de Brito" w:date="2000-02-04T13:02:00Z">
                        <w:r>
                          <w:rPr/>
                          <w:t xml:space="preserve">Figura </w:t>
                        </w:r>
                      </w:ins>
                      <w:ins w:id="1299" w:author="Halisson Matos de Brito" w:date="2000-02-04T13:02:00Z">
                        <w:r>
                          <w:rPr/>
                          <w:fldChar w:fldCharType="begin"/>
                        </w:r>
                        <w:r>
                          <w:rPr/>
                          <w:instrText xml:space="preserve"> SEQ Figura \* ARABIC </w:instrText>
                        </w:r>
                        <w:r>
                          <w:rPr/>
                          <w:fldChar w:fldCharType="separate"/>
                        </w:r>
                        <w:r>
                          <w:rPr/>
                        </w:r>
                        <w:r>
                          <w:rPr/>
                          <w:fldChar w:fldCharType="end"/>
                        </w:r>
                      </w:ins>
                      <w:ins w:id="1300" w:author="Halisson M. de Brito" w:date="2000-02-04T15:18:00Z">
                        <w:r>
                          <w:rPr>
                            <w:b w:val="false"/>
                          </w:rPr>
                          <w:t xml:space="preserve"> –</w:t>
                        </w:r>
                      </w:ins>
                      <w:ins w:id="1301" w:author="Halisson Matos de Brito" w:date="2000-02-04T13:02:00Z">
                        <w:del w:id="1302" w:author="Halisson M. de Brito" w:date="2000-02-04T15:18:00Z">
                          <w:r>
                            <w:rPr>
                              <w:b w:val="false"/>
                            </w:rPr>
                            <w:delText xml:space="preserve">- </w:delText>
                          </w:r>
                        </w:del>
                      </w:ins>
                      <w:ins w:id="1303" w:author="Halisson M. de Brito" w:date="2000-02-04T15:18:00Z">
                        <w:r>
                          <w:rPr>
                            <w:b w:val="false"/>
                          </w:rPr>
                          <w:t xml:space="preserve"> </w:t>
                        </w:r>
                      </w:ins>
                      <w:ins w:id="1304" w:author="Halisson Matos de Brito" w:date="2000-02-04T13:02:00Z">
                        <w:r>
                          <w:rPr>
                            <w:b w:val="false"/>
                          </w:rPr>
                          <w:t>Divisão da região central da cidade em oito sub-regiões.</w:t>
                        </w:r>
                      </w:ins>
                    </w:p>
                  </w:txbxContent>
                </v:textbox>
                <w10:wrap type="topAndBottom"/>
              </v:rect>
            </w:pict>
          </mc:Fallback>
        </mc:AlternateContent>
      </w:r>
    </w:p>
    <w:p>
      <w:pPr>
        <w:pStyle w:val="TextBodyIndent"/>
        <w:rPr>
          <w:ins w:id="1306" w:author="Halisson M. de Brito" w:date="2000-02-04T15:50:00Z"/>
        </w:rPr>
      </w:pPr>
      <w:ins w:id="1305" w:author="Halisson M. de Brito" w:date="2000-02-04T15:50:00Z">
        <w:r>
          <w:rPr/>
        </w:r>
      </w:ins>
    </w:p>
    <w:p>
      <w:pPr>
        <w:pStyle w:val="TextBodyIndent"/>
        <w:rPr>
          <w:del w:id="1308" w:author="Halisson M. de Brito" w:date="2000-02-04T12:41:00Z"/>
        </w:rPr>
      </w:pPr>
      <w:del w:id="1307" w:author="Halisson M. de Brito" w:date="2000-02-04T12:41:00Z">
        <w:r>
          <w:rPr/>
        </w:r>
      </w:del>
    </w:p>
    <w:p>
      <w:pPr>
        <w:pStyle w:val="TextBodyIndent"/>
        <w:rPr>
          <w:i/>
          <w:i/>
          <w:ins w:id="1310" w:author="bortolon" w:date="1999-12-29T15:26:00Z"/>
        </w:rPr>
      </w:pPr>
      <w:ins w:id="1309" w:author="bortolon" w:date="1999-12-29T15:26:00Z">
        <w:r>
          <w:rPr>
            <w:i/>
          </w:rPr>
          <w:t>mostrar uma tela deste sistema (mostrando as regioes)</w:t>
        </w:r>
      </w:ins>
    </w:p>
    <w:p>
      <w:pPr>
        <w:pStyle w:val="TextBodyIndent"/>
        <w:numPr>
          <w:ilvl w:val="0"/>
          <w:numId w:val="5"/>
        </w:numPr>
        <w:rPr>
          <w:i/>
          <w:i/>
          <w:ins w:id="1312" w:author="bortolon" w:date="1999-12-29T15:26:00Z"/>
        </w:rPr>
      </w:pPr>
      <w:ins w:id="1311" w:author="bortolon" w:date="1999-12-29T15:26:00Z">
        <w:r>
          <w:rPr>
            <w:i/>
          </w:rPr>
          <w:t>explicar como foi feito (vb &amp; acces; mapas via jpg, referenciacao via coordenadas x-y ligadas ao acces via .... ???)</w:t>
        </w:r>
      </w:ins>
    </w:p>
    <w:p>
      <w:pPr>
        <w:pStyle w:val="TextBodyIndent"/>
        <w:numPr>
          <w:ilvl w:val="0"/>
          <w:numId w:val="5"/>
        </w:numPr>
        <w:rPr>
          <w:i/>
          <w:i/>
        </w:rPr>
      </w:pPr>
      <w:ins w:id="1313" w:author="bortolon" w:date="1999-12-29T15:28:00Z">
        <w:r>
          <w:rPr>
            <w:i/>
          </w:rPr>
          <w:t>por que as regioes??? (porque não dava para implementar a baixo custo pan e zoom, mantendo os links para os dados)</w:t>
          <w:rPrChange w:id="0" w:author="Halisson M. de Brito" w:date="2000-01-03T18:17:00Z"/>
        </w:r>
      </w:ins>
    </w:p>
    <w:p>
      <w:pPr>
        <w:pStyle w:val="TextBodyIndent"/>
        <w:rPr>
          <w:del w:id="1319" w:author="Halisson M. de Brito" w:date="2000-02-07T15:37:00Z"/>
        </w:rPr>
      </w:pPr>
      <w:del w:id="1314" w:author="Halisson M. de Brito" w:date="2000-02-07T15:37:00Z">
        <w:r>
          <w:rPr/>
          <w:tab/>
          <w:delText xml:space="preserve">Para a implementação desse trabalho, foi criada uma </w:delText>
        </w:r>
      </w:del>
      <w:del w:id="1315" w:author="Halisson M. de Brito" w:date="2000-02-07T15:37:00Z">
        <w:r>
          <w:rPr>
            <w:u w:val="single"/>
          </w:rPr>
          <w:delText>situação</w:delText>
        </w:r>
      </w:del>
      <w:del w:id="1316" w:author="Halisson M. de Brito" w:date="2000-02-07T15:37:00Z">
        <w:r>
          <w:rPr/>
          <w:delText xml:space="preserve"> muito particular. </w:delText>
          <w:br/>
          <w:delText xml:space="preserve">A região central da cidade foi dividida em oito regiões. Para cada região, colocou-se um pequeno mapa contendo as ruas, </w:delText>
        </w:r>
      </w:del>
      <w:del w:id="1317" w:author="Halisson M. de Brito" w:date="2000-02-07T15:37:00Z">
        <w:r>
          <w:rPr>
            <w:u w:val="single"/>
          </w:rPr>
          <w:delText>as quadras</w:delText>
        </w:r>
      </w:del>
      <w:del w:id="1318" w:author="Halisson M. de Brito" w:date="2000-02-07T15:37:00Z">
        <w:r>
          <w:rPr/>
          <w:delText xml:space="preserve"> e os pontos onde se localizavam aproximadamente os imóveis históricos. O usuário que desejasse fazer uma pesquisa por localização do imóvel, precisava escolher antes a região em que ele se localizava. Em seguida “clicava-se” no imóvel e escolhia-se o tipo de informação desejada.</w:delText>
        </w:r>
      </w:del>
    </w:p>
    <w:p>
      <w:pPr>
        <w:pStyle w:val="TextBodyIndent"/>
        <w:rPr>
          <w:del w:id="1322" w:author="Halisson M. de Brito" w:date="2000-02-07T15:38:00Z"/>
        </w:rPr>
      </w:pPr>
      <w:del w:id="1320" w:author="Halisson Matos de Brito" w:date="2000-02-01T18:37:00Z">
        <w:r>
          <w:rPr/>
          <w:tab/>
        </w:r>
      </w:del>
      <w:del w:id="1321" w:author="Halisson M. de Brito" w:date="2000-02-07T15:38:00Z">
        <w:r>
          <w:rPr/>
          <w:delText>Essa abordagem de regiões foi necessária porque não se conseguia exibir todos os imóveis do centro num mapa só, em uma escala que permitisse uma boa visualização. Esse problema, por sinal, é facilmente resolvido em um sistema georeferenciado, cujo mapa pode ser ampliado ou reduzido para a escala que o usuário desejar.</w:delText>
        </w:r>
      </w:del>
    </w:p>
    <w:p>
      <w:pPr>
        <w:pStyle w:val="TextBodyIndent"/>
        <w:rPr/>
      </w:pPr>
      <w:del w:id="1323" w:author="Halisson Matos de Brito" w:date="2000-02-01T18:37:00Z">
        <w:r>
          <w:rPr/>
          <w:tab/>
        </w:r>
      </w:del>
      <w:r>
        <w:rPr/>
        <w:t>... (falar dos outros tipos de consulta)</w:t>
      </w:r>
    </w:p>
    <w:p>
      <w:pPr>
        <w:pStyle w:val="TextBodyIndent"/>
        <w:rPr/>
      </w:pPr>
      <w:r>
        <w:rPr/>
      </w:r>
    </w:p>
    <w:p>
      <w:pPr>
        <w:pStyle w:val="TextBodyIndent"/>
        <w:rPr>
          <w:del w:id="1325" w:author="Halisson M. de Brito" w:date="2000-02-07T15:39:00Z"/>
        </w:rPr>
      </w:pPr>
      <w:del w:id="1324" w:author="Halisson M. de Brito" w:date="2000-02-07T15:39:00Z">
        <w:r>
          <w:rPr/>
          <w:delText>pequeno histórico (sistema feito em VB e Access)</w:delText>
        </w:r>
      </w:del>
    </w:p>
    <w:p>
      <w:pPr>
        <w:pStyle w:val="TextBodyIndent"/>
        <w:rPr>
          <w:del w:id="1327" w:author="Halisson M. de Brito" w:date="2000-02-07T15:39:00Z"/>
        </w:rPr>
      </w:pPr>
      <w:del w:id="1326" w:author="Halisson M. de Brito" w:date="2000-02-07T15:39:00Z">
        <w:r>
          <w:rPr/>
          <w:delText>funcionalidades</w:delText>
        </w:r>
      </w:del>
    </w:p>
    <w:p>
      <w:pPr>
        <w:pStyle w:val="TextBodyIndent"/>
        <w:rPr>
          <w:del w:id="1329" w:author="Halisson M. de Brito" w:date="2000-02-07T15:39:00Z"/>
        </w:rPr>
      </w:pPr>
      <w:del w:id="1328" w:author="Halisson M. de Brito" w:date="2000-02-07T15:39:00Z">
        <w:r>
          <w:rPr/>
          <w:delText>problemas (comentar em que pontos um SIG pode resolver)</w:delText>
        </w:r>
      </w:del>
    </w:p>
    <w:p>
      <w:pPr>
        <w:pStyle w:val="TextBodyIndent"/>
        <w:rPr>
          <w:del w:id="1331" w:author="Halisson M. de Brito" w:date="2000-02-07T15:39:00Z"/>
        </w:rPr>
      </w:pPr>
      <w:del w:id="1330" w:author="Halisson M. de Brito" w:date="2000-02-07T15:39:00Z">
        <w:r>
          <w:rPr/>
          <w:delText>limitações (idem)</w:delText>
        </w:r>
      </w:del>
    </w:p>
    <w:p>
      <w:pPr>
        <w:pStyle w:val="TextBodyIndent"/>
        <w:rPr>
          <w:del w:id="1334" w:author="Halisson M. de Brito" w:date="2000-02-07T15:39:00Z"/>
        </w:rPr>
      </w:pPr>
      <w:del w:id="1332" w:author="Halisson M. de Brito" w:date="2000-02-07T15:39:00Z">
        <w:r>
          <w:rPr/>
          <w:delText>falar do sistema do Anderson</w:delText>
        </w:r>
      </w:del>
      <w:del w:id="1333" w:author="Halisson M. de Brito" w:date="2000-02-07T15:39:00Z">
        <w:r>
          <w:rPr/>
          <w:delText xml:space="preserve"> (usando cold fusion)</w:delText>
        </w:r>
      </w:del>
    </w:p>
    <w:p>
      <w:pPr>
        <w:pStyle w:val="TextBodyIndent"/>
        <w:rPr/>
      </w:pPr>
      <w:r>
        <w:rPr/>
      </w:r>
    </w:p>
    <w:p>
      <w:pPr>
        <w:pStyle w:val="TextBodyIndent"/>
        <w:ind w:hanging="0"/>
        <w:rPr/>
      </w:pPr>
      <w:r>
        <w:rPr/>
        <w:t>3.2 – Performance</w:t>
      </w:r>
    </w:p>
    <w:p>
      <w:pPr>
        <w:pStyle w:val="TextBodyIndent"/>
        <w:rPr>
          <w:color w:val="FF0000"/>
        </w:rPr>
      </w:pPr>
      <w:r>
        <w:rPr/>
        <w:t>Fazer um comparativo entre o sistema antigo e o novo (citar a demora em carregar imagens .bmp (tempo de resposta))</w:t>
      </w:r>
      <w:ins w:id="1335" w:author="bortolon" w:date="1999-12-29T15:30:00Z">
        <w:r>
          <w:rPr/>
          <w:t xml:space="preserve"> (</w:t>
        </w:r>
      </w:ins>
      <w:ins w:id="1336" w:author="bortolon" w:date="1999-12-29T15:30:00Z">
        <w:r>
          <w:rPr>
            <w:color w:val="FF0000"/>
          </w:rPr>
          <w:t>se for fazer comparacoes, faca depois de apresentar o seu sistema, e não antes)</w:t>
        </w:r>
      </w:ins>
    </w:p>
    <w:p>
      <w:pPr>
        <w:pStyle w:val="TextBodyIndent"/>
        <w:rPr>
          <w:color w:val="FF0000"/>
        </w:rPr>
      </w:pPr>
      <w:r>
        <w:rPr>
          <w:color w:val="FF0000"/>
        </w:rPr>
      </w:r>
    </w:p>
    <w:p>
      <w:pPr>
        <w:pStyle w:val="TextBodyIndent"/>
        <w:ind w:hanging="0"/>
        <w:rPr/>
      </w:pPr>
      <w:r>
        <w:rPr/>
        <w:t>3.3 – Requisitos de software e hardware</w:t>
      </w:r>
    </w:p>
    <w:p>
      <w:pPr>
        <w:pStyle w:val="TextBodyIndent"/>
        <w:rPr>
          <w:ins w:id="1339" w:author="bortolon" w:date="1999-12-29T15:31:00Z"/>
        </w:rPr>
      </w:pPr>
      <w:r>
        <w:rPr/>
        <w:t>Requisitos que o novo sistema necessita (se precisa instalar o MO ou não, ou alguma dll, o SQL Server ou outros programas)</w:t>
      </w:r>
      <w:ins w:id="1337" w:author="bortolon" w:date="1999-12-29T15:31:00Z">
        <w:r>
          <w:rPr/>
          <w:t xml:space="preserve"> (</w:t>
        </w:r>
      </w:ins>
      <w:ins w:id="1338" w:author="bortolon" w:date="1999-12-29T15:31:00Z">
        <w:r>
          <w:rPr>
            <w:color w:val="FF0000"/>
          </w:rPr>
          <w:t>se for fazer comparacoes, faca depois de apresentar o seu sistema, e não antes)</w:t>
        </w:r>
      </w:ins>
    </w:p>
    <w:p>
      <w:pPr>
        <w:pStyle w:val="TextBodyIndent"/>
        <w:rPr>
          <w:color w:val="FF0000"/>
        </w:rPr>
      </w:pPr>
      <w:r>
        <w:rPr>
          <w:color w:val="FF0000"/>
        </w:rPr>
      </w:r>
    </w:p>
    <w:p>
      <w:pPr>
        <w:pStyle w:val="TextBodyIndent"/>
        <w:rPr/>
      </w:pPr>
      <w:r>
        <w:rPr/>
      </w:r>
    </w:p>
    <w:p>
      <w:pPr>
        <w:pStyle w:val="TextBodyIndent"/>
        <w:rPr>
          <w:del w:id="1341" w:author="Halisson Matos de Brito" w:date="2000-02-01T18:38:00Z"/>
        </w:rPr>
      </w:pPr>
      <w:del w:id="1340" w:author="Halisson Matos de Brito" w:date="2000-02-01T18:38:00Z">
        <w:r>
          <w:rPr/>
        </w:r>
      </w:del>
    </w:p>
    <w:p>
      <w:pPr>
        <w:pStyle w:val="TextBodyIndent"/>
        <w:rPr>
          <w:ins w:id="1343" w:author="Halisson Matos de Brito" w:date="2000-02-01T18:38:00Z"/>
        </w:rPr>
      </w:pPr>
      <w:ins w:id="1342" w:author="Halisson Matos de Brito" w:date="2000-02-01T18:38:00Z">
        <w:r>
          <w:rPr/>
        </w:r>
      </w:ins>
    </w:p>
    <w:p>
      <w:pPr>
        <w:pStyle w:val="TextBodyIndent"/>
        <w:rPr>
          <w:ins w:id="1345" w:author="Halisson Matos de Brito" w:date="2000-02-01T18:38:00Z"/>
        </w:rPr>
      </w:pPr>
      <w:ins w:id="1344" w:author="Halisson Matos de Brito" w:date="2000-02-01T18:38:00Z">
        <w:r>
          <w:rPr/>
        </w:r>
      </w:ins>
      <w:r>
        <w:br w:type="page"/>
      </w:r>
    </w:p>
    <w:p>
      <w:pPr>
        <w:pStyle w:val="TextBodyIndent"/>
        <w:ind w:hanging="0"/>
        <w:rPr>
          <w:del w:id="1347" w:author="Halisson Matos de Brito" w:date="1999-10-26T17:17:00Z"/>
        </w:rPr>
      </w:pPr>
      <w:del w:id="1346" w:author="Halisson Matos de Brito" w:date="1999-10-26T17:17:00Z">
        <w:r>
          <w:rPr/>
        </w:r>
      </w:del>
    </w:p>
    <w:p>
      <w:pPr>
        <w:pStyle w:val="TextBodyIndent"/>
        <w:ind w:hanging="0"/>
        <w:rPr/>
      </w:pPr>
      <w:r>
        <w:rPr/>
        <w:t>4 – ESPECIFICAÇÃO DO SISTEMA</w:t>
      </w:r>
    </w:p>
    <w:p>
      <w:pPr>
        <w:pStyle w:val="TextBodyIndent"/>
        <w:rPr>
          <w:ins w:id="1349" w:author="Halisson M. de Brito" w:date="1999-12-02T10:40:00Z"/>
        </w:rPr>
      </w:pPr>
      <w:ins w:id="1348" w:author="Halisson M. de Brito" w:date="1999-12-02T10:40:00Z">
        <w:r>
          <w:rPr/>
        </w:r>
      </w:ins>
    </w:p>
    <w:p>
      <w:pPr>
        <w:pStyle w:val="TextBodyIndent"/>
        <w:ind w:left="2694" w:firstLine="709"/>
        <w:rPr>
          <w:i/>
          <w:i/>
          <w:ins w:id="1355" w:author="Halisson Matos de Brito" w:date="2000-02-04T16:55:00Z"/>
        </w:rPr>
      </w:pPr>
      <w:ins w:id="1350" w:author="Halisson M. de Brito" w:date="1999-12-02T10:40:00Z">
        <w:r>
          <w:rPr>
            <w:i/>
          </w:rPr>
          <w:t>“</w:t>
        </w:r>
      </w:ins>
      <w:ins w:id="1351" w:author="Halisson M. de Brito" w:date="1999-12-02T10:40:00Z">
        <w:r>
          <w:rPr>
            <w:i/>
          </w:rPr>
          <w:t>[...] Uma informação visual representa um ente mais completamente do que informações tabulares (textos, números, etc.</w:t>
        </w:r>
      </w:ins>
      <w:ins w:id="1352" w:author="Halisson M. de Brito" w:date="1999-12-02T10:40:00Z">
        <w:del w:id="1353" w:author="Halisson Matos de Brito" w:date="2000-02-04T16:55:00Z">
          <w:r>
            <w:rPr>
              <w:i/>
            </w:rPr>
            <w:delText xml:space="preserve"> </w:delText>
          </w:r>
        </w:del>
      </w:ins>
      <w:ins w:id="1354" w:author="Halisson M. de Brito" w:date="1999-12-02T10:40:00Z">
        <w:r>
          <w:rPr>
            <w:i/>
          </w:rPr>
          <w:t>). A visualização de um dado estimula nossas mentes de modos diferentes dos procedimentos tradicionais de análise de dados. Nós podemos ver um quebra-cabeça montado e decifrar o conteúdo de seus pedaços em uma única operação. Esta imagem pode ser armazenada em nossas memórias com uma precisão surpreendente. Depois que esta imagem tenha sido assimilada, nós podemos também examinar o quebra-cabeça mais detalhadamente e começar a descrever, tanto em palavras quanto em números, os componentes desta imagem (os objetos, seus relacionamentos, etc.) de uma maneira que é provavelmente mais significativa que uma análise estatística de seus pedaços.”</w:t>
        </w:r>
      </w:ins>
    </w:p>
    <w:p>
      <w:pPr>
        <w:pStyle w:val="TextBodyIndent"/>
        <w:ind w:left="3402" w:firstLine="709"/>
        <w:rPr>
          <w:i/>
          <w:i/>
          <w:ins w:id="1357" w:author="Halisson M. de Brito" w:date="1999-12-02T10:40:00Z"/>
        </w:rPr>
      </w:pPr>
      <w:ins w:id="1356" w:author="Halisson M. de Brito" w:date="1999-12-02T10:40:00Z">
        <w:r>
          <w:rPr>
            <w:i/>
          </w:rPr>
        </w:r>
      </w:ins>
    </w:p>
    <w:p>
      <w:pPr>
        <w:pStyle w:val="TextBodyIndent"/>
        <w:rPr>
          <w:i/>
          <w:i/>
          <w:del w:id="1359" w:author="Halisson M. de Brito" w:date="1999-12-02T10:40:00Z"/>
        </w:rPr>
      </w:pPr>
      <w:del w:id="1358" w:author="Halisson M. de Brito" w:date="1999-12-02T10:40:00Z">
        <w:r>
          <w:rPr>
            <w:i/>
          </w:rPr>
        </w:r>
      </w:del>
    </w:p>
    <w:p>
      <w:pPr>
        <w:pStyle w:val="TextBodyIndent"/>
        <w:rPr/>
      </w:pPr>
      <w:del w:id="1360" w:author="Halisson Matos de Brito" w:date="2000-02-01T18:38:00Z">
        <w:r>
          <w:rPr/>
          <w:tab/>
        </w:r>
      </w:del>
      <w:r>
        <w:rPr/>
        <w:t>O objetivo desta aplicação é o de associar as diversas informações históricas da cidade à sua localização no espaço geográfico, a fim de facilitar o acesso a essas informações utilizando-se mapas</w:t>
      </w:r>
      <w:del w:id="1361" w:author="Halisson M. de Brito" w:date="2000-02-08T15:48:00Z">
        <w:r>
          <w:rPr/>
          <w:delText xml:space="preserve"> </w:delText>
        </w:r>
      </w:del>
      <w:ins w:id="1362" w:author="Halisson M. de Brito" w:date="2000-02-08T15:48:00Z">
        <w:r>
          <w:rPr/>
          <w:t>.</w:t>
        </w:r>
      </w:ins>
      <w:del w:id="1363" w:author="Halisson M. de Brito" w:date="2000-02-08T15:48:00Z">
        <w:r>
          <w:rPr/>
          <w:delText>–</w:delText>
        </w:r>
      </w:del>
      <w:r>
        <w:rPr/>
        <w:t xml:space="preserve"> </w:t>
      </w:r>
      <w:del w:id="1364" w:author="Halisson M. de Brito" w:date="2000-02-08T15:48:00Z">
        <w:r>
          <w:rPr/>
          <w:delText>uma vez que o</w:delText>
        </w:r>
      </w:del>
      <w:ins w:id="1365" w:author="Halisson M. de Brito" w:date="2000-02-08T15:48:00Z">
        <w:r>
          <w:rPr/>
          <w:t>O</w:t>
        </w:r>
      </w:ins>
      <w:r>
        <w:rPr/>
        <w:t xml:space="preserve"> uso destes possibilita ao usuário localizar visualmente um imóvel ou uma região da cidade através da referência com outros imóveis ou lugares conhecidos, o que caracteriza uma localização mais intuitiva, e</w:t>
      </w:r>
      <w:del w:id="1366" w:author="Halisson M. de Brito" w:date="2000-02-08T15:48:00Z">
        <w:r>
          <w:rPr/>
          <w:delText>,</w:delText>
        </w:r>
      </w:del>
      <w:r>
        <w:rPr/>
        <w:t xml:space="preserve"> portanto, mais rápida e fácil.</w:t>
      </w:r>
      <w:ins w:id="1367" w:author="bortolon" w:date="1999-12-29T15:32:00Z">
        <w:r>
          <w:rPr/>
          <w:t xml:space="preserve"> (</w:t>
        </w:r>
      </w:ins>
      <w:ins w:id="1368" w:author="bortolon" w:date="1999-12-29T15:32:00Z">
        <w:r>
          <w:rPr>
            <w:color w:val="FF0000"/>
          </w:rPr>
          <w:t>frase muito comprida</w:t>
        </w:r>
      </w:ins>
      <w:ins w:id="1369" w:author="bortolon" w:date="1999-12-29T15:32:00Z">
        <w:r>
          <w:rPr/>
          <w:t xml:space="preserve">) </w:t>
        </w:r>
      </w:ins>
    </w:p>
    <w:p>
      <w:pPr>
        <w:pStyle w:val="TextBodyIndent"/>
        <w:rPr>
          <w:ins w:id="1376" w:author="bortolon" w:date="1999-12-29T15:49:00Z"/>
        </w:rPr>
      </w:pPr>
      <w:del w:id="1370" w:author="Halisson Matos de Brito" w:date="2000-02-01T18:38:00Z">
        <w:r>
          <w:rPr/>
          <w:tab/>
        </w:r>
      </w:del>
      <w:del w:id="1371" w:author="Halisson M. de Brito" w:date="2000-02-08T15:49:00Z">
        <w:r>
          <w:rPr/>
          <w:delText xml:space="preserve">Para realizar </w:delText>
        </w:r>
      </w:del>
      <w:del w:id="1372" w:author="Halisson M. de Brito" w:date="2000-02-08T15:49:00Z">
        <w:r>
          <w:rPr>
            <w:u w:val="single"/>
          </w:rPr>
          <w:delText>isso (essa associação entre informações históricas e sua localização)</w:delText>
        </w:r>
      </w:del>
      <w:del w:id="1373" w:author="Halisson M. de Brito" w:date="2000-02-08T15:49:00Z">
        <w:r>
          <w:rPr/>
          <w:delText>, a aplicação foi dividida em três partes</w:delText>
        </w:r>
      </w:del>
      <w:ins w:id="1374" w:author="Halisson M. de Brito" w:date="2000-02-08T15:49:00Z">
        <w:r>
          <w:rPr/>
          <w:t>Visando um melhor acesso aos diversos tipos de informações históricas, a aplicação foi dividida em três partes</w:t>
        </w:r>
      </w:ins>
      <w:r>
        <w:rPr/>
        <w:t>:</w:t>
      </w:r>
      <w:del w:id="1375" w:author="Halisson M. de Brito" w:date="2000-02-08T15:49:00Z">
        <w:r>
          <w:rPr/>
          <w:delText xml:space="preserve"> </w:delText>
        </w:r>
      </w:del>
    </w:p>
    <w:p>
      <w:pPr>
        <w:pStyle w:val="TextBodyIndent"/>
        <w:numPr>
          <w:ilvl w:val="0"/>
          <w:numId w:val="18"/>
        </w:numPr>
        <w:tabs>
          <w:tab w:val="clear" w:pos="709"/>
          <w:tab w:val="left" w:pos="-709" w:leader="none"/>
        </w:tabs>
        <w:ind w:left="1069" w:hanging="643"/>
        <w:rPr>
          <w:ins w:id="1377" w:author="bortolon" w:date="1999-12-29T15:49:00Z"/>
        </w:rPr>
      </w:pPr>
      <w:r>
        <w:rPr/>
        <w:t xml:space="preserve">imóveis históricos, </w:t>
      </w:r>
    </w:p>
    <w:p>
      <w:pPr>
        <w:pStyle w:val="TextBodyIndent"/>
        <w:numPr>
          <w:ilvl w:val="0"/>
          <w:numId w:val="18"/>
        </w:numPr>
        <w:tabs>
          <w:tab w:val="clear" w:pos="709"/>
          <w:tab w:val="left" w:pos="-709" w:leader="none"/>
        </w:tabs>
        <w:ind w:left="1069" w:hanging="643"/>
        <w:rPr>
          <w:ins w:id="1378" w:author="bortolon" w:date="1999-12-29T15:49:00Z"/>
        </w:rPr>
      </w:pPr>
      <w:r>
        <w:rPr/>
        <w:t xml:space="preserve">paisagens históricas e </w:t>
      </w:r>
    </w:p>
    <w:p>
      <w:pPr>
        <w:pStyle w:val="TextBodyIndent"/>
        <w:numPr>
          <w:ilvl w:val="0"/>
          <w:numId w:val="18"/>
        </w:numPr>
        <w:tabs>
          <w:tab w:val="clear" w:pos="709"/>
          <w:tab w:val="left" w:pos="-709" w:leader="none"/>
        </w:tabs>
        <w:ind w:left="1069" w:hanging="643"/>
        <w:rPr/>
      </w:pPr>
      <w:r>
        <w:rPr/>
        <w:t>evolução do contorno urbano de Vitória.</w:t>
      </w:r>
    </w:p>
    <w:p>
      <w:pPr>
        <w:pStyle w:val="TextBodyIndent"/>
        <w:rPr>
          <w:ins w:id="1380" w:author="bortolon" w:date="1999-12-29T15:37:00Z"/>
        </w:rPr>
      </w:pPr>
      <w:del w:id="1379" w:author="Halisson Matos de Brito" w:date="2000-02-01T18:39:00Z">
        <w:r>
          <w:rPr/>
          <w:tab/>
        </w:r>
      </w:del>
      <w:r>
        <w:rPr/>
        <w:t xml:space="preserve">Na primeira, </w:t>
      </w:r>
      <w:r>
        <w:rPr>
          <w:u w:val="single"/>
        </w:rPr>
        <w:t>buscou-se</w:t>
      </w:r>
      <w:r>
        <w:rPr/>
        <w:t xml:space="preserve"> associar diversos tipos de dados referentes a um imóvel – como textos, fotos, desenhos e vídeos – à sua representação no mapa, ou seja, a partir de um clique sobre ela, consegue-se ter acesso a todas as informações referentes ao imóvel.</w:t>
      </w:r>
    </w:p>
    <w:p>
      <w:pPr>
        <w:pStyle w:val="TextBodyIndent"/>
        <w:rPr/>
      </w:pPr>
      <w:ins w:id="1381" w:author="bortolon" w:date="1999-12-29T15:37:00Z">
        <w:r>
          <w:rPr/>
          <w:t>(coloque um exemplo (catedral, por exemplo)</w:t>
        </w:r>
      </w:ins>
    </w:p>
    <w:p>
      <w:pPr>
        <w:pStyle w:val="TextBodyIndent"/>
        <w:rPr/>
      </w:pPr>
      <w:del w:id="1382" w:author="Halisson Matos de Brito" w:date="2000-02-01T18:39:00Z">
        <w:r>
          <w:rPr/>
          <w:tab/>
        </w:r>
      </w:del>
      <w:r>
        <w:rPr/>
        <w:t xml:space="preserve">Na segunda parte, </w:t>
      </w:r>
      <w:r>
        <w:rPr>
          <w:u w:val="single"/>
        </w:rPr>
        <w:t>buscou-se</w:t>
      </w:r>
      <w:r>
        <w:rPr/>
        <w:t xml:space="preserve"> georeferenciar as fotos de paisagens históricas da cidade, ou seja, representar no mapa o ponto em que foi tirada a foto e a direção fotografada (chamada “direção de visada”). Clicando-se nesta representação, abre-se a foto </w:t>
      </w:r>
      <w:r>
        <w:rPr>
          <w:color w:val="FF0000"/>
        </w:rPr>
        <w:t>tal qual ela é mostrada no mapa</w:t>
      </w:r>
      <w:r>
        <w:rPr/>
        <w:t>, dando assim ao usuário a exata impressão de como determinada região da cidade – que hoje ele conhece de uma maneira – era em determinada época. De uma mesma região, pode-se ter várias fotos tiradas em épocas diferentes, e assim, o usuário pode ter uma idéia da evolução ou modificação da cidade ao longo de um determinado período. A partir destas fotos paisagísticas, pode-se clicar num determinado imóvel constante da foto e acessar as informações deste imóvel, outras fotos e até mesmo sua localização no mapa, dando ao usuário a impressão de um passeio histórico virtual pela cidade de Vitória.</w:t>
      </w:r>
    </w:p>
    <w:p>
      <w:pPr>
        <w:pStyle w:val="TextBodyIndent"/>
        <w:rPr/>
      </w:pPr>
      <w:del w:id="1383" w:author="Halisson Matos de Brito" w:date="2000-02-01T18:39:00Z">
        <w:r>
          <w:rPr/>
          <w:tab/>
        </w:r>
      </w:del>
      <w:r>
        <w:rPr/>
        <w:t xml:space="preserve">Por fim, na terceira parte, tentou-se mostrar a evolução do contorno urbano da cidade ao longo do tempo, representando </w:t>
      </w:r>
      <w:del w:id="1384" w:author="Halisson M. de Brito" w:date="1999-12-02T10:46:00Z">
        <w:r>
          <w:rPr/>
          <w:delText xml:space="preserve">o </w:delText>
        </w:r>
      </w:del>
      <w:ins w:id="1385" w:author="Halisson M. de Brito" w:date="1999-12-02T10:46:00Z">
        <w:r>
          <w:rPr/>
          <w:t xml:space="preserve">este </w:t>
        </w:r>
      </w:ins>
      <w:r>
        <w:rPr/>
        <w:t xml:space="preserve">contorno </w:t>
      </w:r>
      <w:del w:id="1386" w:author="Halisson M. de Brito" w:date="1999-12-02T10:46:00Z">
        <w:r>
          <w:rPr/>
          <w:delText xml:space="preserve">urbano </w:delText>
        </w:r>
      </w:del>
      <w:r>
        <w:rPr/>
        <w:t>em várias épocas, permitindo ao usuário ter uma idéia do crescimento da cidade</w:t>
      </w:r>
      <w:del w:id="1387" w:author="Halisson M. de Brito" w:date="2000-02-08T15:52:00Z">
        <w:r>
          <w:rPr/>
          <w:delText xml:space="preserve"> desde ... até ... </w:delText>
        </w:r>
      </w:del>
      <w:r>
        <w:rPr/>
        <w:t>.</w:t>
      </w:r>
    </w:p>
    <w:p>
      <w:pPr>
        <w:pStyle w:val="TextBodyIndent"/>
        <w:rPr>
          <w:del w:id="1389" w:author="Halisson M. de Brito" w:date="2000-02-08T15:52:00Z"/>
        </w:rPr>
      </w:pPr>
      <w:del w:id="1388" w:author="Halisson M. de Brito" w:date="2000-02-08T15:52:00Z">
        <w:r>
          <w:rPr/>
        </w:r>
      </w:del>
    </w:p>
    <w:p>
      <w:pPr>
        <w:pStyle w:val="TextBodyIndent"/>
        <w:rPr>
          <w:ins w:id="1395" w:author="bortolon" w:date="1999-12-29T15:38:00Z"/>
        </w:rPr>
      </w:pPr>
      <w:ins w:id="1390" w:author="bortolon" w:date="1999-12-29T15:38:00Z">
        <w:r>
          <w:rPr/>
          <w:t>Nas seções a seguir</w:t>
        </w:r>
      </w:ins>
      <w:ins w:id="1391" w:author="bortolon" w:date="1999-12-29T15:38:00Z">
        <w:del w:id="1392" w:author="Halisson M. de Brito" w:date="2000-02-08T15:52:00Z">
          <w:r>
            <w:rPr/>
            <w:delText xml:space="preserve"> ...</w:delText>
          </w:r>
        </w:del>
      </w:ins>
      <w:ins w:id="1393" w:author="Halisson M. de Brito" w:date="2000-02-08T15:52:00Z">
        <w:r>
          <w:rPr/>
          <w:t>, serão apresentados os modelos Entidade-Relacionamento (E-R) antigo e o novo, fazendo uma breve comparação entre os dois. Complementando o modelo E-R, tem-se uma descrição das entidades e dos relacionamentos. Em seguida, apresenta-se o que foi implementado no sistema. Por fim, faz-se uma descriç</w:t>
        </w:r>
      </w:ins>
      <w:ins w:id="1394" w:author="Halisson M. de Brito" w:date="2000-02-08T15:54:00Z">
        <w:r>
          <w:rPr/>
          <w:t>ão do protótipo, apresentando suas funcionalidades.</w:t>
        </w:r>
      </w:ins>
    </w:p>
    <w:p>
      <w:pPr>
        <w:pStyle w:val="TextBodyIndent"/>
        <w:rPr/>
      </w:pPr>
      <w:r>
        <w:rPr/>
      </w:r>
    </w:p>
    <w:p>
      <w:pPr>
        <w:pStyle w:val="TextBodyIndent"/>
        <w:ind w:hanging="0"/>
        <w:rPr/>
      </w:pPr>
      <w:r>
        <w:rPr/>
        <w:t>4.1 – O Modelo Entidade-Relacionamento</w:t>
      </w:r>
    </w:p>
    <w:p>
      <w:pPr>
        <w:pStyle w:val="TextBodyIndent"/>
        <w:rPr/>
      </w:pPr>
      <w:r>
        <w:rPr/>
      </w:r>
    </w:p>
    <w:p>
      <w:pPr>
        <w:pStyle w:val="TextBodyIndent"/>
        <w:rPr>
          <w:ins w:id="1429" w:author="Halisson Matos de Brito" w:date="1999-10-26T17:29:00Z"/>
        </w:rPr>
      </w:pPr>
      <w:del w:id="1396" w:author="Halisson Matos de Brito" w:date="2000-02-01T18:39:00Z">
        <w:r>
          <w:rPr/>
          <w:tab/>
        </w:r>
      </w:del>
      <w:ins w:id="1397" w:author="bortolon" w:date="1999-12-29T15:38:00Z">
        <w:r>
          <w:rPr/>
          <w:t>A base do</w:t>
        </w:r>
      </w:ins>
      <w:del w:id="1398" w:author="bortolon" w:date="1999-12-29T15:38:00Z">
        <w:r>
          <w:rPr/>
          <w:delText>O</w:delText>
        </w:r>
      </w:del>
      <w:r>
        <w:rPr/>
        <w:t xml:space="preserve"> modelo </w:t>
      </w:r>
      <w:del w:id="1399" w:author="Halisson M. de Brito" w:date="2000-02-08T15:58:00Z">
        <w:r>
          <w:rPr/>
          <w:delText>e</w:delText>
        </w:r>
      </w:del>
      <w:ins w:id="1400" w:author="Halisson M. de Brito" w:date="2000-02-08T15:58:00Z">
        <w:r>
          <w:rPr/>
          <w:t>E</w:t>
        </w:r>
      </w:ins>
      <w:r>
        <w:rPr/>
        <w:t>ntidade-</w:t>
      </w:r>
      <w:del w:id="1401" w:author="Halisson M. de Brito" w:date="2000-02-08T15:58:00Z">
        <w:r>
          <w:rPr/>
          <w:delText>r</w:delText>
        </w:r>
      </w:del>
      <w:ins w:id="1402" w:author="Halisson M. de Brito" w:date="2000-02-08T15:58:00Z">
        <w:r>
          <w:rPr/>
          <w:t>R</w:t>
        </w:r>
      </w:ins>
      <w:r>
        <w:rPr/>
        <w:t xml:space="preserve">elacionamento utilizado neste trabalho foi obtido do </w:t>
      </w:r>
      <w:ins w:id="1403" w:author="Halisson M. de Brito" w:date="2000-02-08T15:58:00Z">
        <w:r>
          <w:rPr/>
          <w:t xml:space="preserve">primeiro </w:t>
        </w:r>
      </w:ins>
      <w:r>
        <w:rPr/>
        <w:t>sistema</w:t>
      </w:r>
      <w:ins w:id="1404" w:author="Halisson M. de Brito" w:date="2000-02-08T15:58:00Z">
        <w:r>
          <w:rPr/>
          <w:t>,</w:t>
        </w:r>
      </w:ins>
      <w:r>
        <w:rPr/>
        <w:t xml:space="preserve"> </w:t>
      </w:r>
      <w:del w:id="1405" w:author="bortolon" w:date="1999-12-29T15:38:00Z">
        <w:r>
          <w:rPr/>
          <w:delText>descrito na seção 3.1</w:delText>
        </w:r>
      </w:del>
      <w:ins w:id="1406" w:author="bortolon" w:date="1999-12-29T15:38:00Z">
        <w:r>
          <w:rPr/>
          <w:t xml:space="preserve">desenvolvido </w:t>
        </w:r>
      </w:ins>
      <w:ins w:id="1407" w:author="bortolon" w:date="1999-12-29T15:38:00Z">
        <w:del w:id="1408" w:author="Halisson M. de Brito" w:date="2000-02-08T15:58:00Z">
          <w:r>
            <w:rPr/>
            <w:delText>por ... para ....</w:delText>
          </w:r>
        </w:del>
      </w:ins>
      <w:ins w:id="1409" w:author="Halisson M. de Brito" w:date="2000-02-08T15:58:00Z">
        <w:r>
          <w:rPr/>
          <w:t>pela PMV.</w:t>
        </w:r>
      </w:ins>
      <w:ins w:id="1410" w:author="bortolon" w:date="1999-12-29T15:39:00Z">
        <w:r>
          <w:rPr/>
          <w:t xml:space="preserve"> A intenção é facilitar a transição do sistema  anterior para o atual. Assim, </w:t>
        </w:r>
      </w:ins>
      <w:del w:id="1411" w:author="bortolon" w:date="1999-12-29T15:39:00Z">
        <w:r>
          <w:rPr/>
          <w:delText xml:space="preserve">, ou seja, </w:delText>
        </w:r>
      </w:del>
      <w:r>
        <w:rPr/>
        <w:t xml:space="preserve">não se fez uma </w:t>
      </w:r>
      <w:ins w:id="1412" w:author="bortolon" w:date="1999-12-29T15:39:00Z">
        <w:r>
          <w:rPr/>
          <w:t xml:space="preserve">nova </w:t>
        </w:r>
      </w:ins>
      <w:r>
        <w:rPr/>
        <w:t xml:space="preserve">modelagem de dados para este trabalho, </w:t>
      </w:r>
      <w:del w:id="1413" w:author="bortolon" w:date="1999-12-29T15:39:00Z">
        <w:r>
          <w:rPr/>
          <w:delText>visto que o seu objetivo é</w:delText>
        </w:r>
      </w:del>
      <w:ins w:id="1414" w:author="bortolon" w:date="1999-12-29T15:39:00Z">
        <w:del w:id="1415" w:author="Halisson M. de Brito" w:date="2000-02-08T15:59:00Z">
          <w:r>
            <w:rPr/>
            <w:delText xml:space="preserve">mas se </w:delText>
          </w:r>
        </w:del>
      </w:ins>
      <w:del w:id="1416" w:author="Halisson M. de Brito" w:date="2000-02-08T15:59:00Z">
        <w:r>
          <w:rPr/>
          <w:delText xml:space="preserve"> aplicar</w:delText>
        </w:r>
      </w:del>
      <w:ins w:id="1417" w:author="bortolon" w:date="1999-12-29T15:39:00Z">
        <w:del w:id="1418" w:author="Halisson M. de Brito" w:date="2000-02-08T15:59:00Z">
          <w:r>
            <w:rPr/>
            <w:delText>am</w:delText>
          </w:r>
        </w:del>
      </w:ins>
      <w:ins w:id="1419" w:author="Halisson M. de Brito" w:date="2000-02-08T15:59:00Z">
        <w:r>
          <w:rPr/>
          <w:t>apenas aplicou-se</w:t>
        </w:r>
      </w:ins>
      <w:r>
        <w:rPr/>
        <w:t xml:space="preserve"> os conceitos de sistemas georeferenciados ao </w:t>
      </w:r>
      <w:del w:id="1420" w:author="bortolon" w:date="1999-12-29T15:40:00Z">
        <w:r>
          <w:rPr/>
          <w:delText xml:space="preserve">sistema </w:delText>
        </w:r>
      </w:del>
      <w:r>
        <w:rPr/>
        <w:t>que já havia sido desenvolvido</w:t>
      </w:r>
      <w:del w:id="1421" w:author="bortolon" w:date="1999-12-29T15:40:00Z">
        <w:r>
          <w:rPr/>
          <w:delText xml:space="preserve">, e não desenvolver um sistema a partir do </w:delText>
        </w:r>
      </w:del>
      <w:ins w:id="1422" w:author="Halisson Matos de Brito" w:date="1999-11-29T16:57:00Z">
        <w:del w:id="1423" w:author="bortolon" w:date="1999-12-29T15:40:00Z">
          <w:r>
            <w:rPr/>
            <w:delText>“</w:delText>
          </w:r>
        </w:del>
      </w:ins>
      <w:del w:id="1424" w:author="bortolon" w:date="1999-12-29T15:40:00Z">
        <w:r>
          <w:rPr>
            <w:u w:val="single"/>
          </w:rPr>
          <w:delText>zero</w:delText>
        </w:r>
      </w:del>
      <w:ins w:id="1425" w:author="Halisson Matos de Brito" w:date="1999-11-29T16:57:00Z">
        <w:del w:id="1426" w:author="bortolon" w:date="1999-12-29T15:40:00Z">
          <w:r>
            <w:rPr/>
            <w:delText>”</w:delText>
          </w:r>
        </w:del>
      </w:ins>
      <w:ins w:id="1427" w:author="bortolon" w:date="1999-12-29T15:40:00Z">
        <w:r>
          <w:rPr/>
          <w:t>.</w:t>
        </w:r>
      </w:ins>
      <w:del w:id="1428" w:author="bortolon" w:date="1999-12-29T15:40:00Z">
        <w:r>
          <w:rPr/>
          <w:delText>.</w:delText>
        </w:r>
      </w:del>
    </w:p>
    <w:p>
      <w:pPr>
        <w:sectPr>
          <w:headerReference w:type="default" r:id="rId24"/>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pStyle w:val="TextBodyIndent"/>
        <w:rPr>
          <w:ins w:id="1434" w:author="Halisson Matos de Brito" w:date="1999-10-26T17:29:00Z"/>
        </w:rPr>
      </w:pPr>
      <w:ins w:id="1430" w:author="Halisson Matos de Brito" w:date="1999-10-26T17:29:00Z">
        <w:del w:id="1431" w:author="Halisson M. de Brito" w:date="2000-02-08T16:00:00Z">
          <w:r>
            <w:rPr/>
            <w:delText>Abaixo, temos</w:delText>
          </w:r>
        </w:del>
      </w:ins>
      <w:ins w:id="1432" w:author="Halisson M. de Brito" w:date="2000-02-08T16:00:00Z">
        <w:r>
          <w:rPr/>
          <w:t>Segue-se abaixo</w:t>
        </w:r>
      </w:ins>
      <w:ins w:id="1433" w:author="Halisson Matos de Brito" w:date="1999-10-26T17:29:00Z">
        <w:r>
          <w:rPr/>
          <w:t xml:space="preserve"> o modelo entidade-relacionamento do sistema inicial:</w:t>
        </w:r>
      </w:ins>
    </w:p>
    <w:p>
      <w:pPr>
        <w:sectPr>
          <w:headerReference w:type="default" r:id="rId26"/>
          <w:footnotePr>
            <w:numFmt w:val="decimal"/>
          </w:footnotePr>
          <w:type w:val="oddPage"/>
          <w:pgSz w:orient="landscape" w:w="16838" w:h="11906"/>
          <w:pgMar w:left="1418" w:right="1418" w:gutter="0" w:header="720" w:top="1701" w:footer="0" w:bottom="1701"/>
          <w:pgNumType w:fmt="decimal"/>
          <w:formProt w:val="false"/>
          <w:textDirection w:val="lrTb"/>
          <w:docGrid w:type="default" w:linePitch="360" w:charSpace="0"/>
        </w:sectPr>
        <w:pStyle w:val="TextBodyIndent"/>
        <w:rPr>
          <w:ins w:id="1436" w:author="Halisson Matos de Brito" w:date="1999-10-26T17:45:00Z"/>
        </w:rPr>
      </w:pPr>
      <w:ins w:id="1435" w:author="Halisson Matos de Brito" w:date="1999-10-26T17:45:00Z">
        <w:r>
          <w:rPr/>
          <w:drawing>
            <wp:anchor behindDoc="0" distT="0" distB="0" distL="114935" distR="114935" simplePos="0" locked="0" layoutInCell="0" allowOverlap="1" relativeHeight="60">
              <wp:simplePos x="0" y="0"/>
              <wp:positionH relativeFrom="column">
                <wp:posOffset>581660</wp:posOffset>
              </wp:positionH>
              <wp:positionV relativeFrom="paragraph">
                <wp:posOffset>17145</wp:posOffset>
              </wp:positionV>
              <wp:extent cx="8890000" cy="489585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5"/>
                      <a:srcRect l="-4" t="-7" r="-4" b="-7"/>
                      <a:stretch>
                        <a:fillRect/>
                      </a:stretch>
                    </pic:blipFill>
                    <pic:spPr bwMode="auto">
                      <a:xfrm>
                        <a:off x="0" y="0"/>
                        <a:ext cx="8890000" cy="4895850"/>
                      </a:xfrm>
                      <a:prstGeom prst="rect">
                        <a:avLst/>
                      </a:prstGeom>
                    </pic:spPr>
                  </pic:pic>
                </a:graphicData>
              </a:graphic>
            </wp:anchor>
          </w:drawing>
        </w:r>
      </w:ins>
    </w:p>
    <w:p>
      <w:pPr>
        <w:pStyle w:val="TextBodyIndent"/>
        <w:rPr>
          <w:del w:id="1438" w:author="Halisson Matos de Brito" w:date="1999-10-26T18:05:00Z"/>
        </w:rPr>
      </w:pPr>
      <w:del w:id="1437" w:author="Halisson Matos de Brito" w:date="1999-10-26T18:05:00Z">
        <w:r>
          <w:rPr/>
        </w:r>
      </w:del>
    </w:p>
    <w:p>
      <w:pPr>
        <w:pStyle w:val="TextBodyIndent"/>
        <w:rPr>
          <w:ins w:id="1440" w:author="Halisson M. de Brito" w:date="2000-02-08T16:00:00Z"/>
        </w:rPr>
      </w:pPr>
      <w:ins w:id="1439" w:author="Halisson M. de Brito" w:date="2000-02-08T16:00:00Z">
        <w:r>
          <w:rPr/>
          <w:t>A seguir, tem-se o modelo E-R do sistema georeferenciado:</w:t>
        </w:r>
      </w:ins>
    </w:p>
    <w:p>
      <w:pPr>
        <w:pStyle w:val="TextBodyIndent"/>
        <w:rPr>
          <w:ins w:id="1442" w:author="Halisson M. de Brito" w:date="2000-02-08T16:00:00Z"/>
        </w:rPr>
      </w:pPr>
      <w:ins w:id="1441" w:author="Halisson M. de Brito" w:date="2000-02-08T16:00:00Z">
        <w:r>
          <w:rPr/>
        </w:r>
      </w:ins>
    </w:p>
    <w:p>
      <w:pPr>
        <w:pStyle w:val="TextBodyIndent"/>
        <w:rPr>
          <w:ins w:id="1444" w:author="Halisson M. de Brito" w:date="2000-02-08T16:00:00Z"/>
        </w:rPr>
      </w:pPr>
      <w:ins w:id="1443" w:author="Halisson M. de Brito" w:date="2000-02-08T16:00:00Z">
        <w:r>
          <w:rPr/>
        </w:r>
      </w:ins>
    </w:p>
    <w:p>
      <w:pPr>
        <w:pStyle w:val="TextBodyIndent"/>
        <w:rPr>
          <w:ins w:id="1449" w:author="Halisson M. de Brito" w:date="2000-02-08T16:03:00Z"/>
        </w:rPr>
      </w:pPr>
      <w:ins w:id="1445" w:author="Halisson M. de Brito" w:date="2000-02-08T16:00:00Z">
        <w:r>
          <w:rPr/>
          <w:t xml:space="preserve">Comparando os dois modelos, observamos que a entidade </w:t>
        </w:r>
      </w:ins>
      <w:ins w:id="1446" w:author="Halisson M. de Brito" w:date="2000-02-08T16:00:00Z">
        <w:r>
          <w:rPr>
            <w:i/>
          </w:rPr>
          <w:t>Regiao</w:t>
        </w:r>
      </w:ins>
      <w:ins w:id="1447" w:author="Halisson M. de Brito" w:date="2000-02-08T16:00:00Z">
        <w:r>
          <w:rPr/>
          <w:t xml:space="preserve"> foi excluída. Isto foi devido ao fato de que sua utilizaç</w:t>
        </w:r>
      </w:ins>
      <w:ins w:id="1448" w:author="Halisson M. de Brito" w:date="2000-02-08T16:03:00Z">
        <w:r>
          <w:rPr/>
          <w:t>ão, que foi base para o primeiro sistema de informação (conforme exposto no capítulo 3), não ser mais necessária.</w:t>
        </w:r>
      </w:ins>
    </w:p>
    <w:p>
      <w:pPr>
        <w:pStyle w:val="TextBodyIndent"/>
        <w:rPr>
          <w:ins w:id="1455" w:author="Halisson M. de Brito" w:date="2000-02-08T16:07:00Z"/>
        </w:rPr>
      </w:pPr>
      <w:ins w:id="1450" w:author="Halisson M. de Brito" w:date="2000-02-08T16:03:00Z">
        <w:r>
          <w:rPr/>
          <w:t>Em se tratando da questão das fotos paisag</w:t>
        </w:r>
      </w:ins>
      <w:ins w:id="1451" w:author="Halisson M. de Brito" w:date="2000-02-08T16:05:00Z">
        <w:r>
          <w:rPr/>
          <w:t xml:space="preserve">ísticas históricas, não foi necessário nenhuma alteração no modelo. A própria entidade </w:t>
        </w:r>
      </w:ins>
      <w:ins w:id="1452" w:author="Halisson M. de Brito" w:date="2000-02-08T16:05:00Z">
        <w:r>
          <w:rPr>
            <w:i/>
          </w:rPr>
          <w:t>Fotografias</w:t>
        </w:r>
      </w:ins>
      <w:ins w:id="1453" w:author="Halisson M. de Brito" w:date="2000-02-08T16:05:00Z">
        <w:r>
          <w:rPr/>
          <w:t xml:space="preserve"> já possuía os atributos necessários para cadastrar as fotografias dessa opção. A única alteração feita foi adicionar à esta entidade o atributo “Classif_epoca”</w:t>
        </w:r>
      </w:ins>
      <w:ins w:id="1454" w:author="Halisson M. de Brito" w:date="2000-02-08T16:07:00Z">
        <w:r>
          <w:rPr/>
          <w:t>, para classificar as fotografias em épocas pré-definidas, a fim de facilitar a implementação das consultas.</w:t>
        </w:r>
      </w:ins>
    </w:p>
    <w:p>
      <w:pPr>
        <w:pStyle w:val="TextBodyIndent"/>
        <w:rPr>
          <w:ins w:id="1460" w:author="Halisson M. de Brito" w:date="2000-02-08T16:00:00Z"/>
        </w:rPr>
      </w:pPr>
      <w:ins w:id="1456" w:author="Halisson M. de Brito" w:date="2000-02-08T16:07:00Z">
        <w:r>
          <w:rPr/>
          <w:t xml:space="preserve">Para maiores informações sobre a modelagem, o </w:t>
        </w:r>
      </w:ins>
      <w:ins w:id="1457" w:author="Halisson M. de Brito" w:date="2000-02-08T16:07:00Z">
        <w:r>
          <w:rPr>
            <w:u w:val="single"/>
          </w:rPr>
          <w:t>Ap</w:t>
        </w:r>
      </w:ins>
      <w:ins w:id="1458" w:author="Halisson M. de Brito" w:date="2000-02-08T16:09:00Z">
        <w:r>
          <w:rPr>
            <w:u w:val="single"/>
          </w:rPr>
          <w:t>êndice X</w:t>
        </w:r>
      </w:ins>
      <w:ins w:id="1459" w:author="Halisson M. de Brito" w:date="2000-02-08T16:09:00Z">
        <w:r>
          <w:rPr/>
          <w:t xml:space="preserve"> traz os modelos de dados correspondentes aos dois modelos E-R.</w:t>
        </w:r>
      </w:ins>
    </w:p>
    <w:p>
      <w:pPr>
        <w:pStyle w:val="TextBodyIndent"/>
        <w:rPr>
          <w:ins w:id="1462" w:author="bortolon" w:date="1999-12-29T15:41:00Z"/>
        </w:rPr>
      </w:pPr>
      <w:ins w:id="1461" w:author="bortolon" w:date="1999-12-29T15:41:00Z">
        <w:r>
          <w:rPr/>
        </w:r>
      </w:ins>
    </w:p>
    <w:p>
      <w:pPr>
        <w:pStyle w:val="TextBodyIndent"/>
        <w:rPr>
          <w:ins w:id="1466" w:author="bortolon" w:date="1999-12-29T15:41:00Z"/>
        </w:rPr>
      </w:pPr>
      <w:ins w:id="1463" w:author="bortolon" w:date="1999-12-29T15:41:00Z">
        <w:r>
          <w:rPr/>
          <w:t>Leve o modelo físico</w:t>
        </w:r>
      </w:ins>
      <w:ins w:id="1464" w:author="bortolon" w:date="1999-12-29T15:45:00Z">
        <w:r>
          <w:rPr/>
          <w:t xml:space="preserve"> antigo e o atual</w:t>
        </w:r>
      </w:ins>
      <w:ins w:id="1465" w:author="bortolon" w:date="1999-12-29T15:41:00Z">
        <w:r>
          <w:rPr/>
          <w:t xml:space="preserve"> para um apendice</w:t>
        </w:r>
      </w:ins>
    </w:p>
    <w:p>
      <w:pPr>
        <w:pStyle w:val="TextBodyIndent"/>
        <w:rPr>
          <w:ins w:id="1468" w:author="bortolon" w:date="1999-12-29T15:41:00Z"/>
        </w:rPr>
      </w:pPr>
      <w:ins w:id="1467" w:author="bortolon" w:date="1999-12-29T15:41:00Z">
        <w:r>
          <w:rPr/>
          <w:t>Crie o modelo e-r do anterior</w:t>
        </w:r>
      </w:ins>
    </w:p>
    <w:p>
      <w:pPr>
        <w:pStyle w:val="TextBodyIndent"/>
        <w:rPr>
          <w:ins w:id="1470" w:author="bortolon" w:date="1999-12-29T15:41:00Z"/>
        </w:rPr>
      </w:pPr>
      <w:ins w:id="1469" w:author="bortolon" w:date="1999-12-29T15:41:00Z">
        <w:r>
          <w:rPr/>
          <w:t>Crie o modelo e-r do atual</w:t>
        </w:r>
      </w:ins>
    </w:p>
    <w:p>
      <w:pPr>
        <w:pStyle w:val="TextBodyIndent"/>
        <w:rPr>
          <w:ins w:id="1474" w:author="bortolon" w:date="1999-12-29T15:41:00Z"/>
        </w:rPr>
      </w:pPr>
      <w:ins w:id="1471" w:author="bortolon" w:date="1999-12-29T15:41:00Z">
        <w:r>
          <w:rPr/>
          <w:t>Compare os dois (as regioes sumiram</w:t>
        </w:r>
      </w:ins>
      <w:ins w:id="1472" w:author="bortolon" w:date="1999-12-29T15:45:00Z">
        <w:r>
          <w:rPr/>
          <w:t>; como tratar fotos que não estao associadas a imoveis??</w:t>
        </w:r>
      </w:ins>
      <w:ins w:id="1473" w:author="bortolon" w:date="1999-12-29T15:41:00Z">
        <w:r>
          <w:rPr/>
          <w:t>)</w:t>
        </w:r>
      </w:ins>
    </w:p>
    <w:p>
      <w:pPr>
        <w:pStyle w:val="TextBodyIndent"/>
        <w:rPr>
          <w:del w:id="1476" w:author="Halisson Matos de Brito" w:date="2000-02-01T18:39:00Z"/>
        </w:rPr>
      </w:pPr>
      <w:del w:id="1475" w:author="Halisson Matos de Brito" w:date="2000-02-01T18:39:00Z">
        <w:r>
          <w:rPr/>
        </w:r>
      </w:del>
    </w:p>
    <w:p>
      <w:pPr>
        <w:pStyle w:val="TextBodyIndent"/>
        <w:ind w:hanging="0"/>
        <w:rPr>
          <w:del w:id="1478" w:author="Halisson Matos de Brito" w:date="1999-10-26T18:05:00Z"/>
        </w:rPr>
      </w:pPr>
      <w:del w:id="1477" w:author="Halisson Matos de Brito" w:date="1999-10-26T18:05:00Z">
        <w:r>
          <w:rPr/>
        </w:r>
      </w:del>
    </w:p>
    <w:p>
      <w:pPr>
        <w:pStyle w:val="TextBodyIndent"/>
        <w:ind w:hanging="0"/>
        <w:rPr>
          <w:ins w:id="1480" w:author="Halisson Matos de Brito" w:date="2000-02-01T18:40:00Z"/>
        </w:rPr>
      </w:pPr>
      <w:ins w:id="1479" w:author="Halisson Matos de Brito" w:date="2000-02-01T18:40:00Z">
        <w:r>
          <w:rPr/>
        </w:r>
      </w:ins>
    </w:p>
    <w:p>
      <w:pPr>
        <w:pStyle w:val="TextBodyIndent"/>
        <w:ind w:hanging="0"/>
        <w:rPr>
          <w:del w:id="1482" w:author="Halisson Matos de Brito" w:date="1999-10-26T18:05:00Z"/>
        </w:rPr>
      </w:pPr>
      <w:del w:id="1481" w:author="Halisson Matos de Brito" w:date="1999-10-26T18:05:00Z">
        <w:r>
          <w:rPr/>
        </w:r>
      </w:del>
    </w:p>
    <w:p>
      <w:pPr>
        <w:pStyle w:val="TextBodyIndent"/>
        <w:ind w:hanging="0"/>
        <w:rPr>
          <w:ins w:id="1484" w:author="Halisson Matos de Brito" w:date="2000-02-01T18:40:00Z"/>
        </w:rPr>
      </w:pPr>
      <w:ins w:id="1483" w:author="Halisson Matos de Brito" w:date="2000-02-01T18:40:00Z">
        <w:r>
          <w:rPr/>
        </w:r>
      </w:ins>
    </w:p>
    <w:p>
      <w:pPr>
        <w:pStyle w:val="TextBodyIndent"/>
        <w:ind w:hanging="0"/>
        <w:rPr/>
      </w:pPr>
      <w:r>
        <w:rPr/>
        <w:t xml:space="preserve">4.1.1 – </w:t>
      </w:r>
      <w:del w:id="1485" w:author="Halisson M. de Brito" w:date="2000-02-08T16:11:00Z">
        <w:r>
          <w:rPr/>
          <w:delText>Dicionário de dados</w:delText>
        </w:r>
      </w:del>
      <w:ins w:id="1486" w:author="Halisson M. de Brito" w:date="2000-02-08T16:11:00Z">
        <w:r>
          <w:rPr/>
          <w:t>Detalhamento das entidades e relacionamentos</w:t>
        </w:r>
      </w:ins>
    </w:p>
    <w:p>
      <w:pPr>
        <w:pStyle w:val="TextBodyIndent"/>
        <w:rPr/>
      </w:pPr>
      <w:r>
        <w:rPr/>
      </w:r>
    </w:p>
    <w:p>
      <w:pPr>
        <w:pStyle w:val="TextBodyIndent"/>
        <w:rPr/>
      </w:pPr>
      <w:r>
        <w:rPr/>
      </w:r>
    </w:p>
    <w:p>
      <w:pPr>
        <w:pStyle w:val="TextBodyIndent"/>
        <w:rPr/>
      </w:pPr>
      <w:r>
        <w:rPr/>
      </w:r>
    </w:p>
    <w:p>
      <w:pPr>
        <w:pStyle w:val="TextBodyIndent"/>
        <w:ind w:hanging="0"/>
        <w:rPr/>
      </w:pPr>
      <w:r>
        <w:rPr/>
        <w:t>4.2 – O que foi implementado</w:t>
      </w:r>
    </w:p>
    <w:p>
      <w:pPr>
        <w:pStyle w:val="TextBodyIndent"/>
        <w:rPr/>
      </w:pPr>
      <w:r>
        <w:rPr/>
      </w:r>
    </w:p>
    <w:p>
      <w:pPr>
        <w:pStyle w:val="TextBodyIndent"/>
        <w:rPr/>
      </w:pPr>
      <w:del w:id="1487" w:author="Halisson Matos de Brito" w:date="2000-02-01T18:40:00Z">
        <w:r>
          <w:rPr/>
          <w:tab/>
        </w:r>
      </w:del>
      <w:r>
        <w:rPr/>
        <w:t xml:space="preserve">Nesta seção, </w:t>
      </w:r>
      <w:del w:id="1488" w:author="Halisson Matos de Brito" w:date="2000-02-01T18:24:00Z">
        <w:r>
          <w:rPr/>
          <w:delText xml:space="preserve">iremos </w:delText>
        </w:r>
      </w:del>
      <w:del w:id="1489" w:author="Halisson Matos de Brito" w:date="2000-02-01T18:24:00Z">
        <w:r>
          <w:rPr>
            <w:u w:val="single"/>
          </w:rPr>
          <w:delText>falar</w:delText>
        </w:r>
      </w:del>
      <w:ins w:id="1490" w:author="Halisson Matos de Brito" w:date="2000-02-01T18:24:00Z">
        <w:r>
          <w:rPr/>
          <w:t>tratar-se-á</w:t>
        </w:r>
      </w:ins>
      <w:r>
        <w:rPr/>
        <w:t xml:space="preserve"> da implementação do sistema em questão. Como o objetivo deste trabalho é o de demonstrar a aplicação de um SIG ao caso do patrimônio histórico, foi implementado um protótipo com funcionalidades suficientes para atingir este objetivo.</w:t>
      </w:r>
    </w:p>
    <w:p>
      <w:pPr>
        <w:pStyle w:val="TextBodyIndent"/>
        <w:rPr>
          <w:ins w:id="1498" w:author="bortolon" w:date="1999-12-29T15:46:00Z"/>
        </w:rPr>
      </w:pPr>
      <w:del w:id="1491" w:author="Halisson Matos de Brito" w:date="2000-02-01T18:40:00Z">
        <w:r>
          <w:rPr/>
          <w:tab/>
        </w:r>
      </w:del>
      <w:r>
        <w:rPr/>
        <w:t xml:space="preserve">Como ambiente de desenvolvimento, foi utilizado o Borland Delphi 3. Para a implementação da parte georeferenciada, foi utilizado um componente de software que permitisse sua </w:t>
      </w:r>
      <w:r>
        <w:rPr>
          <w:u w:val="single"/>
        </w:rPr>
        <w:t>utilização</w:t>
      </w:r>
      <w:r>
        <w:rPr/>
        <w:t xml:space="preserve"> no ambiente de desenvolvimento escolhido. O componente escolhido foi o MapObjects, da ESRI</w:t>
      </w:r>
      <w:del w:id="1492" w:author="Halisson M. de Brito" w:date="2000-02-08T16:12:00Z">
        <w:r>
          <w:rPr/>
          <w:delText>, devido a sua..</w:delText>
        </w:r>
      </w:del>
      <w:r>
        <w:rPr/>
        <w:t>. Com este componente</w:t>
      </w:r>
      <w:ins w:id="1493" w:author="Halisson M. de Brito" w:date="2000-02-08T16:12:00Z">
        <w:r>
          <w:rPr/>
          <w:t>,</w:t>
        </w:r>
      </w:ins>
      <w:r>
        <w:rPr/>
        <w:t xml:space="preserve"> é possível realizar </w:t>
      </w:r>
      <w:del w:id="1494" w:author="Halisson M. de Brito" w:date="2000-02-08T16:13:00Z">
        <w:r>
          <w:rPr/>
          <w:delText xml:space="preserve">as </w:delText>
        </w:r>
      </w:del>
      <w:r>
        <w:rPr/>
        <w:t>operações</w:t>
      </w:r>
      <w:ins w:id="1495" w:author="bortolon" w:date="1999-12-29T15:46:00Z">
        <w:r>
          <w:rPr/>
          <w:t xml:space="preserve"> como</w:t>
        </w:r>
      </w:ins>
      <w:ins w:id="1496" w:author="Halisson M. de Brito" w:date="2000-02-08T16:13:00Z">
        <w:r>
          <w:rPr/>
          <w:t>:</w:t>
        </w:r>
      </w:ins>
      <w:del w:id="1497" w:author="Halisson M. de Brito" w:date="2000-02-08T16:13:00Z">
        <w:r>
          <w:rPr/>
          <w:delText xml:space="preserve"> (</w:delText>
        </w:r>
      </w:del>
    </w:p>
    <w:p>
      <w:pPr>
        <w:pStyle w:val="TextBodyIndent"/>
        <w:numPr>
          <w:ilvl w:val="0"/>
          <w:numId w:val="6"/>
        </w:numPr>
        <w:tabs>
          <w:tab w:val="clear" w:pos="709"/>
        </w:tabs>
        <w:ind w:left="426" w:hanging="219"/>
        <w:rPr>
          <w:ins w:id="1504" w:author="bortolon" w:date="1999-12-29T15:47:00Z"/>
        </w:rPr>
      </w:pPr>
      <w:ins w:id="1499" w:author="bortolon" w:date="1999-12-29T15:46:00Z">
        <w:del w:id="1500" w:author="Halisson M. de Brito" w:date="2000-02-08T16:13:00Z">
          <w:r>
            <w:rPr/>
            <w:delText>...</w:delText>
          </w:r>
        </w:del>
      </w:ins>
      <w:del w:id="1501" w:author="Halisson M. de Brito" w:date="2000-02-08T16:13:00Z">
        <w:r>
          <w:rPr/>
          <w:delText xml:space="preserve"> de </w:delText>
        </w:r>
      </w:del>
      <w:r>
        <w:rPr/>
        <w:t>zoom de aumento e redução</w:t>
      </w:r>
      <w:ins w:id="1502" w:author="Halisson M. de Brito" w:date="2000-02-08T16:13:00Z">
        <w:r>
          <w:rPr/>
          <w:t>;</w:t>
        </w:r>
      </w:ins>
      <w:del w:id="1503" w:author="Halisson M. de Brito" w:date="2000-02-08T16:13:00Z">
        <w:r>
          <w:rPr/>
          <w:delText xml:space="preserve"> e </w:delText>
        </w:r>
      </w:del>
    </w:p>
    <w:p>
      <w:pPr>
        <w:pStyle w:val="TextBodyIndent"/>
        <w:numPr>
          <w:ilvl w:val="0"/>
          <w:numId w:val="6"/>
        </w:numPr>
        <w:tabs>
          <w:tab w:val="clear" w:pos="709"/>
        </w:tabs>
        <w:ind w:left="426" w:hanging="219"/>
        <w:rPr>
          <w:ins w:id="1507" w:author="bortolon" w:date="1999-12-29T15:47:00Z"/>
        </w:rPr>
      </w:pPr>
      <w:r>
        <w:rPr/>
        <w:t>deslocamento do mapa</w:t>
      </w:r>
      <w:ins w:id="1505" w:author="Halisson M. de Brito" w:date="2000-02-08T16:13:00Z">
        <w:r>
          <w:rPr/>
          <w:t xml:space="preserve"> (pan);</w:t>
        </w:r>
      </w:ins>
      <w:del w:id="1506" w:author="Halisson M. de Brito" w:date="2000-02-08T16:13:00Z">
        <w:r>
          <w:rPr/>
          <w:delText>...</w:delText>
        </w:r>
      </w:del>
    </w:p>
    <w:p>
      <w:pPr>
        <w:pStyle w:val="TextBodyIndent"/>
        <w:numPr>
          <w:ilvl w:val="0"/>
          <w:numId w:val="6"/>
        </w:numPr>
        <w:tabs>
          <w:tab w:val="clear" w:pos="709"/>
        </w:tabs>
        <w:ind w:left="426" w:hanging="219"/>
        <w:rPr>
          <w:ins w:id="1511" w:author="Halisson M. de Brito" w:date="2000-02-08T16:13:00Z"/>
        </w:rPr>
      </w:pPr>
      <w:ins w:id="1508" w:author="bortolon" w:date="1999-12-29T15:47:00Z">
        <w:del w:id="1509" w:author="Halisson M. de Brito" w:date="2000-02-08T16:13:00Z">
          <w:r>
            <w:rPr/>
            <w:delText>...</w:delText>
          </w:r>
        </w:del>
      </w:ins>
      <w:ins w:id="1510" w:author="Halisson M. de Brito" w:date="2000-02-08T16:13:00Z">
        <w:r>
          <w:rPr/>
          <w:t>cálculo de estatísticas básicas sobre entidades relacionadas;</w:t>
        </w:r>
      </w:ins>
    </w:p>
    <w:p>
      <w:pPr>
        <w:pStyle w:val="TextBodyIndent"/>
        <w:numPr>
          <w:ilvl w:val="0"/>
          <w:numId w:val="6"/>
        </w:numPr>
        <w:tabs>
          <w:tab w:val="clear" w:pos="709"/>
        </w:tabs>
        <w:ind w:left="426" w:hanging="219"/>
        <w:rPr>
          <w:ins w:id="1513" w:author="bortolon" w:date="1999-12-29T15:47:00Z"/>
        </w:rPr>
      </w:pPr>
      <w:ins w:id="1512" w:author="Halisson M. de Brito" w:date="2000-02-08T16:13:00Z">
        <w:r>
          <w:rPr/>
          <w:t>consultas e análises espaciais;</w:t>
        </w:r>
      </w:ins>
    </w:p>
    <w:p>
      <w:pPr>
        <w:pStyle w:val="TextBodyIndent"/>
        <w:numPr>
          <w:ilvl w:val="0"/>
          <w:numId w:val="6"/>
        </w:numPr>
        <w:tabs>
          <w:tab w:val="clear" w:pos="709"/>
        </w:tabs>
        <w:ind w:left="426" w:hanging="219"/>
        <w:rPr>
          <w:ins w:id="1517" w:author="bortolon" w:date="1999-12-29T15:47:00Z"/>
        </w:rPr>
      </w:pPr>
      <w:ins w:id="1514" w:author="bortolon" w:date="1999-12-29T15:47:00Z">
        <w:del w:id="1515" w:author="Halisson M. de Brito" w:date="2000-02-08T16:14:00Z">
          <w:r>
            <w:rPr/>
            <w:delText>...</w:delText>
          </w:r>
        </w:del>
      </w:ins>
      <w:ins w:id="1516" w:author="Halisson M. de Brito" w:date="2000-02-08T16:14:00Z">
        <w:r>
          <w:rPr/>
          <w:t>localização de endereços, entre outras.</w:t>
        </w:r>
      </w:ins>
    </w:p>
    <w:p>
      <w:pPr>
        <w:pStyle w:val="TextBodyIndent"/>
        <w:rPr/>
      </w:pPr>
      <w:ins w:id="1518" w:author="bortolon" w:date="1999-12-29T15:47:00Z">
        <w:del w:id="1519" w:author="Halisson M. de Brito" w:date="2000-02-08T16:15:00Z">
          <w:r>
            <w:rPr/>
            <w:delText>e</w:delText>
          </w:r>
        </w:del>
      </w:ins>
      <w:ins w:id="1520" w:author="Halisson M. de Brito" w:date="2000-02-08T16:15:00Z">
        <w:r>
          <w:rPr/>
          <w:t>E</w:t>
        </w:r>
      </w:ins>
      <w:ins w:id="1521" w:author="bortolon" w:date="1999-12-29T15:47:00Z">
        <w:r>
          <w:rPr/>
          <w:t>stas opera</w:t>
        </w:r>
      </w:ins>
      <w:ins w:id="1522" w:author="Halisson M. de Brito" w:date="2000-02-08T16:15:00Z">
        <w:r>
          <w:rPr/>
          <w:t>çõ</w:t>
        </w:r>
      </w:ins>
      <w:ins w:id="1523" w:author="bortolon" w:date="1999-12-29T15:47:00Z">
        <w:del w:id="1524" w:author="Halisson M. de Brito" w:date="2000-02-08T16:15:00Z">
          <w:r>
            <w:rPr/>
            <w:delText>co</w:delText>
          </w:r>
        </w:del>
      </w:ins>
      <w:ins w:id="1525" w:author="bortolon" w:date="1999-12-29T15:47:00Z">
        <w:r>
          <w:rPr/>
          <w:t xml:space="preserve">es </w:t>
        </w:r>
      </w:ins>
      <w:del w:id="1526" w:author="bortolon" w:date="1999-12-29T15:47:00Z">
        <w:r>
          <w:rPr/>
          <w:delText>, que</w:delText>
        </w:r>
      </w:del>
      <w:del w:id="1527" w:author="Halisson M. de Brito" w:date="2000-02-08T16:15:00Z">
        <w:r>
          <w:rPr/>
          <w:delText xml:space="preserve"> </w:delText>
        </w:r>
      </w:del>
      <w:r>
        <w:rPr/>
        <w:t>permitem uma grande versatilidade ao usuário para se manipular o mapa</w:t>
      </w:r>
      <w:del w:id="1528" w:author="Halisson M. de Brito" w:date="2000-02-08T16:15:00Z">
        <w:r>
          <w:rPr/>
          <w:delText>,</w:delText>
        </w:r>
      </w:del>
      <w:ins w:id="1529" w:author="Halisson M. de Brito" w:date="2000-02-08T16:15:00Z">
        <w:r>
          <w:rPr/>
          <w:t>.</w:t>
        </w:r>
      </w:ins>
      <w:r>
        <w:rPr/>
        <w:t xml:space="preserve"> </w:t>
      </w:r>
      <w:ins w:id="1530" w:author="Halisson M. de Brito" w:date="2000-02-08T16:16:00Z">
        <w:r>
          <w:rPr/>
          <w:t xml:space="preserve">Elas </w:t>
        </w:r>
      </w:ins>
      <w:del w:id="1531" w:author="Halisson M. de Brito" w:date="2000-02-08T16:16:00Z">
        <w:r>
          <w:rPr/>
          <w:delText>possibilitando</w:delText>
        </w:r>
      </w:del>
      <w:del w:id="1532" w:author="bortolon" w:date="1999-12-29T15:47:00Z">
        <w:r>
          <w:rPr/>
          <w:delText>-o</w:delText>
        </w:r>
      </w:del>
      <w:del w:id="1533" w:author="Halisson M. de Brito" w:date="2000-02-08T16:16:00Z">
        <w:r>
          <w:rPr/>
          <w:delText xml:space="preserve"> </w:delText>
        </w:r>
      </w:del>
      <w:ins w:id="1534" w:author="Halisson M. de Brito" w:date="2000-02-08T16:16:00Z">
        <w:r>
          <w:rPr/>
          <w:t xml:space="preserve">possibilitam, por exemplo, </w:t>
        </w:r>
      </w:ins>
      <w:r>
        <w:rPr/>
        <w:t xml:space="preserve">selecionar a região da cidade que </w:t>
      </w:r>
      <w:del w:id="1535" w:author="Halisson M. de Brito" w:date="2000-02-08T16:16:00Z">
        <w:r>
          <w:rPr/>
          <w:delText xml:space="preserve">ele </w:delText>
        </w:r>
      </w:del>
      <w:r>
        <w:rPr/>
        <w:t>desej</w:t>
      </w:r>
      <w:ins w:id="1536" w:author="Halisson M. de Brito" w:date="2000-02-08T16:16:00Z">
        <w:r>
          <w:rPr/>
          <w:t>e</w:t>
        </w:r>
      </w:ins>
      <w:del w:id="1537" w:author="Halisson M. de Brito" w:date="2000-02-08T16:16:00Z">
        <w:r>
          <w:rPr/>
          <w:delText>a</w:delText>
        </w:r>
      </w:del>
      <w:r>
        <w:rPr/>
        <w:t xml:space="preserve"> e na escala que melhor lhe convier. Além dessas operações, foram usadas várias outras para, por exemplo, mostrar no mapa o resultado de consultas feitas ao banco de dados.</w:t>
      </w:r>
    </w:p>
    <w:p>
      <w:pPr>
        <w:pStyle w:val="TextBodyIndent"/>
        <w:rPr/>
      </w:pPr>
      <w:del w:id="1538" w:author="Halisson Matos de Brito" w:date="2000-02-01T18:40:00Z">
        <w:r>
          <w:rPr/>
          <w:tab/>
        </w:r>
      </w:del>
      <w:r>
        <w:rPr/>
        <w:t>O servidor de banco de dados utilizado foi o Microsoft SQL Server</w:t>
      </w:r>
      <w:ins w:id="1539" w:author="Halisson M. de Brito" w:date="1999-12-29T11:59:00Z">
        <w:r>
          <w:rPr/>
          <w:t xml:space="preserve"> 6.5</w:t>
        </w:r>
      </w:ins>
      <w:r>
        <w:rPr/>
        <w:t xml:space="preserve">. </w:t>
      </w:r>
      <w:del w:id="1540" w:author="bortolon" w:date="1999-12-29T15:48:00Z">
        <w:r>
          <w:rPr/>
          <w:delText>Foi utilizado esse servidor devido estarmos utilizando o banco de dados existente na prefeitura, com toda sua estrutura e dados, que recentemente foram migrados para esse software.</w:delText>
        </w:r>
      </w:del>
      <w:ins w:id="1541" w:author="bortolon" w:date="1999-12-29T15:48:00Z">
        <w:r>
          <w:rPr/>
          <w:t xml:space="preserve"> </w:t>
        </w:r>
      </w:ins>
    </w:p>
    <w:p>
      <w:pPr>
        <w:pStyle w:val="TextBodyIndent"/>
        <w:rPr>
          <w:del w:id="1543" w:author="Halisson M. de Brito" w:date="2000-02-08T16:17:00Z"/>
        </w:rPr>
      </w:pPr>
      <w:del w:id="1542" w:author="Halisson M. de Brito" w:date="2000-02-08T16:17:00Z">
        <w:r>
          <w:rPr/>
        </w:r>
      </w:del>
    </w:p>
    <w:p>
      <w:pPr>
        <w:pStyle w:val="TextBodyIndent"/>
        <w:rPr>
          <w:del w:id="1545" w:author="Halisson M. de Brito" w:date="2000-02-08T16:17:00Z"/>
        </w:rPr>
      </w:pPr>
      <w:del w:id="1544" w:author="Halisson M. de Brito" w:date="2000-02-08T16:17:00Z">
        <w:r>
          <w:rPr/>
          <w:delText xml:space="preserve">introdução </w:delText>
        </w:r>
      </w:del>
    </w:p>
    <w:p>
      <w:pPr>
        <w:pStyle w:val="TextBodyIndent"/>
        <w:rPr>
          <w:del w:id="1547" w:author="Halisson M. de Brito" w:date="2000-02-08T16:17:00Z"/>
        </w:rPr>
      </w:pPr>
      <w:del w:id="1546" w:author="Halisson M. de Brito" w:date="2000-02-08T16:17:00Z">
        <w:r>
          <w:rPr/>
          <w:delText>apresentar o modelo E-R</w:delText>
        </w:r>
      </w:del>
    </w:p>
    <w:p>
      <w:pPr>
        <w:pStyle w:val="TextBodyIndent"/>
        <w:rPr>
          <w:del w:id="1549" w:author="Halisson M. de Brito" w:date="2000-02-08T16:17:00Z"/>
        </w:rPr>
      </w:pPr>
      <w:del w:id="1548" w:author="Halisson M. de Brito" w:date="2000-02-08T16:17:00Z">
        <w:r>
          <w:rPr/>
          <w:delText>funcionalidades (o que ele faz)</w:delText>
        </w:r>
      </w:del>
    </w:p>
    <w:p>
      <w:pPr>
        <w:pStyle w:val="TextBodyIndent"/>
        <w:rPr>
          <w:del w:id="1551" w:author="Halisson M. de Brito" w:date="2000-02-08T16:17:00Z"/>
        </w:rPr>
      </w:pPr>
      <w:del w:id="1550" w:author="Halisson M. de Brito" w:date="2000-02-08T16:17:00Z">
        <w:r>
          <w:rPr/>
          <w:delText>como se implementou</w:delText>
        </w:r>
      </w:del>
    </w:p>
    <w:p>
      <w:pPr>
        <w:pStyle w:val="TextBodyIndent"/>
        <w:rPr>
          <w:del w:id="1553" w:author="Halisson M. de Brito" w:date="2000-02-08T16:17:00Z"/>
        </w:rPr>
      </w:pPr>
      <w:del w:id="1552" w:author="Halisson M. de Brito" w:date="2000-02-08T16:17:00Z">
        <w:r>
          <w:rPr/>
          <w:delText>problemas resolvidos com ele</w:delText>
        </w:r>
      </w:del>
    </w:p>
    <w:p>
      <w:pPr>
        <w:pStyle w:val="TextBodyIndent"/>
        <w:rPr>
          <w:del w:id="1555" w:author="Halisson M. de Brito" w:date="2000-02-08T16:17:00Z"/>
        </w:rPr>
      </w:pPr>
      <w:del w:id="1554" w:author="Halisson M. de Brito" w:date="2000-02-08T16:17:00Z">
        <w:r>
          <w:rPr/>
        </w:r>
      </w:del>
    </w:p>
    <w:p>
      <w:pPr>
        <w:pStyle w:val="TextBodyIndent"/>
        <w:rPr/>
      </w:pPr>
      <w:r>
        <w:rPr/>
      </w:r>
    </w:p>
    <w:p>
      <w:pPr>
        <w:pStyle w:val="TextBodyIndent"/>
        <w:ind w:hanging="0"/>
        <w:rPr/>
      </w:pPr>
      <w:r>
        <w:rPr/>
        <w:t>4.2.1 – Imóveis de interesse histórico</w:t>
      </w:r>
    </w:p>
    <w:p>
      <w:pPr>
        <w:pStyle w:val="TextBodyIndent"/>
        <w:rPr/>
      </w:pPr>
      <w:r>
        <w:rPr/>
      </w:r>
    </w:p>
    <w:p>
      <w:pPr>
        <w:pStyle w:val="TextBodyIndent"/>
        <w:rPr>
          <w:del w:id="1562" w:author="bortolon" w:date="1999-12-29T15:51:00Z"/>
        </w:rPr>
      </w:pPr>
      <w:del w:id="1556" w:author="Halisson Matos de Brito" w:date="2000-02-01T18:40:00Z">
        <w:r>
          <w:rPr/>
          <w:tab/>
        </w:r>
      </w:del>
      <w:r>
        <w:rPr/>
        <w:t xml:space="preserve">Como primeira opção de consulta, temos a de imóveis de interesse histórico. </w:t>
      </w:r>
      <w:del w:id="1557" w:author="bortolon" w:date="1999-12-29T15:50:00Z">
        <w:r>
          <w:rPr/>
          <w:delText xml:space="preserve">Para </w:delText>
        </w:r>
      </w:del>
      <w:ins w:id="1558" w:author="bortolon" w:date="1999-12-29T15:50:00Z">
        <w:r>
          <w:rPr/>
          <w:t xml:space="preserve"> </w:t>
        </w:r>
      </w:ins>
      <w:del w:id="1559" w:author="bortolon" w:date="1999-12-29T15:51:00Z">
        <w:r>
          <w:rPr/>
          <w:delText xml:space="preserve">esta </w:delText>
        </w:r>
      </w:del>
      <w:del w:id="1560" w:author="bortolon" w:date="1999-12-29T15:51:00Z">
        <w:r>
          <w:rPr>
            <w:color w:val="FF0000"/>
          </w:rPr>
          <w:delText>opção</w:delText>
        </w:r>
      </w:del>
      <w:del w:id="1561" w:author="bortolon" w:date="1999-12-29T15:51:00Z">
        <w:r>
          <w:rPr/>
          <w:delText>, foi utilizado o mapa da região central da cidade, devido o sistema base para este trabalho conter apenas imóveis desta região e a prefeitura ter ainda somente imóveis identificados da referida região. Conforme a prefeitura for identificando imóveis de outras regiões, o mapa pode ser alterado para refletir essa nova condição.</w:delText>
        </w:r>
      </w:del>
    </w:p>
    <w:p>
      <w:pPr>
        <w:pStyle w:val="TextBodyIndent"/>
        <w:rPr/>
      </w:pPr>
      <w:del w:id="1563" w:author="bortolon" w:date="1999-12-29T15:51:00Z">
        <w:r>
          <w:rPr/>
          <w:tab/>
        </w:r>
      </w:del>
      <w:r>
        <w:rPr/>
        <w:t xml:space="preserve">A funcionalidade principal desta opção é realizar consultas por época de construção e/ou estilo arquitetônico das construções. </w:t>
      </w:r>
      <w:del w:id="1564" w:author="Halisson M. de Brito" w:date="1999-12-02T10:50:00Z">
        <w:r>
          <w:rPr/>
          <w:delText>Após f</w:delText>
        </w:r>
      </w:del>
      <w:ins w:id="1565" w:author="Halisson M. de Brito" w:date="1999-12-02T10:50:00Z">
        <w:r>
          <w:rPr/>
          <w:t>F</w:t>
        </w:r>
      </w:ins>
      <w:r>
        <w:rPr/>
        <w:t>eita a consulta, o usuário pode acessar as informações sobre um imóvel de sua escolha. Essas informações podem ser textuais, como ficha cadastral e histórico do imóvel; imagens, como fotos e desenhos de fachadas; e vídeos.</w:t>
      </w:r>
    </w:p>
    <w:p>
      <w:pPr>
        <w:pStyle w:val="TextBodyIndent"/>
        <w:rPr/>
      </w:pPr>
      <w:del w:id="1566" w:author="Halisson Matos de Brito" w:date="2000-02-01T18:40:00Z">
        <w:r>
          <w:rPr/>
          <w:tab/>
        </w:r>
      </w:del>
      <w:r>
        <w:rPr/>
        <w:t xml:space="preserve">Nesse ponto é que se percebe a grande utilidade de um SIG, </w:t>
      </w:r>
      <w:del w:id="1567" w:author="Halisson M. de Brito" w:date="1999-12-02T10:52:00Z">
        <w:r>
          <w:rPr/>
          <w:delText xml:space="preserve">que é </w:delText>
        </w:r>
      </w:del>
      <w:ins w:id="1568" w:author="Halisson M. de Brito" w:date="1999-12-02T10:52:00Z">
        <w:r>
          <w:rPr/>
          <w:t xml:space="preserve">ou seja, </w:t>
        </w:r>
      </w:ins>
      <w:r>
        <w:rPr/>
        <w:t xml:space="preserve">aliar um mapa a um banco de dados. Ao selecionar um imóvel no mapa, o sistema realiza uma consulta ao banco de dados baseado na identificação do imóvel (número referencial), que é o campo chave da tabela </w:t>
      </w:r>
      <w:del w:id="1569" w:author="Halisson M. de Brito" w:date="2000-02-08T16:19:00Z">
        <w:r>
          <w:rPr>
            <w:i/>
          </w:rPr>
          <w:delText>“</w:delText>
        </w:r>
      </w:del>
      <w:r>
        <w:rPr>
          <w:i/>
          <w:rPrChange w:id="0" w:author="Halisson M. de Brito" w:date="2000-02-08T16:19:00Z"/>
        </w:rPr>
        <w:t>Edificacao</w:t>
      </w:r>
      <w:del w:id="1571" w:author="Halisson M. de Brito" w:date="2000-02-08T16:19:00Z">
        <w:r>
          <w:rPr/>
          <w:delText>”</w:delText>
        </w:r>
      </w:del>
      <w:r>
        <w:rPr/>
        <w:t xml:space="preserve"> do banco de dados. A ligação entre o banco de dados e o mapa é feita através da criação de um campo no arquivo shapefile referente à camada de imóveis históricos. Esse campo possui o mesmo nome, tipo de dados e tamanho que o campo chave da tabela </w:t>
      </w:r>
      <w:ins w:id="1572" w:author="Halisson M. de Brito" w:date="2000-02-08T16:20:00Z">
        <w:r>
          <w:rPr>
            <w:i/>
          </w:rPr>
          <w:t>E</w:t>
        </w:r>
      </w:ins>
      <w:del w:id="1573" w:author="Halisson M. de Brito" w:date="2000-02-08T16:20:00Z">
        <w:r>
          <w:rPr>
            <w:i/>
          </w:rPr>
          <w:delText>“e</w:delText>
        </w:r>
      </w:del>
      <w:r>
        <w:rPr>
          <w:i/>
          <w:rPrChange w:id="0" w:author="Halisson M. de Brito" w:date="2000-02-08T16:20:00Z"/>
        </w:rPr>
        <w:t>dificacao</w:t>
      </w:r>
      <w:del w:id="1575" w:author="Halisson M. de Brito" w:date="2000-02-08T16:20:00Z">
        <w:r>
          <w:rPr/>
          <w:delText>”</w:delText>
        </w:r>
      </w:del>
      <w:r>
        <w:rPr/>
        <w:t xml:space="preserve">. Essa ligação é ilustrada </w:t>
      </w:r>
      <w:del w:id="1576" w:author="Halisson Matos de Brito" w:date="2000-02-01T18:56:00Z">
        <w:r>
          <w:rPr/>
          <w:delText>abaixo:</w:delText>
        </w:r>
      </w:del>
      <w:ins w:id="1577" w:author="Halisson Matos de Brito" w:date="2000-02-01T18:56:00Z">
        <w:r>
          <w:rPr/>
          <w:t>na figura x.</w:t>
        </w:r>
      </w:ins>
    </w:p>
    <w:p>
      <w:pPr>
        <w:pStyle w:val="TextBodyIndent"/>
        <w:rPr/>
      </w:pPr>
      <w:r>
        <w:rPr/>
      </w:r>
    </w:p>
    <w:p>
      <w:pPr>
        <w:pStyle w:val="TextBodyIndent"/>
        <w:rPr>
          <w:ins w:id="1579" w:author="Halisson Matos de Brito" w:date="2000-02-01T18:50:00Z"/>
        </w:rPr>
      </w:pPr>
      <w:ins w:id="1578" w:author="Halisson Matos de Brito" w:date="2000-02-01T18:50:00Z">
        <w:r>
          <w:rPr/>
        </w:r>
      </w:ins>
    </w:p>
    <w:p>
      <w:pPr>
        <w:pStyle w:val="TextBodyIndent"/>
        <w:rPr>
          <w:ins w:id="1582" w:author="Halisson M. de Brito" w:date="1999-09-24T15:59:00Z"/>
        </w:rPr>
      </w:pPr>
      <w:ins w:id="1580" w:author="Halisson Matos de Brito" w:date="2000-02-01T18:50:00Z">
        <w:r>
          <w:rPr/>
          <w:t xml:space="preserve">Este tipo de estratégia usada para se relacionar as representações geométricas dos objetos geográficos e </w:t>
        </w:r>
      </w:ins>
      <w:ins w:id="1581" w:author="Halisson Matos de Brito" w:date="2000-02-01T18:53:00Z">
        <w:r>
          <w:rPr/>
          <w:t>seus atributos descritivos é chamado de Arquitetura Dual de implementação de bancos de dados geográficos [Thomé1998].</w:t>
        </w:r>
      </w:ins>
    </w:p>
    <w:p>
      <w:pPr>
        <w:pStyle w:val="TextBodyIndent"/>
        <w:rPr>
          <w:ins w:id="1584" w:author="Halisson M. de Brito" w:date="1999-09-24T15:59:00Z"/>
        </w:rPr>
      </w:pPr>
      <w:ins w:id="1583" w:author="Halisson M. de Brito" w:date="1999-09-24T15:59:00Z">
        <w:r>
          <w:rPr/>
        </w:r>
      </w:ins>
    </w:p>
    <w:p>
      <w:pPr>
        <w:pStyle w:val="TextBodyIndent"/>
        <w:rPr>
          <w:ins w:id="1586" w:author="bortolon" w:date="1999-12-29T15:51:00Z"/>
        </w:rPr>
      </w:pPr>
      <w:ins w:id="1585" w:author="Halisson M. de Brito" w:date="1999-09-24T15:59:00Z">
        <w:r>
          <w:rPr/>
          <w:t>As camadas utilizadas na opção Imóveis de interesse histórico são:</w:t>
        </w:r>
      </w:ins>
    </w:p>
    <w:p>
      <w:pPr>
        <w:pStyle w:val="TextBodyIndent"/>
        <w:rPr>
          <w:color w:val="FF0000"/>
          <w:ins w:id="1588" w:author="Halisson M. de Brito" w:date="1999-09-24T16:00:00Z"/>
        </w:rPr>
      </w:pPr>
      <w:ins w:id="1587" w:author="bortolon" w:date="1999-12-29T15:51:00Z">
        <w:r>
          <w:rPr>
            <w:color w:val="FF0000"/>
          </w:rPr>
          <w:t>(o que é polilinha, o que é polígono? Ou explica ou dá uma referencia)</w:t>
        </w:r>
      </w:ins>
    </w:p>
    <w:p>
      <w:pPr>
        <w:pStyle w:val="TextBodyIndent"/>
        <w:numPr>
          <w:ilvl w:val="0"/>
          <w:numId w:val="20"/>
        </w:numPr>
        <w:rPr>
          <w:ins w:id="1596" w:author="Halisson M. de Brito" w:date="1999-09-24T16:13:00Z"/>
        </w:rPr>
      </w:pPr>
      <w:ins w:id="1589" w:author="Halisson M. de Brito" w:date="1999-09-24T16:00:00Z">
        <w:r>
          <w:rPr/>
          <w:t xml:space="preserve">vias: </w:t>
        </w:r>
      </w:ins>
      <w:ins w:id="1590" w:author="Halisson M. de Brito" w:date="1999-09-24T16:13:00Z">
        <w:r>
          <w:rPr/>
          <w:t xml:space="preserve">camada do tipo </w:t>
        </w:r>
      </w:ins>
      <w:ins w:id="1591" w:author="Halisson M. de Brito" w:date="1999-09-24T16:26:00Z">
        <w:r>
          <w:rPr/>
          <w:t>poli</w:t>
        </w:r>
      </w:ins>
      <w:ins w:id="1592" w:author="Halisson M. de Brito" w:date="1999-09-24T16:13:00Z">
        <w:r>
          <w:rPr/>
          <w:t>linha</w:t>
        </w:r>
      </w:ins>
      <w:ins w:id="1593" w:author="Halisson Matos de Brito" w:date="2000-02-01T18:43:00Z">
        <w:r>
          <w:rPr>
            <w:vertAlign w:val="superscript"/>
          </w:rPr>
          <w:t>1</w:t>
        </w:r>
      </w:ins>
      <w:ins w:id="1594" w:author="Halisson M. de Brito" w:date="1999-09-24T16:13:00Z">
        <w:r>
          <w:rPr/>
          <w:t xml:space="preserve">, </w:t>
        </w:r>
      </w:ins>
      <w:ins w:id="1595" w:author="Halisson M. de Brito" w:date="1999-09-24T16:00:00Z">
        <w:r>
          <w:rPr/>
          <w:t>representando as ruas, avenidas, escadarias, etc;</w:t>
        </w:r>
      </w:ins>
    </w:p>
    <w:p>
      <w:pPr>
        <w:pStyle w:val="TextBodyIndent"/>
        <w:numPr>
          <w:ilvl w:val="0"/>
          <w:numId w:val="20"/>
        </w:numPr>
        <w:rPr>
          <w:ins w:id="1600" w:author="Halisson M. de Brito" w:date="1999-09-24T16:14:00Z"/>
        </w:rPr>
      </w:pPr>
      <w:ins w:id="1597" w:author="Halisson M. de Brito" w:date="1999-09-24T16:13:00Z">
        <w:r>
          <w:rPr/>
          <w:t xml:space="preserve">quadras: camada do tipo </w:t>
        </w:r>
      </w:ins>
      <w:ins w:id="1598" w:author="Halisson M. de Brito" w:date="1999-09-24T16:26:00Z">
        <w:r>
          <w:rPr/>
          <w:t>poli</w:t>
        </w:r>
      </w:ins>
      <w:ins w:id="1599" w:author="Halisson M. de Brito" w:date="1999-09-24T16:14:00Z">
        <w:r>
          <w:rPr/>
          <w:t>linha, representando as quadras;</w:t>
        </w:r>
      </w:ins>
    </w:p>
    <w:p>
      <w:pPr>
        <w:pStyle w:val="TextBodyIndent"/>
        <w:numPr>
          <w:ilvl w:val="0"/>
          <w:numId w:val="20"/>
        </w:numPr>
        <w:rPr>
          <w:ins w:id="1604" w:author="Halisson M. de Brito" w:date="1999-09-24T16:14:00Z"/>
        </w:rPr>
      </w:pPr>
      <w:ins w:id="1601" w:author="Halisson M. de Brito" w:date="1999-09-24T16:14:00Z">
        <w:r>
          <w:rPr/>
          <w:t>edificações: camada do tipo polígono</w:t>
        </w:r>
      </w:ins>
      <w:ins w:id="1602" w:author="Halisson Matos de Brito" w:date="2000-02-01T18:43:00Z">
        <w:r>
          <w:rPr>
            <w:vertAlign w:val="superscript"/>
          </w:rPr>
          <w:t>2</w:t>
        </w:r>
      </w:ins>
      <w:ins w:id="1603" w:author="Halisson M. de Brito" w:date="1999-09-24T16:14:00Z">
        <w:r>
          <w:rPr/>
          <w:t>, representando as edificações;</w:t>
        </w:r>
      </w:ins>
    </w:p>
    <w:p>
      <w:pPr>
        <w:pStyle w:val="TextBodyIndent"/>
        <w:numPr>
          <w:ilvl w:val="0"/>
          <w:numId w:val="20"/>
        </w:numPr>
        <w:rPr>
          <w:ins w:id="1609" w:author="Halisson M. de Brito" w:date="1999-09-24T16:14:00Z"/>
        </w:rPr>
      </w:pPr>
      <w:ins w:id="1605" w:author="Halisson M. de Brito" w:date="1999-09-24T16:14:00Z">
        <w:r>
          <w:rPr/>
          <w:t>edificações históricas: camada do tipo polígono, representando as edificaç</w:t>
        </w:r>
      </w:ins>
      <w:ins w:id="1606" w:author="Halisson M. de Brito" w:date="1999-09-24T16:16:00Z">
        <w:r>
          <w:rPr/>
          <w:t xml:space="preserve">ões </w:t>
        </w:r>
      </w:ins>
      <w:ins w:id="1607" w:author="Halisson M. de Brito" w:date="1999-09-24T16:27:00Z">
        <w:r>
          <w:rPr/>
          <w:t xml:space="preserve">de interesse </w:t>
        </w:r>
      </w:ins>
      <w:ins w:id="1608" w:author="Halisson M. de Brito" w:date="1999-09-24T16:16:00Z">
        <w:r>
          <w:rPr/>
          <w:t>histórico.</w:t>
        </w:r>
      </w:ins>
    </w:p>
    <w:p>
      <w:pPr>
        <w:pStyle w:val="TextBodyIndent"/>
        <w:rPr/>
      </w:pPr>
      <w:r>
        <w:rPr/>
      </w:r>
    </w:p>
    <w:p>
      <w:pPr>
        <w:pStyle w:val="TextBodyIndent"/>
        <w:ind w:hanging="0"/>
        <w:rPr/>
      </w:pPr>
      <w:r>
        <w:rPr/>
        <w:t>4.2.2 – Fotos paisagísticas históricas</w:t>
      </w:r>
    </w:p>
    <w:p>
      <w:pPr>
        <w:pStyle w:val="TextBodyIndent"/>
        <w:rPr/>
      </w:pPr>
      <w:r>
        <w:rPr/>
      </w:r>
    </w:p>
    <w:p>
      <w:pPr>
        <w:pStyle w:val="TextBodyIndent"/>
        <w:rPr/>
      </w:pPr>
      <w:del w:id="1610" w:author="Halisson Matos de Brito" w:date="2000-02-01T18:42:00Z">
        <w:r>
          <w:rPr/>
          <w:tab/>
        </w:r>
      </w:del>
      <w:r>
        <w:rPr/>
        <w:t>A segunda opção de consulta é a de fotos paisagísticas históricas. Nesta opção, utilizou-se o mapa da cidade inteira, pois existem fotos de vários pontos da cidade.</w:t>
      </w:r>
    </w:p>
    <w:p>
      <w:pPr>
        <w:pStyle w:val="TextBodyIndent"/>
        <w:rPr/>
      </w:pPr>
      <w:del w:id="1611" w:author="Halisson Matos de Brito" w:date="2000-02-01T18:42:00Z">
        <w:r>
          <w:rPr/>
          <w:tab/>
        </w:r>
      </w:del>
      <w:r>
        <w:rPr/>
        <w:t>Sua funcionalidade é realizar consultas de fotos por década (décadas do séc. XX). Essas consultas retornam representações das direções de visada</w:t>
      </w:r>
      <w:r>
        <w:rPr>
          <w:vertAlign w:val="superscript"/>
        </w:rPr>
        <w:t>1</w:t>
      </w:r>
      <w:r>
        <w:rPr/>
        <w:t xml:space="preserve"> das fotos. Cada representação consiste de um triângulo com um “pequeno círculo” num dos vértices</w:t>
      </w:r>
      <w:ins w:id="1612" w:author="bortolon" w:date="1999-12-29T15:53:00Z">
        <w:r>
          <w:rPr/>
          <w:t xml:space="preserve"> (</w:t>
        </w:r>
      </w:ins>
      <w:ins w:id="1613" w:author="bortolon" w:date="1999-12-29T15:53:00Z">
        <w:r>
          <w:rPr>
            <w:color w:val="FF0000"/>
          </w:rPr>
          <w:t>apresentar figura</w:t>
        </w:r>
      </w:ins>
      <w:ins w:id="1614" w:author="bortolon" w:date="1999-12-29T15:53:00Z">
        <w:r>
          <w:rPr/>
          <w:t>)</w:t>
        </w:r>
      </w:ins>
      <w:r>
        <w:rPr/>
        <w:t xml:space="preserve">. Esse círculo significa o ponto aproximado onde o fotógrafo estava no momento em que a fotografia foi </w:t>
      </w:r>
      <w:r>
        <w:rPr>
          <w:u w:val="single"/>
        </w:rPr>
        <w:t>tirada</w:t>
      </w:r>
      <w:r>
        <w:rPr/>
        <w:t xml:space="preserve">. A visualização do prolongamento dos lados correspondentes a esse vértice dão uma idéia aproximada da </w:t>
      </w:r>
      <w:r>
        <w:rPr>
          <w:u w:val="single"/>
        </w:rPr>
        <w:t>área</w:t>
      </w:r>
      <w:r>
        <w:rPr/>
        <w:t xml:space="preserve"> “coberta” pela foto.</w:t>
      </w:r>
    </w:p>
    <w:p>
      <w:pPr>
        <w:pStyle w:val="TextBodyIndent"/>
        <w:rPr/>
      </w:pPr>
      <w:del w:id="1615" w:author="Halisson Matos de Brito" w:date="2000-02-01T18:42:00Z">
        <w:r>
          <w:rPr/>
          <w:tab/>
        </w:r>
      </w:del>
      <w:r>
        <w:rPr/>
        <w:t>A apresentação dessas visadas é possível porque elas fa</w:t>
      </w:r>
      <w:ins w:id="1616" w:author="GIS" w:date="1999-10-26T16:10:00Z">
        <w:r>
          <w:rPr/>
          <w:t>z</w:t>
        </w:r>
      </w:ins>
      <w:r>
        <w:rPr/>
        <w:t>em parte de uma camada extra do mapa chamada “visadas”. Esse é o motivo de cada visada estar ligada a um ponto no mapa, e assim, cada foto estar referenciada a uma posição geográfica.</w:t>
      </w:r>
    </w:p>
    <w:p>
      <w:pPr>
        <w:pStyle w:val="TextBodyIndent"/>
        <w:rPr/>
      </w:pPr>
      <w:del w:id="1617" w:author="Halisson Matos de Brito" w:date="2000-02-01T18:42:00Z">
        <w:r>
          <w:rPr/>
          <w:tab/>
        </w:r>
      </w:del>
      <w:r>
        <w:rPr/>
        <w:t>Quando uma consulta é feita para uma determinada década, aparecem na tela as visadas correspondentes às fotos dessa época. Tomando pontos em que hajam visadas com direções similares para épocas diferentes, o usuário pode assim ter uma idéia da evolução daquela região da cidade ao longo do tempo.</w:t>
      </w:r>
    </w:p>
    <w:p>
      <w:pPr>
        <w:pStyle w:val="TextBodyIndent"/>
        <w:rPr>
          <w:ins w:id="1623" w:author="Halisson M. de Brito" w:date="1999-09-24T15:56:00Z"/>
        </w:rPr>
      </w:pPr>
      <w:del w:id="1618" w:author="Halisson Matos de Brito" w:date="2000-02-01T18:42:00Z">
        <w:r>
          <w:rPr/>
          <w:tab/>
        </w:r>
      </w:del>
      <w:r>
        <w:rPr/>
        <w:t>Tal</w:t>
      </w:r>
      <w:ins w:id="1619" w:author="Halisson M. de Brito" w:date="1999-09-24T15:47:00Z">
        <w:r>
          <w:rPr/>
          <w:t xml:space="preserve"> como na opç</w:t>
        </w:r>
      </w:ins>
      <w:ins w:id="1620" w:author="Halisson M. de Brito" w:date="1999-09-24T15:49:00Z">
        <w:r>
          <w:rPr/>
          <w:t>ão de imóveis históricos</w:t>
        </w:r>
      </w:ins>
      <w:ins w:id="1621" w:author="Halisson M. de Brito" w:date="1999-09-24T15:52:00Z">
        <w:r>
          <w:rPr/>
          <w:t>, a pesquisa</w:t>
        </w:r>
      </w:ins>
      <w:ins w:id="1622" w:author="Halisson M. de Brito" w:date="1999-09-24T15:54:00Z">
        <w:r>
          <w:rPr/>
          <w:t xml:space="preserve"> das visadas e a apresentação das fotos é possível devido ao mapa estar ligado a uma tabela do banco de dados – neste caso a tabela de fotografias. A tabela correspondente ao shapefile da camada de visadas possui um campo similar ao campo chave da tabela de fotografias.</w:t>
        </w:r>
      </w:ins>
    </w:p>
    <w:p>
      <w:pPr>
        <w:pStyle w:val="TextBodyIndent"/>
        <w:rPr>
          <w:color w:val="FF0000"/>
          <w:ins w:id="1631" w:author="Halisson M. de Brito" w:date="1999-09-24T15:58:00Z"/>
        </w:rPr>
      </w:pPr>
      <w:ins w:id="1624" w:author="Halisson M. de Brito" w:date="1999-09-24T15:56:00Z">
        <w:del w:id="1625" w:author="Halisson Matos de Brito" w:date="2000-02-01T18:42:00Z">
          <w:r>
            <w:rPr/>
            <w:tab/>
          </w:r>
        </w:del>
      </w:ins>
      <w:ins w:id="1626" w:author="Halisson M. de Brito" w:date="1999-09-24T15:56:00Z">
        <w:r>
          <w:rPr/>
          <w:t xml:space="preserve">Em cada foto representada por uma visada pode haver hiperlinks sobre certos imóveis, que conduzem a outras fotos referentes a esses imóveis, sendo que nestes há um outro hiperlink para retornar à foto original. Assim, um usuário pode </w:t>
        </w:r>
      </w:ins>
      <w:ins w:id="1627" w:author="Halisson M. de Brito" w:date="1999-09-24T15:58:00Z">
        <w:r>
          <w:rPr>
            <w:u w:val="single"/>
          </w:rPr>
          <w:t>ver</w:t>
        </w:r>
      </w:ins>
      <w:ins w:id="1628" w:author="Halisson M. de Brito" w:date="1999-09-24T15:58:00Z">
        <w:r>
          <w:rPr/>
          <w:t xml:space="preserve"> várias fotos referentes a um imóvel que esteja na área de abrangência de uma visada.</w:t>
        </w:r>
      </w:ins>
      <w:ins w:id="1629" w:author="bortolon" w:date="1999-12-29T15:53:00Z">
        <w:r>
          <w:rPr/>
          <w:t xml:space="preserve"> (</w:t>
        </w:r>
      </w:ins>
      <w:ins w:id="1630" w:author="bortolon" w:date="1999-12-29T15:53:00Z">
        <w:r>
          <w:rPr>
            <w:color w:val="FF0000"/>
          </w:rPr>
          <w:t>exemplificar com imagens, porque ficou meio obscuro)</w:t>
        </w:r>
      </w:ins>
    </w:p>
    <w:p>
      <w:pPr>
        <w:pStyle w:val="TextBodyIndent"/>
        <w:rPr>
          <w:ins w:id="1637" w:author="Halisson M. de Brito" w:date="1999-09-24T16:28:00Z"/>
        </w:rPr>
      </w:pPr>
      <w:ins w:id="1632" w:author="Halisson M. de Brito" w:date="1999-09-24T15:58:00Z">
        <w:del w:id="1633" w:author="Halisson Matos de Brito" w:date="2000-02-01T18:42:00Z">
          <w:r>
            <w:rPr/>
            <w:tab/>
          </w:r>
        </w:del>
      </w:ins>
      <w:ins w:id="1634" w:author="Halisson M. de Brito" w:date="1999-09-24T15:58:00Z">
        <w:r>
          <w:rPr/>
          <w:t xml:space="preserve">As camadas utilizadas </w:t>
        </w:r>
      </w:ins>
      <w:ins w:id="1635" w:author="Halisson M. de Brito" w:date="1999-12-02T10:57:00Z">
        <w:r>
          <w:rPr/>
          <w:t xml:space="preserve">para </w:t>
        </w:r>
      </w:ins>
      <w:ins w:id="1636" w:author="Halisson M. de Brito" w:date="1999-09-24T15:58:00Z">
        <w:r>
          <w:rPr/>
          <w:t>a opção de fotos paisagísticas são:</w:t>
        </w:r>
      </w:ins>
    </w:p>
    <w:p>
      <w:pPr>
        <w:pStyle w:val="TextBodyIndent"/>
        <w:numPr>
          <w:ilvl w:val="0"/>
          <w:numId w:val="21"/>
        </w:numPr>
        <w:rPr>
          <w:ins w:id="1639" w:author="Halisson M. de Brito" w:date="1999-09-24T16:28:00Z"/>
        </w:rPr>
      </w:pPr>
      <w:ins w:id="1638" w:author="Halisson M. de Brito" w:date="1999-09-24T16:28:00Z">
        <w:r>
          <w:rPr/>
          <w:t>vias: camada do tipo polilinha, representando as ruas, avenidas, escadarias, etc;</w:t>
        </w:r>
      </w:ins>
    </w:p>
    <w:p>
      <w:pPr>
        <w:pStyle w:val="TextBodyIndent"/>
        <w:numPr>
          <w:ilvl w:val="0"/>
          <w:numId w:val="21"/>
        </w:numPr>
        <w:rPr>
          <w:ins w:id="1643" w:author="Halisson M. de Brito" w:date="1999-09-24T16:28:00Z"/>
        </w:rPr>
      </w:pPr>
      <w:ins w:id="1640" w:author="Halisson M. de Brito" w:date="1999-09-24T16:28:00Z">
        <w:r>
          <w:rPr/>
          <w:t xml:space="preserve">limite de bairros: camada do tipo polilinha, representando </w:t>
        </w:r>
      </w:ins>
      <w:ins w:id="1641" w:author="Halisson M. de Brito" w:date="1999-09-24T16:30:00Z">
        <w:r>
          <w:rPr/>
          <w:t>os limites dos bairros da cidade</w:t>
        </w:r>
      </w:ins>
      <w:ins w:id="1642" w:author="Halisson M. de Brito" w:date="1999-09-24T16:28:00Z">
        <w:r>
          <w:rPr/>
          <w:t>;</w:t>
        </w:r>
      </w:ins>
    </w:p>
    <w:p>
      <w:pPr>
        <w:pStyle w:val="TextBodyIndent"/>
        <w:numPr>
          <w:ilvl w:val="0"/>
          <w:numId w:val="21"/>
        </w:numPr>
        <w:rPr>
          <w:ins w:id="1650" w:author="Halisson M. de Brito" w:date="1999-09-24T16:28:00Z"/>
        </w:rPr>
      </w:pPr>
      <w:ins w:id="1644" w:author="Halisson M. de Brito" w:date="1999-09-24T16:30:00Z">
        <w:r>
          <w:rPr/>
          <w:t>linha de litoral</w:t>
        </w:r>
      </w:ins>
      <w:ins w:id="1645" w:author="Halisson M. de Brito" w:date="1999-09-24T16:28:00Z">
        <w:r>
          <w:rPr/>
          <w:t>: camada do tipo pol</w:t>
        </w:r>
      </w:ins>
      <w:ins w:id="1646" w:author="Halisson M. de Brito" w:date="1999-09-24T16:30:00Z">
        <w:r>
          <w:rPr/>
          <w:t>ilinha</w:t>
        </w:r>
      </w:ins>
      <w:ins w:id="1647" w:author="Halisson M. de Brito" w:date="1999-09-24T16:28:00Z">
        <w:r>
          <w:rPr/>
          <w:t xml:space="preserve">, representando </w:t>
        </w:r>
      </w:ins>
      <w:ins w:id="1648" w:author="Halisson M. de Brito" w:date="1999-09-24T16:30:00Z">
        <w:r>
          <w:rPr/>
          <w:t>o limite do município de Vitória</w:t>
        </w:r>
      </w:ins>
      <w:ins w:id="1649" w:author="Halisson M. de Brito" w:date="1999-09-24T16:28:00Z">
        <w:r>
          <w:rPr/>
          <w:t>;</w:t>
        </w:r>
      </w:ins>
    </w:p>
    <w:p>
      <w:pPr>
        <w:pStyle w:val="TextBodyIndent"/>
        <w:numPr>
          <w:ilvl w:val="0"/>
          <w:numId w:val="21"/>
        </w:numPr>
        <w:rPr>
          <w:ins w:id="1652" w:author="Halisson M. de Brito" w:date="1999-09-24T16:31:00Z"/>
        </w:rPr>
      </w:pPr>
      <w:ins w:id="1651" w:author="Halisson M. de Brito" w:date="1999-09-24T16:28:00Z">
        <w:r>
          <w:rPr/>
          <w:t>edificações históricas: camada do tipo polígono, representando as edificações de interesse histórico;</w:t>
        </w:r>
      </w:ins>
    </w:p>
    <w:p>
      <w:pPr>
        <w:pStyle w:val="TextBodyIndent"/>
        <w:numPr>
          <w:ilvl w:val="0"/>
          <w:numId w:val="21"/>
        </w:numPr>
        <w:rPr>
          <w:ins w:id="1654" w:author="Halisson M. de Brito" w:date="1999-09-24T16:28:00Z"/>
        </w:rPr>
      </w:pPr>
      <w:ins w:id="1653" w:author="Halisson M. de Brito" w:date="1999-09-24T16:31:00Z">
        <w:r>
          <w:rPr/>
          <w:t>visadas: camada do tipo polígono, representando as visadas das fotos.</w:t>
        </w:r>
      </w:ins>
    </w:p>
    <w:p>
      <w:pPr>
        <w:pStyle w:val="TextBodyIndent"/>
        <w:rPr/>
      </w:pPr>
      <w:r>
        <w:rPr>
          <w:rPrChange w:id="0" w:author="Halisson M. de Brito" w:date="1999-09-24T15:58:00Z"/>
        </w:rPr>
        <w:rPrChange w:id="0" w:author="Halisson M. de Brito" w:date="1999-09-24T15:58:00Z"/>
      </w:r>
    </w:p>
    <w:p>
      <w:pPr>
        <w:pStyle w:val="TextBodyIndent"/>
        <w:rPr/>
      </w:pPr>
      <w:r>
        <w:rPr/>
      </w:r>
    </w:p>
    <w:p>
      <w:pPr>
        <w:pStyle w:val="TextBodyIndent"/>
        <w:ind w:hanging="0"/>
        <w:rPr>
          <w:ins w:id="1657" w:author="Halisson M. de Brito" w:date="1999-09-24T16:35:00Z"/>
        </w:rPr>
      </w:pPr>
      <w:ins w:id="1656" w:author="Halisson M. de Brito" w:date="1999-09-24T16:35:00Z">
        <w:r>
          <w:rPr/>
          <w:t>4.2.3 – Evolução do contorno urbano</w:t>
        </w:r>
      </w:ins>
    </w:p>
    <w:p>
      <w:pPr>
        <w:pStyle w:val="TextBodyIndent"/>
        <w:rPr>
          <w:ins w:id="1659" w:author="Halisson M. de Brito" w:date="1999-09-24T16:35:00Z"/>
        </w:rPr>
      </w:pPr>
      <w:ins w:id="1658" w:author="Halisson M. de Brito" w:date="1999-09-24T16:35:00Z">
        <w:r>
          <w:rPr/>
        </w:r>
      </w:ins>
    </w:p>
    <w:p>
      <w:pPr>
        <w:pStyle w:val="TextBodyIndent"/>
        <w:rPr>
          <w:ins w:id="1663" w:author="Halisson M. de Brito" w:date="1999-09-24T16:35:00Z"/>
        </w:rPr>
      </w:pPr>
      <w:ins w:id="1660" w:author="Halisson M. de Brito" w:date="1999-09-24T16:35:00Z">
        <w:del w:id="1661" w:author="Halisson Matos de Brito" w:date="2000-02-01T18:43:00Z">
          <w:r>
            <w:rPr/>
            <w:tab/>
          </w:r>
        </w:del>
      </w:ins>
      <w:ins w:id="1662" w:author="Halisson M. de Brito" w:date="1999-09-24T16:35:00Z">
        <w:r>
          <w:rPr/>
          <w:t>A última opção de consulta é a de evolução do contorno urbano. Esta opção mostra vários mapas para representar o contorno urbano da cidade de Vitória em épocas diferentes.</w:t>
        </w:r>
      </w:ins>
    </w:p>
    <w:p>
      <w:pPr>
        <w:pStyle w:val="TextBodyIndent"/>
        <w:rPr>
          <w:ins w:id="1668" w:author="Halisson M. de Brito" w:date="1999-09-24T16:35:00Z"/>
        </w:rPr>
      </w:pPr>
      <w:ins w:id="1664" w:author="Halisson M. de Brito" w:date="1999-09-24T16:35:00Z">
        <w:del w:id="1665" w:author="Halisson Matos de Brito" w:date="2000-02-01T18:43:00Z">
          <w:r>
            <w:rPr/>
            <w:tab/>
          </w:r>
        </w:del>
      </w:ins>
      <w:ins w:id="1666" w:author="Halisson M. de Brito" w:date="1999-09-24T16:35:00Z">
        <w:r>
          <w:rPr/>
          <w:t>Sua funcionalidade é retornar um mapa representando o contorno urbano</w:t>
        </w:r>
      </w:ins>
      <w:ins w:id="1667" w:author="Halisson M. de Brito" w:date="1999-09-24T16:37:00Z">
        <w:r>
          <w:rPr/>
          <w:t xml:space="preserve"> numa determinada época. Os mapas estão separados por décadas do século XX e por séculos anteriores.</w:t>
        </w:r>
      </w:ins>
    </w:p>
    <w:p>
      <w:pPr>
        <w:pStyle w:val="TextBodyIndent"/>
        <w:rPr>
          <w:ins w:id="1670" w:author="Halisson Matos de Brito" w:date="1999-12-28T18:40:00Z"/>
        </w:rPr>
      </w:pPr>
      <w:ins w:id="1669" w:author="Halisson Matos de Brito" w:date="1999-12-28T18:40:00Z">
        <w:r>
          <w:rPr/>
        </w:r>
      </w:ins>
    </w:p>
    <w:p>
      <w:pPr>
        <w:pStyle w:val="TextBodyIndent"/>
        <w:rPr/>
      </w:pPr>
      <w:r>
        <w:rPr/>
      </w:r>
    </w:p>
    <w:p>
      <w:pPr>
        <w:pStyle w:val="TextBodyIndent"/>
        <w:ind w:hanging="0"/>
        <w:rPr>
          <w:ins w:id="1671" w:author="Halisson M. de Brito" w:date="1999-12-02T11:01:00Z"/>
        </w:rPr>
      </w:pPr>
      <w:r>
        <w:rPr/>
        <w:t>4.3 – O protótipo</w:t>
      </w:r>
    </w:p>
    <w:p>
      <w:pPr>
        <w:pStyle w:val="TextBodyIndent"/>
        <w:rPr>
          <w:ins w:id="1673" w:author="Halisson M. de Brito" w:date="1999-12-02T11:01:00Z"/>
        </w:rPr>
      </w:pPr>
      <w:ins w:id="1672" w:author="Halisson M. de Brito" w:date="1999-12-02T11:01:00Z">
        <w:r>
          <w:rPr/>
        </w:r>
      </w:ins>
    </w:p>
    <w:p>
      <w:pPr>
        <w:pStyle w:val="TextBodyIndent"/>
        <w:rPr>
          <w:ins w:id="1688" w:author="Halisson M. de Brito" w:date="1999-12-02T11:14:00Z"/>
        </w:rPr>
      </w:pPr>
      <w:ins w:id="1674" w:author="Halisson M. de Brito" w:date="1999-12-02T11:01:00Z">
        <w:del w:id="1675" w:author="Halisson Matos de Brito" w:date="2000-02-01T18:43:00Z">
          <w:r>
            <w:rPr/>
            <w:tab/>
          </w:r>
        </w:del>
      </w:ins>
      <w:ins w:id="1676" w:author="Halisson M. de Brito" w:date="1999-12-02T11:01:00Z">
        <w:r>
          <w:rPr/>
          <w:t>Nesta seção, será apresentada a descriç</w:t>
        </w:r>
      </w:ins>
      <w:ins w:id="1677" w:author="Halisson M. de Brito" w:date="1999-12-02T11:13:00Z">
        <w:r>
          <w:rPr/>
          <w:t>ão</w:t>
        </w:r>
      </w:ins>
      <w:ins w:id="1678" w:author="Halisson M. de Brito" w:date="1999-12-02T11:01:00Z">
        <w:r>
          <w:rPr/>
          <w:t xml:space="preserve"> </w:t>
        </w:r>
      </w:ins>
      <w:ins w:id="1679" w:author="Halisson M. de Brito" w:date="1999-12-02T11:13:00Z">
        <w:r>
          <w:rPr/>
          <w:t>d</w:t>
        </w:r>
      </w:ins>
      <w:ins w:id="1680" w:author="Halisson M. de Brito" w:date="1999-12-02T11:01:00Z">
        <w:r>
          <w:rPr/>
          <w:t>o protótipo desenvolvido a partir da especificação do sistema descrita anteriormente neste capítulo.</w:t>
        </w:r>
      </w:ins>
      <w:ins w:id="1681" w:author="Halisson M. de Brito" w:date="1999-12-02T11:03:00Z">
        <w:r>
          <w:rPr/>
          <w:t xml:space="preserve"> O seu objetivo é </w:t>
        </w:r>
      </w:ins>
      <w:ins w:id="1682" w:author="Halisson M. de Brito" w:date="1999-12-02T11:14:00Z">
        <w:r>
          <w:rPr/>
          <w:t>de</w:t>
        </w:r>
      </w:ins>
      <w:ins w:id="1683" w:author="Halisson M. de Brito" w:date="1999-12-02T11:03:00Z">
        <w:r>
          <w:rPr/>
          <w:t>mo</w:t>
        </w:r>
      </w:ins>
      <w:ins w:id="1684" w:author="Halisson M. de Brito" w:date="1999-12-02T11:14:00Z">
        <w:r>
          <w:rPr/>
          <w:t>n</w:t>
        </w:r>
      </w:ins>
      <w:ins w:id="1685" w:author="Halisson M. de Brito" w:date="1999-12-02T11:03:00Z">
        <w:r>
          <w:rPr/>
          <w:t xml:space="preserve">strar como o usuário </w:t>
        </w:r>
      </w:ins>
      <w:ins w:id="1686" w:author="Halisson M. de Brito" w:date="1999-12-02T11:05:00Z">
        <w:r>
          <w:rPr/>
          <w:t>poderá interagir com o sistema para</w:t>
        </w:r>
      </w:ins>
      <w:ins w:id="1687" w:author="Halisson M. de Brito" w:date="1999-12-02T11:14:00Z">
        <w:r>
          <w:rPr/>
          <w:t xml:space="preserve"> alcançar os resultados esperados.</w:t>
        </w:r>
      </w:ins>
    </w:p>
    <w:p>
      <w:pPr>
        <w:pStyle w:val="TextBodyIndent"/>
        <w:rPr>
          <w:ins w:id="1692" w:author="Halisson M. de Brito" w:date="1999-12-02T11:31:00Z"/>
        </w:rPr>
      </w:pPr>
      <w:ins w:id="1689" w:author="Halisson M. de Brito" w:date="1999-12-02T11:14:00Z">
        <w:del w:id="1690" w:author="Halisson Matos de Brito" w:date="2000-02-01T18:43:00Z">
          <w:r>
            <w:rPr/>
            <w:tab/>
          </w:r>
        </w:del>
      </w:ins>
      <w:del w:id="1691" w:author="Halisson M. de Brito" w:date="2000-02-08T16:22:00Z">
        <w:r>
          <w:rPr>
            <w:color w:val="FF0000"/>
          </w:rPr>
          <w:delText xml:space="preserve"> (pare de pedir desculpas pelo que não fez....)</w:delText>
        </w:r>
      </w:del>
    </w:p>
    <w:p>
      <w:pPr>
        <w:pStyle w:val="TextBodyIndent"/>
        <w:ind w:hanging="0"/>
        <w:rPr>
          <w:ins w:id="1697" w:author="Halisson Matos de Brito" w:date="1999-12-28T15:00:00Z"/>
        </w:rPr>
      </w:pPr>
      <w:ins w:id="1693" w:author="Halisson Matos de Brito" w:date="1999-12-28T14:46:00Z">
        <w:r>
          <w:rPr/>
          <w:t xml:space="preserve">4.3.1 </w:t>
        </w:r>
      </w:ins>
      <w:ins w:id="1694" w:author="Halisson Matos de Brito" w:date="1999-12-28T15:00:00Z">
        <w:r>
          <w:rPr/>
          <w:t>–</w:t>
        </w:r>
      </w:ins>
      <w:ins w:id="1695" w:author="Halisson Matos de Brito" w:date="1999-12-28T14:46:00Z">
        <w:r>
          <w:rPr/>
          <w:t xml:space="preserve"> </w:t>
        </w:r>
      </w:ins>
      <w:ins w:id="1696" w:author="Halisson Matos de Brito" w:date="1999-12-28T18:40:00Z">
        <w:r>
          <w:rPr/>
          <w:t>Descrição do protótipo</w:t>
        </w:r>
      </w:ins>
    </w:p>
    <w:p>
      <w:pPr>
        <w:pStyle w:val="TextBodyIndent"/>
        <w:rPr>
          <w:ins w:id="1699" w:author="Halisson Matos de Brito" w:date="1999-12-28T18:40:00Z"/>
        </w:rPr>
      </w:pPr>
      <w:ins w:id="1698" w:author="Halisson Matos de Brito" w:date="1999-12-28T18:40:00Z">
        <w:r>
          <w:rPr/>
        </w:r>
      </w:ins>
    </w:p>
    <w:p>
      <w:pPr>
        <w:pStyle w:val="TextBodyIndent"/>
        <w:rPr>
          <w:ins w:id="1710" w:author="Halisson M. de Brito" w:date="1999-12-28T20:00:00Z"/>
        </w:rPr>
      </w:pPr>
      <w:ins w:id="1700" w:author="Halisson Matos de Brito" w:date="1999-12-28T18:40:00Z">
        <w:r>
          <w:rPr/>
          <w:t xml:space="preserve">A tela principal do protótipo consiste </w:t>
        </w:r>
      </w:ins>
      <w:ins w:id="1701" w:author="Halisson Matos de Brito" w:date="1999-12-28T18:42:00Z">
        <w:r>
          <w:rPr/>
          <w:t xml:space="preserve">em dois painéis à esquerda, onde se encontram as opções de consulta do sistema e um mapa ocupando o restante da tela </w:t>
        </w:r>
      </w:ins>
      <w:ins w:id="1702" w:author="Halisson Matos de Brito" w:date="1999-12-28T18:42:00Z">
        <w:del w:id="1703" w:author="Halisson M. de Brito" w:date="1999-12-28T19:26:00Z">
          <w:r>
            <w:rPr/>
            <w:delText>do sistema</w:delText>
          </w:r>
        </w:del>
      </w:ins>
      <w:ins w:id="1704" w:author="Halisson M. de Brito" w:date="1999-12-28T19:26:00Z">
        <w:r>
          <w:rPr/>
          <w:t>principal</w:t>
        </w:r>
      </w:ins>
      <w:ins w:id="1705" w:author="Halisson Matos de Brito" w:date="1999-12-28T18:43:00Z">
        <w:r>
          <w:rPr/>
          <w:t xml:space="preserve">. Inicialmente, foi definida como </w:t>
        </w:r>
      </w:ins>
      <w:ins w:id="1706" w:author="Halisson Matos de Brito" w:date="1999-12-28T18:43:00Z">
        <w:r>
          <w:rPr>
            <w:i/>
          </w:rPr>
          <w:t>default</w:t>
        </w:r>
      </w:ins>
      <w:ins w:id="1707" w:author="Halisson Matos de Brito" w:date="1999-12-28T18:43:00Z">
        <w:r>
          <w:rPr/>
          <w:t xml:space="preserve"> a opção de visualizar os Imóveis de Interesse Histórico, e para tal, o mapa inicial é o da região central da cidade de Vitória.</w:t>
        </w:r>
      </w:ins>
      <w:ins w:id="1708" w:author="Halisson Matos de Brito" w:date="1999-12-28T18:45:00Z">
        <w:r>
          <w:rPr/>
          <w:t xml:space="preserve"> </w:t>
        </w:r>
      </w:ins>
      <w:ins w:id="1709" w:author="Halisson M. de Brito" w:date="1999-12-28T20:00:00Z">
        <w:r>
          <w:rPr/>
          <w:t>Abaixo temos a tela inicial do sistema:</w:t>
        </w:r>
      </w:ins>
    </w:p>
    <w:p>
      <w:pPr>
        <w:pStyle w:val="TextBodyIndent"/>
        <w:rPr>
          <w:ins w:id="1712" w:author="Halisson Matos de Brito" w:date="1999-12-28T18:48:00Z"/>
        </w:rPr>
      </w:pPr>
      <w:ins w:id="1711" w:author="Halisson Matos de Brito" w:date="1999-12-28T18:48:00Z">
        <w:r>
          <w:rPr/>
        </w:r>
      </w:ins>
    </w:p>
    <w:p>
      <w:pPr>
        <w:pStyle w:val="TextBodyIndent"/>
        <w:rPr>
          <w:ins w:id="1725" w:author="Halisson Matos de Brito" w:date="1999-12-28T18:48:00Z"/>
        </w:rPr>
      </w:pPr>
      <w:ins w:id="1713" w:author="Halisson Matos de Brito" w:date="1999-12-28T18:48:00Z">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08320" cy="420624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4" t="-5" r="-4" b="-5"/>
                      <a:stretch>
                        <a:fillRect/>
                      </a:stretch>
                    </pic:blipFill>
                    <pic:spPr bwMode="auto">
                      <a:xfrm>
                        <a:off x="0" y="0"/>
                        <a:ext cx="5608320" cy="4206240"/>
                      </a:xfrm>
                      <a:prstGeom prst="rect">
                        <a:avLst/>
                      </a:prstGeom>
                    </pic:spPr>
                  </pic:pic>
                </a:graphicData>
              </a:graphic>
            </wp:anchor>
          </w:drawing>
        </w:r>
      </w:ins>
      <w:ins w:id="1714" w:author="Halisson Matos de Brito" w:date="1999-12-28T18:48:00Z">
        <w:r>
          <w:rPr/>
          <w:t>(</w:t>
        </w:r>
      </w:ins>
      <w:ins w:id="1715" w:author="Halisson Matos de Brito" w:date="1999-12-28T18:48:00Z">
        <w:del w:id="1716" w:author="Halisson M. de Brito" w:date="1999-12-28T19:24:00Z">
          <w:r>
            <w:rPr/>
            <w:delText>Figura com a t</w:delText>
          </w:r>
        </w:del>
      </w:ins>
      <w:ins w:id="1717" w:author="Halisson M. de Brito" w:date="1999-12-28T19:24:00Z">
        <w:r>
          <w:rPr/>
          <w:t>T</w:t>
        </w:r>
      </w:ins>
      <w:ins w:id="1718" w:author="Halisson Matos de Brito" w:date="1999-12-28T18:48:00Z">
        <w:r>
          <w:rPr/>
          <w:t xml:space="preserve">ela </w:t>
        </w:r>
      </w:ins>
      <w:ins w:id="1719" w:author="Halisson Matos de Brito" w:date="1999-12-28T18:48:00Z">
        <w:del w:id="1720" w:author="Halisson M. de Brito" w:date="1999-12-28T19:24:00Z">
          <w:r>
            <w:rPr/>
            <w:delText>p</w:delText>
          </w:r>
        </w:del>
      </w:ins>
      <w:ins w:id="1721" w:author="Halisson M. de Brito" w:date="1999-12-28T19:24:00Z">
        <w:r>
          <w:rPr/>
          <w:t>P</w:t>
        </w:r>
      </w:ins>
      <w:ins w:id="1722" w:author="Halisson Matos de Brito" w:date="1999-12-28T18:48:00Z">
        <w:r>
          <w:rPr/>
          <w:t>rincipal</w:t>
        </w:r>
      </w:ins>
      <w:ins w:id="1723" w:author="Halisson M. de Brito" w:date="1999-12-28T19:24:00Z">
        <w:r>
          <w:rPr/>
          <w:t xml:space="preserve"> do Sistema</w:t>
        </w:r>
      </w:ins>
      <w:ins w:id="1724" w:author="Halisson Matos de Brito" w:date="1999-12-28T18:48:00Z">
        <w:r>
          <w:rPr/>
          <w:t>)</w:t>
        </w:r>
      </w:ins>
    </w:p>
    <w:p>
      <w:pPr>
        <w:pStyle w:val="TextBodyIndent"/>
        <w:rPr>
          <w:ins w:id="1727" w:author="Halisson M. de Brito" w:date="1999-12-28T19:30:00Z"/>
        </w:rPr>
      </w:pPr>
      <w:ins w:id="1726" w:author="Halisson M. de Brito" w:date="1999-12-28T19:30:00Z">
        <w:r>
          <w:rPr/>
        </w:r>
      </w:ins>
    </w:p>
    <w:p>
      <w:pPr>
        <w:pStyle w:val="TextBodyIndent"/>
        <w:rPr>
          <w:ins w:id="1733" w:author="Halisson Matos de Brito" w:date="1999-12-28T18:40:00Z"/>
        </w:rPr>
      </w:pPr>
      <w:ins w:id="1728" w:author="Halisson M. de Brito" w:date="1999-12-28T19:28:00Z">
        <w:del w:id="1729" w:author="Halisson Matos de Brito" w:date="2000-02-01T18:44:00Z">
          <w:r>
            <w:rPr/>
            <w:tab/>
          </w:r>
        </w:del>
      </w:ins>
      <w:ins w:id="1730" w:author="Halisson M. de Brito" w:date="1999-12-28T19:28:00Z">
        <w:r>
          <w:rPr/>
          <w:t>No painel superior, encontra-se a opção de visualizar o tipo de informação que se deseja, como informações do</w:t>
        </w:r>
      </w:ins>
      <w:ins w:id="1731" w:author="Halisson M. de Brito" w:date="1999-12-28T19:34:00Z">
        <w:r>
          <w:rPr/>
          <w:t>s imóveis de interesse histórico</w:t>
        </w:r>
      </w:ins>
      <w:ins w:id="1732" w:author="Halisson M. de Brito" w:date="1999-12-28T19:29:00Z">
        <w:r>
          <w:rPr/>
          <w:t>, informações sobre a evolução do contorno urbano e informações sobre fotos paisagísticas históricas.</w:t>
        </w:r>
      </w:ins>
    </w:p>
    <w:p>
      <w:pPr>
        <w:pStyle w:val="TextBodyIndent"/>
        <w:rPr>
          <w:ins w:id="1735" w:author="Halisson M. de Brito" w:date="1999-12-28T19:32:00Z"/>
        </w:rPr>
      </w:pPr>
      <w:ins w:id="1734" w:author="Halisson M. de Brito" w:date="1999-12-28T19:32:00Z">
        <w:r>
          <w:rPr/>
          <w:object w:dxaOrig="2684"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5.35pt;margin-top:20pt;width:107.45pt;height:62.45pt;mso-wrap-distance-left:9.05pt;mso-wrap-distance-right:9.05pt;mso-position-horizontal-relative:text;mso-position-vertical-relative:text" filled="f" o:ole="">
              <v:imagedata r:id="rId29" o:title=""/>
              <w10:wrap type="topAndBottom"/>
            </v:shape>
            <o:OLEObject Type="Embed" ProgID="" ShapeID="ole_rId28" DrawAspect="Content" ObjectID="_2046854117" r:id="rId28"/>
          </w:object>
        </w:r>
      </w:ins>
    </w:p>
    <w:p>
      <w:pPr>
        <w:pStyle w:val="TextBodyIndent"/>
        <w:rPr>
          <w:ins w:id="1741" w:author="Halisson M. de Brito" w:date="1999-12-28T19:35:00Z"/>
        </w:rPr>
      </w:pPr>
      <w:ins w:id="1736" w:author="Halisson M. de Brito" w:date="1999-12-28T19:32:00Z">
        <w:del w:id="1737" w:author="Halisson Matos de Brito" w:date="2000-02-01T18:44:00Z">
          <w:r>
            <w:rPr/>
            <w:tab/>
          </w:r>
        </w:del>
      </w:ins>
      <w:ins w:id="1738" w:author="Halisson M. de Brito" w:date="1999-12-28T19:32:00Z">
        <w:r>
          <w:rPr/>
          <w:t>No painel inferior encontram-se as opções de consulta dentro do tipo de informação escolhido, que são por Estilo Arquitetônico e por Período, no caso d</w:t>
        </w:r>
      </w:ins>
      <w:ins w:id="1739" w:author="Halisson M. de Brito" w:date="1999-12-28T19:35:00Z">
        <w:r>
          <w:rPr/>
          <w:t>as informações dos imóveis de interesse</w:t>
        </w:r>
      </w:ins>
      <w:ins w:id="1740" w:author="Halisson M. de Brito" w:date="1999-12-28T19:33:00Z">
        <w:r>
          <w:rPr/>
          <w:t xml:space="preserve"> histórico, e por período nos outros dois casos.</w:t>
        </w:r>
      </w:ins>
    </w:p>
    <w:p>
      <w:pPr>
        <w:pStyle w:val="TextBodyIndent"/>
        <w:rPr>
          <w:del w:id="1743" w:author="Halisson M. de Brito" w:date="1999-12-28T20:14:00Z"/>
        </w:rPr>
      </w:pPr>
      <w:del w:id="1742" w:author="Halisson M. de Brito" w:date="1999-12-28T20:14:00Z">
        <w:r>
          <w:rPr/>
        </w:r>
      </w:del>
    </w:p>
    <w:p>
      <w:pPr>
        <w:pStyle w:val="TextBodyIndent"/>
        <w:rPr>
          <w:ins w:id="1745" w:author="Halisson M. de Brito" w:date="1999-12-28T19:32:00Z"/>
        </w:rPr>
      </w:pPr>
      <w:ins w:id="1744" w:author="Halisson M. de Brito" w:date="1999-12-28T19:32:00Z">
        <w:r>
          <w:rPr/>
        </w:r>
      </w:ins>
    </w:p>
    <w:p>
      <w:pPr>
        <w:pStyle w:val="TextBodyIndent"/>
        <w:rPr>
          <w:lang w:val="en-US"/>
          <w:ins w:id="1747" w:author="Halisson M. de Brito" w:date="1999-12-28T19:42:00Z"/>
        </w:rPr>
      </w:pPr>
      <w:ins w:id="1746" w:author="Halisson M. de Brito" w:date="1999-12-28T19:42:00Z">
        <w:r>
          <w:rPr>
            <w:lang w:val="en-US"/>
          </w:rPr>
          <w:object w:dxaOrig="2684" w:dyaOrig="67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6.95pt;margin-top:15.5pt;width:107.45pt;height:270.15pt;mso-wrap-distance-left:9.05pt;mso-wrap-distance-right:9.05pt;mso-position-horizontal-relative:text;mso-position-vertical-relative:text" filled="f" o:ole="">
              <v:imagedata r:id="rId31" o:title=""/>
              <w10:wrap type="topAndBottom"/>
            </v:shape>
            <o:OLEObject Type="Embed" ProgID="" ShapeID="ole_rId30" DrawAspect="Content" ObjectID="_2097416044" r:id="rId30"/>
          </w:object>
        </w:r>
      </w:ins>
    </w:p>
    <w:p>
      <w:pPr>
        <w:pStyle w:val="TextBodyIndent"/>
        <w:rPr>
          <w:ins w:id="1749" w:author="Halisson M. de Brito" w:date="1999-12-28T19:40:00Z"/>
        </w:rPr>
      </w:pPr>
      <w:ins w:id="1748" w:author="Halisson M. de Brito" w:date="1999-12-28T19:40:00Z">
        <w:r>
          <w:rPr/>
        </w:r>
      </w:ins>
    </w:p>
    <w:p>
      <w:pPr>
        <w:pStyle w:val="TextBodyIndent"/>
        <w:rPr>
          <w:ins w:id="1756" w:author="Halisson M. de Brito" w:date="1999-12-28T19:42:00Z"/>
        </w:rPr>
      </w:pPr>
      <w:ins w:id="1750" w:author="Halisson M. de Brito" w:date="1999-12-28T19:42:00Z">
        <w:del w:id="1751" w:author="Halisson Matos de Brito" w:date="2000-02-01T18:44:00Z">
          <w:r>
            <w:rPr/>
            <w:tab/>
          </w:r>
        </w:del>
      </w:ins>
      <w:ins w:id="1752" w:author="Halisson M. de Brito" w:date="1999-12-28T19:42:00Z">
        <w:r>
          <w:rPr/>
          <w:t>A barra de ferramentas do sistema possui ferramentas para se manusear os mapas</w:t>
        </w:r>
      </w:ins>
      <w:ins w:id="1753" w:author="Halisson M. de Brito" w:date="1999-12-28T19:49:00Z">
        <w:r>
          <w:rPr/>
          <w:t>, além de um botão para sair do sistema</w:t>
        </w:r>
      </w:ins>
      <w:ins w:id="1754" w:author="Halisson M. de Brito" w:date="1999-12-28T19:43:00Z">
        <w:r>
          <w:rPr/>
          <w:t xml:space="preserve">. </w:t>
        </w:r>
      </w:ins>
      <w:ins w:id="1755" w:author="Halisson M. de Brito" w:date="1999-12-28T19:45:00Z">
        <w:r>
          <w:rPr/>
          <w:t>Abaixo temos o detalhamento de suas funções:</w:t>
        </w:r>
      </w:ins>
    </w:p>
    <w:p>
      <w:pPr>
        <w:pStyle w:val="TextBodyIndent"/>
        <w:rPr>
          <w:lang w:val="en-US"/>
          <w:ins w:id="1758" w:author="Halisson M. de Brito" w:date="1999-12-28T19:44:00Z"/>
        </w:rPr>
      </w:pPr>
      <w:ins w:id="1757" w:author="Halisson M. de Brito" w:date="1999-12-28T19:44:00Z">
        <w:r>
          <w:rPr>
            <w:lang w:val="en-US"/>
          </w:rPr>
          <mc:AlternateContent>
            <mc:Choice Requires="wpg">
              <w:drawing>
                <wp:anchor behindDoc="0" distT="0" distB="0" distL="114935" distR="114935" simplePos="0" locked="0" layoutInCell="0" allowOverlap="1" relativeHeight="64">
                  <wp:simplePos x="0" y="0"/>
                  <wp:positionH relativeFrom="column">
                    <wp:posOffset>931545</wp:posOffset>
                  </wp:positionH>
                  <wp:positionV relativeFrom="paragraph">
                    <wp:posOffset>89535</wp:posOffset>
                  </wp:positionV>
                  <wp:extent cx="3383280" cy="1188720"/>
                  <wp:effectExtent l="5080" t="5080" r="5715" b="5080"/>
                  <wp:wrapNone/>
                  <wp:docPr id="33" name=""/>
                  <a:graphic xmlns:a="http://schemas.openxmlformats.org/drawingml/2006/main">
                    <a:graphicData uri="http://schemas.microsoft.com/office/word/2010/wordprocessingGroup">
                      <wpg:wgp>
                        <wpg:cNvGrpSpPr/>
                        <wpg:grpSpPr>
                          <a:xfrm>
                            <a:off x="0" y="0"/>
                            <a:ext cx="3383280" cy="1188720"/>
                            <a:chOff x="0" y="0"/>
                            <a:chExt cx="3383280" cy="1188720"/>
                          </a:xfrm>
                        </wpg:grpSpPr>
                        <wpg:grpSp>
                          <wpg:cNvGrpSpPr/>
                          <wpg:grpSpPr>
                            <a:xfrm>
                              <a:off x="0" y="0"/>
                              <a:ext cx="2926080" cy="1188720"/>
                            </a:xfrm>
                          </wpg:grpSpPr>
                          <wpg:grpSp>
                            <wpg:cNvGrpSpPr/>
                            <wpg:grpSpPr>
                              <a:xfrm>
                                <a:off x="0" y="0"/>
                                <a:ext cx="2468880" cy="1188720"/>
                              </a:xfrm>
                            </wpg:grpSpPr>
                            <wpg:grpSp>
                              <wpg:cNvGrpSpPr/>
                              <wpg:grpSpPr>
                                <a:xfrm>
                                  <a:off x="0" y="0"/>
                                  <a:ext cx="2468880" cy="733320"/>
                                </a:xfrm>
                              </wpg:grpSpPr>
                              <wpg:grpSp>
                                <wpg:cNvGrpSpPr/>
                                <wpg:grpSpPr>
                                  <a:xfrm>
                                    <a:off x="0" y="91440"/>
                                    <a:ext cx="2345040" cy="641880"/>
                                  </a:xfrm>
                                </wpg:grpSpPr>
                                <pic:pic xmlns:pic="http://schemas.openxmlformats.org/drawingml/2006/picture">
                                  <pic:nvPicPr>
                                    <pic:cNvPr id="1" name="" descr=""/>
                                    <pic:cNvPicPr/>
                                  </pic:nvPicPr>
                                  <pic:blipFill>
                                    <a:blip r:embed="rId32"/>
                                    <a:stretch/>
                                  </pic:blipFill>
                                  <pic:spPr>
                                    <a:xfrm>
                                      <a:off x="1097280" y="365760"/>
                                      <a:ext cx="1247760" cy="276120"/>
                                    </a:xfrm>
                                    <a:prstGeom prst="rect">
                                      <a:avLst/>
                                    </a:prstGeom>
                                    <a:ln w="0">
                                      <a:noFill/>
                                    </a:ln>
                                  </pic:spPr>
                                </pic:pic>
                                <wps:wsp>
                                  <wps:cNvSpPr/>
                                  <wps:spPr>
                                    <a:xfrm>
                                      <a:off x="0" y="0"/>
                                      <a:ext cx="731520" cy="274320"/>
                                    </a:xfrm>
                                    <a:prstGeom prst="borderCallout2">
                                      <a:avLst>
                                        <a:gd name="adj1" fmla="val 18750"/>
                                        <a:gd name="adj2" fmla="val -8333"/>
                                        <a:gd name="adj3" fmla="val 41666"/>
                                        <a:gd name="adj4" fmla="val 140884"/>
                                        <a:gd name="adj5" fmla="val 152777"/>
                                        <a:gd name="adj6" fmla="val 17187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Zoom In</w:t>
                                        </w:r>
                                      </w:p>
                                    </w:txbxContent>
                                  </wps:txbx>
                                  <wps:bodyPr anchor="t">
                                    <a:noAutofit/>
                                  </wps:bodyPr>
                                </wps:wsp>
                              </wpg:grpSp>
                              <wps:wsp>
                                <wps:cNvSpPr/>
                                <wps:spPr>
                                  <a:xfrm>
                                    <a:off x="1737360" y="0"/>
                                    <a:ext cx="731520" cy="274320"/>
                                  </a:xfrm>
                                  <a:prstGeom prst="borderCallout2">
                                    <a:avLst>
                                      <a:gd name="adj1" fmla="val 18750"/>
                                      <a:gd name="adj2" fmla="val -8333"/>
                                      <a:gd name="adj3" fmla="val 41666"/>
                                      <a:gd name="adj4" fmla="val -23523"/>
                                      <a:gd name="adj5" fmla="val 191203"/>
                                      <a:gd name="adj6" fmla="val -3680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Zoom Out</w:t>
                                      </w:r>
                                    </w:p>
                                  </w:txbxContent>
                                </wps:txbx>
                                <wps:bodyPr anchor="t">
                                  <a:noAutofit/>
                                </wps:bodyPr>
                              </wps:wsp>
                            </wpg:grpSp>
                            <wps:wsp>
                              <wps:cNvSpPr/>
                              <wps:spPr>
                                <a:xfrm>
                                  <a:off x="822960" y="914400"/>
                                  <a:ext cx="457200" cy="274320"/>
                                </a:xfrm>
                                <a:prstGeom prst="borderCallout2">
                                  <a:avLst>
                                    <a:gd name="adj1" fmla="val 18750"/>
                                    <a:gd name="adj2" fmla="val -8333"/>
                                    <a:gd name="adj3" fmla="val 41666"/>
                                    <a:gd name="adj4" fmla="val 139444"/>
                                    <a:gd name="adj5" fmla="val -106018"/>
                                    <a:gd name="adj6" fmla="val 16277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Pan</w:t>
                                    </w:r>
                                  </w:p>
                                </w:txbxContent>
                              </wps:txbx>
                              <wps:bodyPr anchor="t">
                                <a:noAutofit/>
                              </wps:bodyPr>
                            </wps:wsp>
                          </wpg:grpSp>
                          <wps:wsp>
                            <wps:cNvSpPr/>
                            <wps:spPr>
                              <a:xfrm>
                                <a:off x="2011680" y="914400"/>
                                <a:ext cx="914400" cy="274320"/>
                              </a:xfrm>
                              <a:prstGeom prst="borderCallout2">
                                <a:avLst>
                                  <a:gd name="adj1" fmla="val 18750"/>
                                  <a:gd name="adj2" fmla="val -8333"/>
                                  <a:gd name="adj3" fmla="val 41666"/>
                                  <a:gd name="adj4" fmla="val -17569"/>
                                  <a:gd name="adj5" fmla="val -106018"/>
                                  <a:gd name="adj6" fmla="val -26944"/>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Todo o Mapa</w:t>
                                  </w:r>
                                </w:p>
                              </w:txbxContent>
                            </wps:txbx>
                            <wps:bodyPr anchor="t">
                              <a:noAutofit/>
                            </wps:bodyPr>
                          </wps:wsp>
                        </wpg:grpSp>
                        <wps:wsp>
                          <wps:cNvSpPr/>
                          <wps:spPr>
                            <a:xfrm>
                              <a:off x="2926080" y="365760"/>
                              <a:ext cx="457200" cy="274320"/>
                            </a:xfrm>
                            <a:prstGeom prst="borderCallout2">
                              <a:avLst>
                                <a:gd name="adj1" fmla="val 18750"/>
                                <a:gd name="adj2" fmla="val -8333"/>
                                <a:gd name="adj3" fmla="val 41666"/>
                                <a:gd name="adj4" fmla="val -83888"/>
                                <a:gd name="adj5" fmla="val 55092"/>
                                <a:gd name="adj6" fmla="val -15222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Sair</w:t>
                                </w:r>
                              </w:p>
                            </w:txbxContent>
                          </wps:txbx>
                          <wps:bodyPr anchor="t">
                            <a:noAutofit/>
                          </wps:bodyPr>
                        </wps:wsp>
                      </wpg:wgp>
                    </a:graphicData>
                  </a:graphic>
                </wp:anchor>
              </w:drawing>
            </mc:Choice>
            <mc:Fallback>
              <w:pict>
                <v:group id="shape_0" style="position:absolute;margin-left:73.35pt;margin-top:7.05pt;width:266.4pt;height:93.6pt" coordorigin="1467,141" coordsize="5328,1872">
                  <v:group id="shape_0" style="position:absolute;left:1467;top:141;width:4608;height:1872">
                    <v:group id="shape_0" style="position:absolute;left:1467;top:141;width:3888;height:1872">
                      <v:group id="shape_0" style="position:absolute;left:1467;top:141;width:3888;height:1155">
                        <v:group id="shape_0" style="position:absolute;left:1467;top:285;width:3693;height:1011">
                          <v:shape id="shape_0" stroked="f" o:allowincell="f" style="position:absolute;left:3195;top:861;width:1964;height:434;mso-wrap-style:none;v-text-anchor:middle" type="_x0000_t75">
                            <v:imagedata r:id="rId33" o:detectmouseclick="t"/>
                            <v:stroke color="#3465a4" joinstyle="round" endcap="flat"/>
                            <w10:wrap type="none"/>
                          </v:shape>
                          <v:shape id="shape_0" fillcolor="yellow" stroked="t" o:allowincell="f" style="position:absolute;left:1467;top:285;width:1151;height:431;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pt-BR" w:bidi="ar-SA"/>
                                    </w:rPr>
                                    <w:t>Zoom In</w:t>
                                  </w:r>
                                </w:p>
                              </w:txbxContent>
                            </v:textbox>
                            <v:fill o:detectmouseclick="t" type="solid" color2="blue"/>
                            <v:stroke color="black" weight="9360" joinstyle="miter" endcap="flat"/>
                            <w10:wrap type="none"/>
                          </v:shape>
                        </v:group>
                        <v:shape id="shape_0" fillcolor="yellow" stroked="t" o:allowincell="f" style="position:absolute;left:4203;top:141;width:1151;height:431;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pt-BR" w:bidi="ar-SA"/>
                                  </w:rPr>
                                  <w:t>Zoom Out</w:t>
                                </w:r>
                              </w:p>
                            </w:txbxContent>
                          </v:textbox>
                          <v:fill o:detectmouseclick="t" type="solid" color2="blue"/>
                          <v:stroke color="black" weight="9360" joinstyle="miter" endcap="flat"/>
                          <w10:wrap type="none"/>
                        </v:shape>
                      </v:group>
                      <v:shape id="shape_0" fillcolor="yellow" stroked="t" o:allowincell="f" style="position:absolute;left:2763;top:1581;width:719;height:431;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pt-BR" w:bidi="ar-SA"/>
                                </w:rPr>
                                <w:t>Pan</w:t>
                              </w:r>
                            </w:p>
                          </w:txbxContent>
                        </v:textbox>
                        <v:fill o:detectmouseclick="t" type="solid" color2="blue"/>
                        <v:stroke color="black" weight="9360" joinstyle="miter" endcap="flat"/>
                        <w10:wrap type="none"/>
                      </v:shape>
                    </v:group>
                    <v:shape id="shape_0" fillcolor="yellow" stroked="t" o:allowincell="f" style="position:absolute;left:4635;top:1581;width:1439;height:431;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pt-BR" w:bidi="ar-SA"/>
                              </w:rPr>
                              <w:t>Todo o Mapa</w:t>
                            </w:r>
                          </w:p>
                        </w:txbxContent>
                      </v:textbox>
                      <v:fill o:detectmouseclick="t" type="solid" color2="blue"/>
                      <v:stroke color="black" weight="9360" joinstyle="miter" endcap="flat"/>
                      <w10:wrap type="none"/>
                    </v:shape>
                  </v:group>
                  <v:shape id="shape_0" fillcolor="yellow" stroked="t" o:allowincell="f" style="position:absolute;left:6075;top:717;width:719;height:431;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pt-BR" w:bidi="ar-SA"/>
                            </w:rPr>
                            <w:t>Sair</w:t>
                          </w:r>
                        </w:p>
                      </w:txbxContent>
                    </v:textbox>
                    <v:fill o:detectmouseclick="t" type="solid" color2="blue"/>
                    <v:stroke color="black" weight="9360" joinstyle="miter" endcap="flat"/>
                    <w10:wrap type="none"/>
                  </v:shape>
                </v:group>
              </w:pict>
            </mc:Fallback>
          </mc:AlternateContent>
        </w:r>
      </w:ins>
    </w:p>
    <w:p>
      <w:pPr>
        <w:pStyle w:val="TextBodyIndent"/>
        <w:rPr>
          <w:ins w:id="1760" w:author="Halisson M. de Brito" w:date="1999-12-28T19:44:00Z"/>
        </w:rPr>
      </w:pPr>
      <w:ins w:id="1759" w:author="Halisson M. de Brito" w:date="1999-12-28T19:44:00Z">
        <w:r>
          <w:rPr/>
        </w:r>
      </w:ins>
    </w:p>
    <w:p>
      <w:pPr>
        <w:pStyle w:val="TextBodyIndent"/>
        <w:rPr>
          <w:ins w:id="1762" w:author="Halisson M. de Brito" w:date="1999-12-28T19:44:00Z"/>
        </w:rPr>
      </w:pPr>
      <w:ins w:id="1761" w:author="Halisson M. de Brito" w:date="1999-12-28T19:44:00Z">
        <w:r>
          <w:rPr/>
        </w:r>
      </w:ins>
    </w:p>
    <w:p>
      <w:pPr>
        <w:pStyle w:val="TextBodyIndent"/>
        <w:rPr>
          <w:ins w:id="1764" w:author="Halisson M. de Brito" w:date="1999-12-28T19:48:00Z"/>
        </w:rPr>
      </w:pPr>
      <w:ins w:id="1763" w:author="Halisson M. de Brito" w:date="1999-12-28T19:48:00Z">
        <w:r>
          <w:rPr/>
        </w:r>
      </w:ins>
    </w:p>
    <w:p>
      <w:pPr>
        <w:pStyle w:val="TextBodyIndent"/>
        <w:rPr>
          <w:ins w:id="1766" w:author="Halisson M. de Brito" w:date="1999-12-28T19:48:00Z"/>
        </w:rPr>
      </w:pPr>
      <w:ins w:id="1765" w:author="Halisson M. de Brito" w:date="1999-12-28T19:48:00Z">
        <w:r>
          <w:rPr/>
        </w:r>
      </w:ins>
    </w:p>
    <w:p>
      <w:pPr>
        <w:pStyle w:val="TextBodyIndent"/>
        <w:rPr>
          <w:ins w:id="1768" w:author="Halisson M. de Brito" w:date="1999-12-28T19:52:00Z"/>
        </w:rPr>
      </w:pPr>
      <w:ins w:id="1767" w:author="Halisson M. de Brito" w:date="1999-12-28T19:52:00Z">
        <w:r>
          <w:rPr/>
        </w:r>
      </w:ins>
    </w:p>
    <w:p>
      <w:pPr>
        <w:pStyle w:val="TextBodyIndent"/>
        <w:numPr>
          <w:ilvl w:val="0"/>
          <w:numId w:val="3"/>
        </w:numPr>
        <w:rPr>
          <w:ins w:id="1770" w:author="Halisson M. de Brito" w:date="1999-12-28T19:52:00Z"/>
        </w:rPr>
      </w:pPr>
      <w:ins w:id="1769" w:author="Halisson M. de Brito" w:date="1999-12-28T19:52:00Z">
        <w:r>
          <w:rPr/>
          <w:t>Zoom In: ferramenta que dá o zoom crescente (ou seja, aproximação) no mapa;</w:t>
        </w:r>
      </w:ins>
    </w:p>
    <w:p>
      <w:pPr>
        <w:pStyle w:val="TextBodyIndent"/>
        <w:numPr>
          <w:ilvl w:val="0"/>
          <w:numId w:val="3"/>
        </w:numPr>
        <w:rPr>
          <w:ins w:id="1772" w:author="Halisson M. de Brito" w:date="1999-12-28T19:52:00Z"/>
        </w:rPr>
      </w:pPr>
      <w:ins w:id="1771" w:author="Halisson M. de Brito" w:date="1999-12-28T19:52:00Z">
        <w:r>
          <w:rPr/>
          <w:t>Zoom Out: ferramenta que dá o zoom decrescente (ou seja, afastamento) no mapa;</w:t>
        </w:r>
      </w:ins>
    </w:p>
    <w:p>
      <w:pPr>
        <w:pStyle w:val="TextBodyIndent"/>
        <w:numPr>
          <w:ilvl w:val="0"/>
          <w:numId w:val="3"/>
        </w:numPr>
        <w:rPr>
          <w:ins w:id="1775" w:author="Halisson M. de Brito" w:date="1999-12-28T19:54:00Z"/>
        </w:rPr>
      </w:pPr>
      <w:ins w:id="1773" w:author="Halisson M. de Brito" w:date="1999-12-28T19:52:00Z">
        <w:r>
          <w:rPr/>
          <w:t xml:space="preserve">Pan: </w:t>
        </w:r>
      </w:ins>
      <w:ins w:id="1774" w:author="Halisson M. de Brito" w:date="1999-12-28T19:54:00Z">
        <w:r>
          <w:rPr/>
          <w:t>ferramenta utilizada para deslocar um mapa para se observar uma parte dele não mostrada na tela, conservando a escala atual;</w:t>
        </w:r>
      </w:ins>
    </w:p>
    <w:p>
      <w:pPr>
        <w:pStyle w:val="TextBodyIndent"/>
        <w:numPr>
          <w:ilvl w:val="0"/>
          <w:numId w:val="3"/>
        </w:numPr>
        <w:rPr>
          <w:ins w:id="1778" w:author="Halisson M. de Brito" w:date="1999-12-28T19:58:00Z"/>
        </w:rPr>
      </w:pPr>
      <w:ins w:id="1776" w:author="Halisson M. de Brito" w:date="1999-12-28T19:54:00Z">
        <w:r>
          <w:rPr/>
          <w:t xml:space="preserve">Todo o Mapa: ferramenta que possibilita visualizar todo o mapa, ou seja, retornando-o </w:t>
        </w:r>
      </w:ins>
      <w:ins w:id="1777" w:author="Halisson M. de Brito" w:date="1999-12-28T19:56:00Z">
        <w:r>
          <w:rPr/>
          <w:t>à sua escala inicial;</w:t>
        </w:r>
      </w:ins>
    </w:p>
    <w:p>
      <w:pPr>
        <w:pStyle w:val="TextBodyIndent"/>
        <w:numPr>
          <w:ilvl w:val="0"/>
          <w:numId w:val="3"/>
        </w:numPr>
        <w:rPr>
          <w:ins w:id="1780" w:author="Halisson M. de Brito" w:date="1999-12-28T19:55:00Z"/>
        </w:rPr>
      </w:pPr>
      <w:ins w:id="1779" w:author="Halisson M. de Brito" w:date="1999-12-28T19:58:00Z">
        <w:r>
          <w:rPr/>
          <w:t>Sair: ferramenta utilizada para sair do sistema.</w:t>
        </w:r>
      </w:ins>
    </w:p>
    <w:p>
      <w:pPr>
        <w:pStyle w:val="TextBodyIndent"/>
        <w:rPr>
          <w:ins w:id="1782" w:author="Halisson M. de Brito" w:date="1999-12-28T19:55:00Z"/>
        </w:rPr>
      </w:pPr>
      <w:ins w:id="1781" w:author="Halisson M. de Brito" w:date="1999-12-28T19:55:00Z">
        <w:r>
          <w:rPr/>
        </w:r>
      </w:ins>
    </w:p>
    <w:p>
      <w:pPr>
        <w:pStyle w:val="TextBodyIndent"/>
        <w:ind w:hanging="0"/>
        <w:rPr>
          <w:ins w:id="1784" w:author="Halisson M. de Brito" w:date="1999-12-28T20:20:00Z"/>
        </w:rPr>
      </w:pPr>
      <w:ins w:id="1783" w:author="Halisson M. de Brito" w:date="1999-12-28T20:20:00Z">
        <w:r>
          <w:rPr/>
          <w:t>4.3.1.1 – A opção visualizar Imóveis de Interesse Histórico</w:t>
        </w:r>
      </w:ins>
    </w:p>
    <w:p>
      <w:pPr>
        <w:pStyle w:val="TextBodyIndent"/>
        <w:rPr>
          <w:ins w:id="1786" w:author="Halisson M. de Brito" w:date="1999-12-28T20:20:00Z"/>
        </w:rPr>
      </w:pPr>
      <w:ins w:id="1785" w:author="Halisson M. de Brito" w:date="1999-12-28T20:20:00Z">
        <w:r>
          <w:rPr/>
        </w:r>
      </w:ins>
    </w:p>
    <w:p>
      <w:pPr>
        <w:pStyle w:val="TextBodyIndent"/>
        <w:rPr>
          <w:ins w:id="1788" w:author="Halisson M. de Brito" w:date="1999-12-28T19:52:00Z"/>
        </w:rPr>
      </w:pPr>
      <w:ins w:id="1787" w:author="Halisson M. de Brito" w:date="1999-12-28T19:52:00Z">
        <w:r>
          <w:rPr/>
        </w:r>
      </w:ins>
    </w:p>
    <w:p>
      <w:pPr>
        <w:pStyle w:val="TextBodyIndent"/>
        <w:numPr>
          <w:ilvl w:val="0"/>
          <w:numId w:val="25"/>
        </w:numPr>
        <w:rPr/>
      </w:pPr>
      <w:r>
        <w:rPr/>
        <w:t>alguma pequena introdução</w:t>
      </w:r>
    </w:p>
    <w:p>
      <w:pPr>
        <w:pStyle w:val="TextBodyIndent"/>
        <w:numPr>
          <w:ilvl w:val="0"/>
          <w:numId w:val="25"/>
        </w:numPr>
        <w:rPr/>
      </w:pPr>
      <w:r>
        <w:rPr/>
        <w:t>apresentação das funções</w:t>
      </w:r>
    </w:p>
    <w:p>
      <w:pPr>
        <w:pStyle w:val="TextBodyIndent"/>
        <w:numPr>
          <w:ilvl w:val="0"/>
          <w:numId w:val="25"/>
        </w:numPr>
        <w:rPr/>
      </w:pPr>
      <w:r>
        <w:rPr/>
        <w:t>demonstração das funções (detalhamento)</w:t>
      </w:r>
    </w:p>
    <w:p>
      <w:pPr>
        <w:pStyle w:val="TextBodyIndent"/>
        <w:rPr>
          <w:del w:id="1790" w:author="Halisson M. de Brito" w:date="2000-02-07T17:24:00Z"/>
        </w:rPr>
      </w:pPr>
      <w:del w:id="1789" w:author="Halisson M. de Brito" w:date="2000-02-07T17:24:00Z">
        <w:r>
          <w:rPr/>
        </w:r>
      </w:del>
    </w:p>
    <w:p>
      <w:pPr>
        <w:pStyle w:val="TextBodyIndent"/>
        <w:rPr>
          <w:del w:id="1792" w:author="Halisson M. de Brito" w:date="2000-02-07T17:24:00Z"/>
        </w:rPr>
      </w:pPr>
      <w:del w:id="1791" w:author="Halisson M. de Brito" w:date="2000-02-07T17:24:00Z">
        <w:r>
          <w:rPr/>
        </w:r>
      </w:del>
    </w:p>
    <w:p>
      <w:pPr>
        <w:pStyle w:val="TextBodyIndent"/>
        <w:rPr>
          <w:del w:id="1807" w:author="Halisson M. de Brito" w:date="2000-02-07T17:24:00Z"/>
        </w:rPr>
      </w:pPr>
      <w:del w:id="1793" w:author="Halisson M. de Brito" w:date="2000-02-07T17:24:00Z">
        <w:r>
          <w:rPr>
            <w:color w:val="FF0000"/>
          </w:rPr>
          <w:delText>4.4 – O que ainda pode ser feito</w:delText>
        </w:r>
      </w:del>
      <w:ins w:id="1794" w:author="bortolon" w:date="1999-12-29T15:59:00Z">
        <w:del w:id="1795" w:author="Halisson M. de Brito" w:date="2000-02-07T17:24:00Z">
          <w:r>
            <w:rPr>
              <w:color w:val="FF0000"/>
            </w:rPr>
            <w:delText xml:space="preserve"> (isto vai apra as conclusoes)</w:delText>
          </w:r>
        </w:del>
      </w:ins>
      <w:ins w:id="1796" w:author="Halisson M. de Brito" w:date="1999-09-24T16:38:00Z">
        <w:del w:id="1797" w:author="Halisson Matos de Brito" w:date="2000-02-01T18:45:00Z">
          <w:r>
            <w:rPr/>
            <w:tab/>
          </w:r>
        </w:del>
      </w:ins>
      <w:ins w:id="1798" w:author="Halisson M. de Brito" w:date="1999-09-24T16:40:00Z">
        <w:del w:id="1799" w:author="Halisson Matos de Brito" w:date="2000-02-01T18:45:00Z">
          <w:r>
            <w:rPr/>
            <w:tab/>
            <w:tab/>
          </w:r>
        </w:del>
      </w:ins>
      <w:ins w:id="1800" w:author="Halisson M. de Brito" w:date="1999-09-24T16:48:00Z">
        <w:del w:id="1801" w:author="Halisson Matos de Brito" w:date="2000-02-01T18:45:00Z">
          <w:r>
            <w:rPr/>
            <w:tab/>
          </w:r>
        </w:del>
      </w:ins>
      <w:ins w:id="1802" w:author="Halisson M. de Brito" w:date="1999-09-24T16:50:00Z">
        <w:del w:id="1803" w:author="Halisson Matos de Brito" w:date="2000-02-01T18:45:00Z">
          <w:r>
            <w:rPr/>
            <w:tab/>
          </w:r>
        </w:del>
      </w:ins>
      <w:ins w:id="1804" w:author="Halisson M. de Brito" w:date="1999-09-24T16:54:00Z">
        <w:del w:id="1805" w:author="Halisson Matos de Brito" w:date="2000-02-01T18:45:00Z">
          <w:r>
            <w:rPr/>
            <w:tab/>
          </w:r>
        </w:del>
      </w:ins>
      <w:del w:id="1806" w:author="Halisson Matos de Brito" w:date="2000-02-01T18:45:00Z">
        <w:r>
          <w:rPr/>
          <w:tab/>
        </w:r>
      </w:del>
    </w:p>
    <w:p>
      <w:pPr>
        <w:pStyle w:val="TextBodyIndent"/>
        <w:widowControl/>
        <w:numPr>
          <w:ilvl w:val="0"/>
          <w:numId w:val="0"/>
        </w:numPr>
        <w:bidi w:val="0"/>
        <w:spacing w:lineRule="auto" w:line="360"/>
        <w:ind w:firstLine="709"/>
        <w:jc w:val="both"/>
        <w:rPr>
          <w:del w:id="1809" w:author="Halisson M. de Brito" w:date="2000-02-07T17:24:00Z"/>
        </w:rPr>
      </w:pPr>
      <w:del w:id="1808" w:author="Halisson M. de Brito" w:date="2000-02-07T17:24:00Z">
        <w:r>
          <w:rPr/>
          <w:delText>falar da questão do sincronismo dos dados com a Fazenda</w:delText>
        </w:r>
      </w:del>
    </w:p>
    <w:p>
      <w:pPr>
        <w:pStyle w:val="TextBodyIndent"/>
        <w:widowControl/>
        <w:numPr>
          <w:ilvl w:val="0"/>
          <w:numId w:val="0"/>
        </w:numPr>
        <w:bidi w:val="0"/>
        <w:spacing w:lineRule="auto" w:line="360"/>
        <w:ind w:firstLine="709"/>
        <w:jc w:val="both"/>
        <w:rPr>
          <w:del w:id="1811" w:author="Halisson M. de Brito" w:date="2000-02-07T17:24:00Z"/>
        </w:rPr>
      </w:pPr>
      <w:del w:id="1810" w:author="Halisson M. de Brito" w:date="2000-02-07T17:24:00Z">
        <w:r>
          <w:rPr/>
          <w:delText>falar da internet (e da tentativa e fracasso do IMS)</w:delText>
        </w:r>
      </w:del>
    </w:p>
    <w:p>
      <w:pPr>
        <w:pStyle w:val="TextBodyIndent"/>
        <w:widowControl/>
        <w:numPr>
          <w:ilvl w:val="0"/>
          <w:numId w:val="0"/>
        </w:numPr>
        <w:bidi w:val="0"/>
        <w:spacing w:lineRule="auto" w:line="360"/>
        <w:ind w:firstLine="709"/>
        <w:jc w:val="both"/>
        <w:rPr>
          <w:del w:id="1813" w:author="Halisson M. de Brito" w:date="2000-02-07T17:24:00Z"/>
        </w:rPr>
      </w:pPr>
      <w:del w:id="1812" w:author="Halisson M. de Brito" w:date="2000-02-07T17:24:00Z">
        <w:r>
          <w:rPr/>
          <w:delText>falar do hiperlink nas fotos de paisagens (apenas se não for implementado)</w:delText>
        </w:r>
      </w:del>
    </w:p>
    <w:p>
      <w:pPr>
        <w:pStyle w:val="TextBodyIndent"/>
        <w:widowControl/>
        <w:numPr>
          <w:ilvl w:val="0"/>
          <w:numId w:val="0"/>
        </w:numPr>
        <w:bidi w:val="0"/>
        <w:spacing w:lineRule="auto" w:line="360"/>
        <w:ind w:firstLine="709"/>
        <w:jc w:val="both"/>
        <w:rPr>
          <w:del w:id="1815" w:author="Halisson M. de Brito" w:date="2000-02-07T17:24:00Z"/>
        </w:rPr>
      </w:pPr>
      <w:del w:id="1814" w:author="Halisson M. de Brito" w:date="2000-02-07T17:24:00Z">
        <w:r>
          <w:rPr/>
          <w:delText>falar dos vídeos</w:delText>
        </w:r>
      </w:del>
    </w:p>
    <w:p>
      <w:pPr>
        <w:pStyle w:val="TextBodyIndent"/>
        <w:widowControl/>
        <w:numPr>
          <w:ilvl w:val="0"/>
          <w:numId w:val="0"/>
        </w:numPr>
        <w:bidi w:val="0"/>
        <w:spacing w:lineRule="auto" w:line="360"/>
        <w:ind w:firstLine="709"/>
        <w:jc w:val="both"/>
        <w:rPr>
          <w:del w:id="1817" w:author="Halisson M. de Brito" w:date="2000-02-07T17:24:00Z"/>
        </w:rPr>
      </w:pPr>
      <w:del w:id="1816" w:author="Halisson M. de Brito" w:date="2000-02-07T17:24:00Z">
        <w:r>
          <w:rPr/>
          <w:delText>falar que com o IMS se consegue fazer a parte de ligar uma região de uma foto de paisagem a outras fotos desta região, e, a partir destas, poder acessar o mapa ou outras informações</w:delText>
        </w:r>
      </w:del>
    </w:p>
    <w:p>
      <w:pPr>
        <w:pStyle w:val="TextBodyIndent"/>
        <w:widowControl/>
        <w:numPr>
          <w:ilvl w:val="0"/>
          <w:numId w:val="0"/>
        </w:numPr>
        <w:bidi w:val="0"/>
        <w:spacing w:lineRule="auto" w:line="360"/>
        <w:ind w:firstLine="709"/>
        <w:jc w:val="both"/>
        <w:rPr>
          <w:del w:id="1819" w:author="Halisson M. de Brito" w:date="2000-02-07T17:24:00Z"/>
        </w:rPr>
      </w:pPr>
      <w:del w:id="1818" w:author="Halisson M. de Brito" w:date="2000-02-07T17:24:00Z">
        <w:r>
          <w:rPr/>
          <w:delText>por fim, o que se consegue com isto: um passeio histórico virtual</w:delText>
        </w:r>
      </w:del>
    </w:p>
    <w:p>
      <w:pPr>
        <w:pStyle w:val="TextBodyIndent"/>
        <w:widowControl/>
        <w:bidi w:val="0"/>
        <w:spacing w:lineRule="auto" w:line="360"/>
        <w:ind w:firstLine="709"/>
        <w:jc w:val="both"/>
        <w:rPr/>
      </w:pPr>
      <w:r>
        <w:rPr/>
      </w:r>
    </w:p>
    <w:p>
      <w:pPr>
        <w:pStyle w:val="TextBodyIndent"/>
        <w:rPr>
          <w:del w:id="1821" w:author="Halisson M. de Brito" w:date="2000-02-07T17:24:00Z"/>
        </w:rPr>
      </w:pPr>
      <w:del w:id="1820" w:author="Halisson M. de Brito" w:date="2000-02-07T17:24:00Z">
        <w:r>
          <w:rPr/>
        </w:r>
      </w:del>
    </w:p>
    <w:p>
      <w:pPr>
        <w:pStyle w:val="TextBodyIndent"/>
        <w:rPr/>
      </w:pPr>
      <w:r>
        <w:rPr/>
      </w:r>
    </w:p>
    <w:p>
      <w:pPr>
        <w:pStyle w:val="TextBodyIndent"/>
        <w:ind w:hanging="0"/>
        <w:rPr/>
      </w:pPr>
      <w:r>
        <w:rPr/>
        <w:t>5 – Considerações finais</w:t>
      </w:r>
    </w:p>
    <w:p>
      <w:pPr>
        <w:pStyle w:val="TextBodyIndent"/>
        <w:rPr/>
      </w:pPr>
      <w:r>
        <w:rPr/>
      </w:r>
    </w:p>
    <w:p>
      <w:pPr>
        <w:pStyle w:val="TextBodyIndent"/>
        <w:rPr>
          <w:ins w:id="1823" w:author="Halisson M. de Brito" w:date="2000-02-07T17:24:00Z"/>
        </w:rPr>
      </w:pPr>
      <w:ins w:id="1822" w:author="Halisson M. de Brito" w:date="2000-02-07T17:24:00Z">
        <w:r>
          <w:rPr/>
        </w:r>
      </w:ins>
    </w:p>
    <w:p>
      <w:pPr>
        <w:pStyle w:val="TextBodyIndent"/>
        <w:ind w:hanging="0"/>
        <w:rPr>
          <w:ins w:id="1825" w:author="Halisson M. de Brito" w:date="2000-02-07T17:24:00Z"/>
        </w:rPr>
      </w:pPr>
      <w:ins w:id="1824" w:author="Halisson M. de Brito" w:date="2000-02-07T17:24:00Z">
        <w:r>
          <w:rPr/>
          <w:t>5.1 – O que ainda pode ser feito</w:t>
        </w:r>
      </w:ins>
    </w:p>
    <w:p>
      <w:pPr>
        <w:pStyle w:val="TextBodyIndent"/>
        <w:rPr>
          <w:ins w:id="1827" w:author="Halisson M. de Brito" w:date="2000-02-07T17:24:00Z"/>
        </w:rPr>
      </w:pPr>
      <w:ins w:id="1826" w:author="Halisson M. de Brito" w:date="2000-02-07T17:24:00Z">
        <w:r>
          <w:rPr/>
        </w:r>
      </w:ins>
    </w:p>
    <w:p>
      <w:pPr>
        <w:pStyle w:val="TextBodyIndent"/>
        <w:rPr>
          <w:ins w:id="1833" w:author="Halisson M. de Brito" w:date="2000-02-07T17:24:00Z"/>
        </w:rPr>
      </w:pPr>
      <w:ins w:id="1828" w:author="Halisson M. de Brito" w:date="2000-02-07T17:24:00Z">
        <w:r>
          <w:rPr/>
          <w:t xml:space="preserve">Embora tenha-se implementado grande parte do </w:t>
        </w:r>
      </w:ins>
      <w:ins w:id="1829" w:author="Halisson M. de Brito" w:date="2000-02-07T17:24:00Z">
        <w:r>
          <w:rPr>
            <w:u w:val="single"/>
          </w:rPr>
          <w:t>proposto</w:t>
        </w:r>
      </w:ins>
      <w:ins w:id="1830" w:author="Halisson M. de Brito" w:date="2000-02-07T17:24:00Z">
        <w:r>
          <w:rPr/>
          <w:t xml:space="preserve">, algumas </w:t>
        </w:r>
      </w:ins>
      <w:ins w:id="1831" w:author="Halisson M. de Brito" w:date="2000-02-07T17:24:00Z">
        <w:r>
          <w:rPr>
            <w:u w:val="single"/>
          </w:rPr>
          <w:t>coisas</w:t>
        </w:r>
      </w:ins>
      <w:ins w:id="1832" w:author="Halisson M. de Brito" w:date="2000-02-07T17:24:00Z">
        <w:r>
          <w:rPr/>
          <w:t xml:space="preserve"> não puderam ser implementadas, seja por falta de tempo hábil, por não ter o domínio da tecnologia requerida ou simplesmente por não fazer parte do escopo deste trabalho.</w:t>
        </w:r>
      </w:ins>
    </w:p>
    <w:p>
      <w:pPr>
        <w:pStyle w:val="TextBodyIndent"/>
        <w:rPr>
          <w:ins w:id="1835" w:author="Halisson M. de Brito" w:date="2000-02-07T17:24:00Z"/>
        </w:rPr>
      </w:pPr>
      <w:ins w:id="1834" w:author="Halisson M. de Brito" w:date="2000-02-07T17:24:00Z">
        <w:r>
          <w:rPr/>
          <w:t>Muitas destas coisas poderão ser implementadas em outros trabalhos, aproveitando o conhecimento adquirido neste e dando um salto maior.</w:t>
        </w:r>
      </w:ins>
    </w:p>
    <w:p>
      <w:pPr>
        <w:pStyle w:val="TextBodyIndent"/>
        <w:rPr>
          <w:ins w:id="1837" w:author="Halisson M. de Brito" w:date="2000-02-08T16:23:00Z"/>
        </w:rPr>
      </w:pPr>
      <w:ins w:id="1836" w:author="Halisson M. de Brito" w:date="2000-02-08T16:23:00Z">
        <w:r>
          <w:rPr/>
        </w:r>
      </w:ins>
    </w:p>
    <w:p>
      <w:pPr>
        <w:pStyle w:val="TextBodyIndent"/>
        <w:ind w:hanging="0"/>
        <w:rPr>
          <w:b/>
          <w:b/>
          <w:ins w:id="1839" w:author="Halisson M. de Brito" w:date="2000-02-08T16:23:00Z"/>
        </w:rPr>
      </w:pPr>
      <w:ins w:id="1838" w:author="Halisson M. de Brito" w:date="2000-02-08T16:23:00Z">
        <w:r>
          <w:rPr>
            <w:b/>
          </w:rPr>
          <w:t>Cadastramento das Informações</w:t>
        </w:r>
      </w:ins>
    </w:p>
    <w:p>
      <w:pPr>
        <w:pStyle w:val="TextBodyIndent"/>
        <w:rPr>
          <w:ins w:id="1842" w:author="Halisson M. de Brito" w:date="2000-02-08T16:25:00Z"/>
        </w:rPr>
      </w:pPr>
      <w:ins w:id="1840" w:author="Halisson M. de Brito" w:date="2000-02-08T16:23:00Z">
        <w:r>
          <w:rPr/>
          <w:t xml:space="preserve">Para este sistema, pode-se desenvolver um módulo de cadastro das informações de um imóvel a partir de um clique no mapa sobre a representação do imóvel, tal como é feita para a visualização das informações. </w:t>
        </w:r>
      </w:ins>
      <w:ins w:id="1841" w:author="Halisson M. de Brito" w:date="2000-02-08T16:25:00Z">
        <w:r>
          <w:rPr/>
          <w:t>Além disso, pode-se fazer a inclusão de um imóvel na lista de imóveis identificados ou a exclusão de um que esteja identificado.</w:t>
        </w:r>
      </w:ins>
    </w:p>
    <w:p>
      <w:pPr>
        <w:pStyle w:val="TextBodyIndent"/>
        <w:rPr>
          <w:ins w:id="1844" w:author="Halisson M. de Brito" w:date="2000-02-07T17:24:00Z"/>
        </w:rPr>
      </w:pPr>
      <w:ins w:id="1843" w:author="Halisson M. de Brito" w:date="2000-02-07T17:24:00Z">
        <w:r>
          <w:rPr/>
        </w:r>
      </w:ins>
    </w:p>
    <w:p>
      <w:pPr>
        <w:pStyle w:val="TextBodyIndent"/>
        <w:ind w:hanging="0"/>
        <w:rPr>
          <w:b/>
          <w:b/>
          <w:ins w:id="1846" w:author="Halisson M. de Brito" w:date="2000-02-07T17:24:00Z"/>
        </w:rPr>
      </w:pPr>
      <w:ins w:id="1845" w:author="Halisson M. de Brito" w:date="2000-02-07T17:24:00Z">
        <w:r>
          <w:rPr>
            <w:b/>
          </w:rPr>
          <w:t>Internet</w:t>
        </w:r>
      </w:ins>
    </w:p>
    <w:p>
      <w:pPr>
        <w:pStyle w:val="TextBodyIndent"/>
        <w:rPr>
          <w:ins w:id="1848" w:author="Halisson M. de Brito" w:date="2000-02-07T17:24:00Z"/>
        </w:rPr>
      </w:pPr>
      <w:ins w:id="1847" w:author="Halisson M. de Brito" w:date="2000-02-07T17:24:00Z">
        <w:r>
          <w:rPr/>
          <w:t>Uma destas coisas é disponibilizar na Internet o protótipo desenvolvido aqui. Pensou-se em fazer isto ainda neste trabalho, porém, a ferramenta disponível não satisfez às expectativas. A ferramenta usada foi o MapObjects Internet Map Server (IMS) versão 1.0. Com ele, conseguia-se disponibilizar o sistema na Internet, porém tendo alguns recursos importantes bastante limitados, como zoom e pan. A alternativa que se revelou satisfatória para realizar o desejado foi utilizar a linguagem Java. No entanto, essa alternativa tomaria muito tempo para aprender uma nova linguagem, o que não estava dentro do escopo deste trabalho.</w:t>
        </w:r>
      </w:ins>
    </w:p>
    <w:p>
      <w:pPr>
        <w:pStyle w:val="TextBodyIndent"/>
        <w:rPr>
          <w:ins w:id="1850" w:author="Halisson M. de Brito" w:date="2000-02-07T17:24:00Z"/>
        </w:rPr>
      </w:pPr>
      <w:ins w:id="1849" w:author="Halisson M. de Brito" w:date="2000-02-07T17:24:00Z">
        <w:r>
          <w:rPr/>
          <w:t>Ao chegar ao fim deste trabalho, contudo, foi lançado pela ESRI o IMS 2.0. Fazendo alguns testes com esse software, pudemos verificar que ele, a princípio, atende aquilo que estávamos planejando. Porém, já não havia tempo hábil para fazê-lo.</w:t>
        </w:r>
      </w:ins>
    </w:p>
    <w:p>
      <w:pPr>
        <w:pStyle w:val="TextBodyIndent"/>
        <w:rPr>
          <w:ins w:id="1852" w:author="Halisson M. de Brito" w:date="2000-02-07T17:24:00Z"/>
        </w:rPr>
      </w:pPr>
      <w:ins w:id="1851" w:author="Halisson M. de Brito" w:date="2000-02-07T17:24:00Z">
        <w:r>
          <w:rPr/>
        </w:r>
      </w:ins>
    </w:p>
    <w:p>
      <w:pPr>
        <w:pStyle w:val="TextBodyIndent"/>
        <w:ind w:hanging="0"/>
        <w:rPr>
          <w:b/>
          <w:b/>
          <w:ins w:id="1854" w:author="Halisson M. de Brito" w:date="2000-02-07T17:24:00Z"/>
        </w:rPr>
      </w:pPr>
      <w:ins w:id="1853" w:author="Halisson M. de Brito" w:date="2000-02-07T17:24:00Z">
        <w:r>
          <w:rPr>
            <w:b/>
          </w:rPr>
          <w:t>Integração com a SEMFA</w:t>
        </w:r>
      </w:ins>
    </w:p>
    <w:p>
      <w:pPr>
        <w:pStyle w:val="TextBodyIndent"/>
        <w:rPr>
          <w:ins w:id="1858" w:author="Halisson M. de Brito" w:date="2000-02-07T17:24:00Z"/>
        </w:rPr>
      </w:pPr>
      <w:ins w:id="1855" w:author="Halisson M. de Brito" w:date="2000-02-07T17:24:00Z">
        <w:r>
          <w:rPr/>
          <w:t xml:space="preserve">Um outro recurso que poderá ser acrescentado é o de ligar as informações sobre o patrimônio histórico com as informações da Secretaria Municipal da Fazenda (SEMFA) sobre os imóveis. O DRU necessita de algumas informações fiscais do imóvel, que se encontram num banco de dados da SEMFA. Quando alguma informação sobre um imóvel que o DRU necessita é atualizada na SEMFA, esta repassa ao DRU por meio de documento em papel, para que </w:t>
        </w:r>
      </w:ins>
      <w:ins w:id="1856" w:author="Halisson M. de Brito" w:date="2000-02-07T17:24:00Z">
        <w:r>
          <w:rPr>
            <w:u w:val="single"/>
          </w:rPr>
          <w:t>ele</w:t>
        </w:r>
      </w:ins>
      <w:ins w:id="1857" w:author="Halisson M. de Brito" w:date="2000-02-07T17:24:00Z">
        <w:r>
          <w:rPr/>
          <w:t xml:space="preserve"> atualize seus dados.</w:t>
        </w:r>
      </w:ins>
    </w:p>
    <w:p>
      <w:pPr>
        <w:pStyle w:val="TextBodyIndent"/>
        <w:rPr>
          <w:ins w:id="1860" w:author="Halisson M. de Brito" w:date="2000-02-07T17:24:00Z"/>
        </w:rPr>
      </w:pPr>
      <w:ins w:id="1859" w:author="Halisson M. de Brito" w:date="2000-02-07T17:24:00Z">
        <w:r>
          <w:rPr/>
          <w:t>O que esse sistema poderá fazer é fazer uma requisição direta ao banco de dados da SEMFA e assim, atualizar o seu banco de dados, e mantendo então um sincronismo com os dados da fazenda sobre os imóveis históricos.</w:t>
        </w:r>
      </w:ins>
    </w:p>
    <w:p>
      <w:pPr>
        <w:pStyle w:val="TextBodyIndent"/>
        <w:rPr>
          <w:ins w:id="1862" w:author="Halisson M. de Brito" w:date="2000-02-07T17:24:00Z"/>
        </w:rPr>
      </w:pPr>
      <w:ins w:id="1861" w:author="Halisson M. de Brito" w:date="2000-02-07T17:24:00Z">
        <w:r>
          <w:rPr/>
        </w:r>
      </w:ins>
    </w:p>
    <w:p>
      <w:pPr>
        <w:pStyle w:val="TextBodyIndent"/>
        <w:ind w:hanging="0"/>
        <w:rPr>
          <w:b/>
          <w:b/>
          <w:ins w:id="1864" w:author="Halisson M. de Brito" w:date="2000-02-07T17:24:00Z"/>
        </w:rPr>
      </w:pPr>
      <w:ins w:id="1863" w:author="Halisson M. de Brito" w:date="2000-02-07T17:24:00Z">
        <w:r>
          <w:rPr>
            <w:b/>
          </w:rPr>
          <w:t>Passeio Virtual</w:t>
        </w:r>
      </w:ins>
    </w:p>
    <w:p>
      <w:pPr>
        <w:pStyle w:val="TextBodyIndent"/>
        <w:rPr>
          <w:ins w:id="1866" w:author="Halisson M. de Brito" w:date="2000-02-07T17:24:00Z"/>
        </w:rPr>
      </w:pPr>
      <w:ins w:id="1865" w:author="Halisson M. de Brito" w:date="2000-02-07T17:24:00Z">
        <w:r>
          <w:rPr/>
          <w:t>Em uma foto paisagística antiga, há vários imóveis de interesse histórico. Em uma foto, há um hiperlink que dá acesso a outras fotos do imóvel, informações sobre ele, vídeos ou retornar ao próprio mapa localizando o imóvel de interesse.</w:t>
        </w:r>
      </w:ins>
    </w:p>
    <w:p>
      <w:pPr>
        <w:pStyle w:val="TextBodyIndent"/>
        <w:rPr>
          <w:ins w:id="1868" w:author="Halisson M. de Brito" w:date="2000-02-07T17:24:00Z"/>
        </w:rPr>
      </w:pPr>
      <w:ins w:id="1867" w:author="Halisson M. de Brito" w:date="2000-02-07T17:24:00Z">
        <w:r>
          <w:rPr/>
        </w:r>
      </w:ins>
    </w:p>
    <w:p>
      <w:pPr>
        <w:pStyle w:val="TextBodyIndent"/>
        <w:numPr>
          <w:ilvl w:val="0"/>
          <w:numId w:val="12"/>
        </w:numPr>
        <w:rPr>
          <w:ins w:id="1870" w:author="Halisson M. de Brito" w:date="2000-02-07T17:24:00Z"/>
        </w:rPr>
      </w:pPr>
      <w:ins w:id="1869" w:author="Halisson M. de Brito" w:date="2000-02-07T17:24:00Z">
        <w:r>
          <w:rPr/>
          <w:t>falar da questão do sincronismo dos dados com a Fazenda</w:t>
        </w:r>
      </w:ins>
    </w:p>
    <w:p>
      <w:pPr>
        <w:pStyle w:val="TextBodyIndent"/>
        <w:numPr>
          <w:ilvl w:val="0"/>
          <w:numId w:val="12"/>
        </w:numPr>
        <w:rPr>
          <w:ins w:id="1872" w:author="Halisson M. de Brito" w:date="2000-02-07T17:24:00Z"/>
        </w:rPr>
      </w:pPr>
      <w:ins w:id="1871" w:author="Halisson M. de Brito" w:date="2000-02-07T17:24:00Z">
        <w:r>
          <w:rPr/>
          <w:t>falar da internet (e da tentativa e fracasso do IMS)</w:t>
        </w:r>
      </w:ins>
    </w:p>
    <w:p>
      <w:pPr>
        <w:pStyle w:val="TextBodyIndent"/>
        <w:numPr>
          <w:ilvl w:val="0"/>
          <w:numId w:val="12"/>
        </w:numPr>
        <w:rPr>
          <w:ins w:id="1874" w:author="Halisson M. de Brito" w:date="2000-02-07T17:24:00Z"/>
        </w:rPr>
      </w:pPr>
      <w:ins w:id="1873" w:author="Halisson M. de Brito" w:date="2000-02-07T17:24:00Z">
        <w:r>
          <w:rPr/>
          <w:t>falar do hiperlink nas fotos de paisagens (apenas se não for implementado)</w:t>
        </w:r>
      </w:ins>
    </w:p>
    <w:p>
      <w:pPr>
        <w:pStyle w:val="TextBodyIndent"/>
        <w:numPr>
          <w:ilvl w:val="0"/>
          <w:numId w:val="12"/>
        </w:numPr>
        <w:rPr>
          <w:ins w:id="1876" w:author="Halisson M. de Brito" w:date="2000-02-07T17:24:00Z"/>
        </w:rPr>
      </w:pPr>
      <w:ins w:id="1875" w:author="Halisson M. de Brito" w:date="2000-02-07T17:24:00Z">
        <w:r>
          <w:rPr/>
          <w:t>falar dos vídeos</w:t>
        </w:r>
      </w:ins>
    </w:p>
    <w:p>
      <w:pPr>
        <w:pStyle w:val="TextBodyIndent"/>
        <w:numPr>
          <w:ilvl w:val="0"/>
          <w:numId w:val="12"/>
        </w:numPr>
        <w:rPr>
          <w:ins w:id="1878" w:author="Halisson M. de Brito" w:date="2000-02-07T17:24:00Z"/>
        </w:rPr>
      </w:pPr>
      <w:ins w:id="1877" w:author="Halisson M. de Brito" w:date="2000-02-07T17:24:00Z">
        <w:r>
          <w:rPr/>
          <w:t>falar que com o IMS se consegue fazer a parte de ligar uma região de uma foto de paisagem a outras fotos desta região, e, a partir destas, poder acessar o mapa ou outras informações</w:t>
        </w:r>
      </w:ins>
    </w:p>
    <w:p>
      <w:pPr>
        <w:pStyle w:val="TextBodyIndent"/>
        <w:numPr>
          <w:ilvl w:val="0"/>
          <w:numId w:val="12"/>
        </w:numPr>
        <w:rPr>
          <w:ins w:id="1880" w:author="Halisson M. de Brito" w:date="2000-02-07T17:24:00Z"/>
        </w:rPr>
      </w:pPr>
      <w:ins w:id="1879" w:author="Halisson M. de Brito" w:date="2000-02-07T17:24:00Z">
        <w:r>
          <w:rPr/>
          <w:t>por fim, o que se consegue com isto: um passeio histórico virtual</w:t>
        </w:r>
      </w:ins>
    </w:p>
    <w:p>
      <w:pPr>
        <w:pStyle w:val="TextBodyIndent"/>
        <w:rPr>
          <w:ins w:id="1882" w:author="Halisson M. de Brito" w:date="2000-02-07T17:24:00Z"/>
        </w:rPr>
      </w:pPr>
      <w:ins w:id="1881" w:author="Halisson M. de Brito" w:date="2000-02-07T17:24:00Z">
        <w:r>
          <w:rPr/>
        </w:r>
      </w:ins>
    </w:p>
    <w:p>
      <w:pPr>
        <w:pStyle w:val="TextBodyIndent"/>
        <w:rPr/>
      </w:pPr>
      <w:r>
        <w:rPr/>
      </w:r>
    </w:p>
    <w:p>
      <w:pPr>
        <w:pStyle w:val="TextBodyIndent"/>
        <w:ind w:hanging="0"/>
        <w:rPr/>
      </w:pPr>
      <w:r>
        <w:rPr/>
        <w:t>6 – Referências bibliográficas</w:t>
      </w:r>
    </w:p>
    <w:p>
      <w:pPr>
        <w:pStyle w:val="TextBodyIndent"/>
        <w:rPr/>
      </w:pPr>
      <w:r>
        <w:rPr/>
      </w:r>
    </w:p>
    <w:p>
      <w:pPr>
        <w:pStyle w:val="TextBodyIndent"/>
        <w:ind w:hanging="0"/>
        <w:rPr/>
      </w:pPr>
      <w:r>
        <w:rPr/>
        <w:t xml:space="preserve">[1] </w:t>
      </w:r>
      <w:hyperlink r:id="rId34">
        <w:r>
          <w:rPr>
            <w:rStyle w:val="InternetLink"/>
          </w:rPr>
          <w:t>http://www.fatorgis.com.br/geoproc</w:t>
        </w:r>
      </w:hyperlink>
      <w:ins w:id="1883" w:author="Halisson M. de Brito" w:date="1999-12-28T20:11:00Z">
        <w:r>
          <w:rPr>
            <w:rStyle w:val="InternetLink"/>
          </w:rPr>
          <w:t>/geoproc.htm</w:t>
        </w:r>
      </w:ins>
      <w:r>
        <w:rPr/>
        <w:t xml:space="preserve"> </w:t>
      </w:r>
    </w:p>
    <w:p>
      <w:pPr>
        <w:pStyle w:val="TextBodyIndent"/>
        <w:ind w:hanging="0"/>
        <w:rPr/>
      </w:pPr>
      <w:r>
        <w:rPr/>
        <w:t xml:space="preserve">[2] </w:t>
      </w:r>
      <w:hyperlink r:id="rId35">
        <w:r>
          <w:rPr>
            <w:rStyle w:val="InternetLink"/>
          </w:rPr>
          <w:t>http://www.esri.com</w:t>
        </w:r>
      </w:hyperlink>
      <w:r>
        <w:rPr/>
        <w:t xml:space="preserve"> </w:t>
      </w:r>
    </w:p>
    <w:p>
      <w:pPr>
        <w:pStyle w:val="TextBodyIndent"/>
        <w:ind w:hanging="0"/>
        <w:rPr>
          <w:del w:id="1884" w:author="Halisson Matos de Brito" w:date="1999-10-26T17:20:00Z"/>
        </w:rPr>
      </w:pPr>
      <w:r>
        <w:rPr/>
        <w:t xml:space="preserve">Kenneth E. Foote e Margaret Lynch, </w:t>
      </w:r>
      <w:r>
        <w:rPr>
          <w:i/>
        </w:rPr>
        <w:t>The Geographer's Craft Project</w:t>
      </w:r>
      <w:r>
        <w:rPr/>
        <w:t>, Departamento de Geografia da Universidade do Texas em Austin.</w:t>
      </w:r>
    </w:p>
    <w:p>
      <w:pPr>
        <w:pStyle w:val="TextBodyIndent"/>
        <w:ind w:hanging="0"/>
        <w:rPr/>
      </w:pPr>
      <w:ins w:id="1885" w:author="Halisson Matos de Brito" w:date="1999-10-26T17:20:00Z">
        <w:r>
          <w:rPr/>
          <w:t xml:space="preserve"> </w:t>
        </w:r>
      </w:ins>
      <w:r>
        <w:rPr/>
        <w:t>(</w:t>
      </w:r>
      <w:hyperlink r:id="rId36">
        <w:r>
          <w:rPr>
            <w:rStyle w:val="InternetLink"/>
          </w:rPr>
          <w:t>http://www.prudente.unesp.br/</w:t>
        </w:r>
        <w:ins w:id="1886" w:author="Halisson Matos de Brito" w:date="1999-10-26T17:21:00Z">
          <w:r>
            <w:rPr>
              <w:rStyle w:val="InternetLink"/>
            </w:rPr>
            <w:br/>
          </w:r>
        </w:ins>
        <w:r>
          <w:rPr>
            <w:rStyle w:val="InternetLink"/>
          </w:rPr>
          <w:t>dcartog/arlete/gis</w:t>
        </w:r>
      </w:hyperlink>
      <w:r>
        <w:rPr/>
        <w:t xml:space="preserve">) </w:t>
      </w:r>
    </w:p>
    <w:p>
      <w:pPr>
        <w:pStyle w:val="TextBodyIndent"/>
        <w:ind w:hanging="0"/>
        <w:rPr>
          <w:ins w:id="1889" w:author="Halisson M. de Brito" w:date="2000-01-04T20:28:00Z"/>
        </w:rPr>
      </w:pPr>
      <w:hyperlink r:id="rId37">
        <w:ins w:id="1887" w:author="Halisson M. de Brito" w:date="2000-01-04T20:28:00Z">
          <w:r>
            <w:rPr>
              <w:rStyle w:val="InternetLink"/>
            </w:rPr>
            <w:t>http://www.fatorgis.com.br/aplicativos/dicionario.cgi</w:t>
          </w:r>
        </w:ins>
      </w:hyperlink>
      <w:ins w:id="1888" w:author="Halisson M. de Brito" w:date="2000-01-04T20:28:00Z">
        <w:r>
          <w:rPr/>
          <w:t xml:space="preserve">   (dicionário de GIS on-line)</w:t>
        </w:r>
      </w:ins>
    </w:p>
    <w:p>
      <w:pPr>
        <w:pStyle w:val="TextBodyIndent"/>
        <w:rPr/>
      </w:pPr>
      <w:r>
        <w:rPr/>
      </w:r>
    </w:p>
    <w:p>
      <w:pPr>
        <w:pStyle w:val="TextBodyIndent"/>
        <w:rPr>
          <w:color w:val="FF0000"/>
          <w:ins w:id="1891" w:author="Halisson Matos de Brito" w:date="2000-02-01T20:02:00Z"/>
        </w:rPr>
      </w:pPr>
      <w:ins w:id="1890" w:author="bortolon" w:date="1999-12-29T15:59:00Z">
        <w:r>
          <w:rPr>
            <w:color w:val="FF0000"/>
          </w:rPr>
          <w:t>quero que voce leia os trabalhos do gilberto camara e do Tomé. Isto vai facilitar a escrita de algumas coisas que voce – hoje – não tem como fazer, mas que tem usado sem saber.</w:t>
        </w:r>
      </w:ins>
    </w:p>
    <w:p>
      <w:pPr>
        <w:pStyle w:val="TextBodyIndent"/>
        <w:rPr>
          <w:color w:val="FF0000"/>
          <w:ins w:id="1893" w:author="Halisson Matos de Brito" w:date="2000-02-01T20:02:00Z"/>
        </w:rPr>
      </w:pPr>
      <w:ins w:id="1892" w:author="Halisson Matos de Brito" w:date="2000-02-01T20:02:00Z">
        <w:r>
          <w:rPr>
            <w:color w:val="FF0000"/>
          </w:rPr>
        </w:r>
      </w:ins>
    </w:p>
    <w:p>
      <w:pPr>
        <w:pStyle w:val="TextBodyIndent"/>
        <w:rPr>
          <w:ins w:id="1895" w:author="Halisson Matos de Brito" w:date="2000-02-01T20:02:00Z"/>
        </w:rPr>
      </w:pPr>
      <w:ins w:id="1894" w:author="Halisson Matos de Brito" w:date="2000-02-01T20:02:00Z">
        <w:r>
          <w:rPr/>
        </w:r>
      </w:ins>
      <w:r>
        <w:br w:type="page"/>
      </w:r>
    </w:p>
    <w:p>
      <w:pPr>
        <w:pStyle w:val="TextBodyIndent"/>
        <w:rPr>
          <w:ins w:id="1897" w:author="Halisson Matos de Brito" w:date="2000-02-01T20:02:00Z"/>
        </w:rPr>
      </w:pPr>
      <w:ins w:id="1896" w:author="Halisson Matos de Brito" w:date="2000-02-01T20:02:00Z">
        <w:r>
          <w:rPr/>
          <w:t>Apêndice A</w:t>
        </w:r>
      </w:ins>
    </w:p>
    <w:p>
      <w:pPr>
        <w:pStyle w:val="TextBodyIndent"/>
        <w:rPr>
          <w:ins w:id="1899" w:author="Halisson Matos de Brito" w:date="2000-02-01T20:02:00Z"/>
        </w:rPr>
      </w:pPr>
      <w:ins w:id="1898" w:author="Halisson Matos de Brito" w:date="2000-02-01T20:02:00Z">
        <w:r>
          <w:rPr/>
        </w:r>
      </w:ins>
    </w:p>
    <w:p>
      <w:pPr>
        <w:pStyle w:val="TextBodyIndent"/>
        <w:jc w:val="center"/>
        <w:rPr>
          <w:ins w:id="1901" w:author="Halisson Matos de Brito" w:date="2000-02-01T20:02:00Z"/>
        </w:rPr>
      </w:pPr>
      <w:ins w:id="1900" w:author="Halisson Matos de Brito" w:date="2000-02-01T20:02:00Z">
        <w:r>
          <w:rPr/>
          <w:t>Glossário de GIS</w:t>
        </w:r>
      </w:ins>
    </w:p>
    <w:p>
      <w:pPr>
        <w:pStyle w:val="TextBodyIndent"/>
        <w:rPr>
          <w:ins w:id="1903" w:author="Halisson Matos de Brito" w:date="2000-02-01T20:02:00Z"/>
        </w:rPr>
      </w:pPr>
      <w:ins w:id="1902" w:author="Halisson Matos de Brito" w:date="2000-02-01T20:02:00Z">
        <w:r>
          <w:rPr/>
        </w:r>
      </w:ins>
    </w:p>
    <w:p>
      <w:pPr>
        <w:pStyle w:val="TextBodyIndent"/>
        <w:rPr/>
      </w:pPr>
      <w:r>
        <w:rPr/>
      </w:r>
    </w:p>
    <w:sectPr>
      <w:headerReference w:type="default" r:id="rId38"/>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904" w:author="Halisson Matos de Brito" w:date="2000-02-01T19:01:00Z">
        <w:r>
          <w:rPr>
            <w:rStyle w:val="FootnoteCharacters"/>
          </w:rPr>
          <w:footnoteRef/>
        </w:r>
      </w:ins>
      <w:ins w:id="1905" w:author="Halisson Matos de Brito" w:date="2000-02-01T19:01:00Z">
        <w:r>
          <w:rPr/>
          <w:t xml:space="preserve"> </w:t>
        </w:r>
      </w:ins>
      <w:ins w:id="1906" w:author="Halisson Matos de Brito" w:date="2000-02-01T19:01:00Z">
        <w:r>
          <w:rPr/>
          <w:t>GIS – Geographic Information System (Sistema de Informação Geográfica).</w:t>
        </w:r>
      </w:ins>
    </w:p>
  </w:footnote>
  <w:footnote w:id="3">
    <w:p>
      <w:pPr>
        <w:pStyle w:val="Footnote"/>
        <w:rPr/>
      </w:pPr>
      <w:ins w:id="1907" w:author="Halisson Matos de Brito" w:date="2000-02-01T19:15:00Z">
        <w:r>
          <w:rPr>
            <w:rStyle w:val="FootnoteCharacters"/>
          </w:rPr>
          <w:footnoteRef/>
        </w:r>
      </w:ins>
      <w:ins w:id="1908" w:author="Halisson Matos de Brito" w:date="2000-02-01T19:15:00Z">
        <w:r>
          <w:rPr/>
          <w:t xml:space="preserve"> </w:t>
        </w:r>
      </w:ins>
      <w:ins w:id="1909" w:author="Halisson Matos de Brito" w:date="2000-02-01T19:15:00Z">
        <w:r>
          <w:rPr/>
          <w:t xml:space="preserve">LIS – Land Information System (Sistema de Informação Territorial). </w:t>
        </w:r>
      </w:ins>
    </w:p>
  </w:footnote>
  <w:footnote w:id="4">
    <w:p>
      <w:pPr>
        <w:pStyle w:val="Footnote"/>
        <w:ind w:left="142" w:hanging="142"/>
        <w:rPr/>
      </w:pPr>
      <w:ins w:id="1910" w:author="Halisson Matos de Brito" w:date="2000-02-01T19:17:00Z">
        <w:r>
          <w:rPr>
            <w:rStyle w:val="FootnoteCharacters"/>
          </w:rPr>
          <w:footnoteRef/>
        </w:r>
      </w:ins>
      <w:ins w:id="1911" w:author="Halisson Matos de Brito" w:date="2000-02-01T19:17:00Z">
        <w:r>
          <w:rPr/>
          <w:tab/>
          <w:t xml:space="preserve"> </w:t>
        </w:r>
      </w:ins>
      <w:ins w:id="1912" w:author="Halisson Matos de Brito" w:date="2000-02-01T19:17:00Z">
        <w:r>
          <w:rPr/>
          <w:t>AM/FM - Automated Mapping / Facilities Management (</w:t>
        </w:r>
      </w:ins>
      <w:ins w:id="1913" w:author="Halisson Matos de Brito" w:date="2000-02-01T19:19:00Z">
        <w:r>
          <w:rPr/>
          <w:t>Mapeamento Automatizado / Gerência de Infra-Estrutura)</w:t>
        </w:r>
      </w:ins>
    </w:p>
  </w:footnote>
  <w:footnote w:id="5">
    <w:p>
      <w:pPr>
        <w:pStyle w:val="Footnote"/>
        <w:rPr/>
      </w:pPr>
      <w:ins w:id="1914" w:author="Halisson Matos de Brito" w:date="2000-02-01T19:20:00Z">
        <w:r>
          <w:rPr>
            <w:rStyle w:val="FootnoteCharacters"/>
          </w:rPr>
          <w:footnoteRef/>
        </w:r>
      </w:ins>
      <w:ins w:id="1915" w:author="Halisson Matos de Brito" w:date="2000-02-01T19:20:00Z">
        <w:r>
          <w:rPr/>
          <w:t xml:space="preserve"> </w:t>
        </w:r>
      </w:ins>
      <w:ins w:id="1916" w:author="Halisson Matos de Brito" w:date="2000-02-01T19:20:00Z">
        <w:r>
          <w:rPr/>
          <w:t>CADD – Computer Aided Design and Drafting (Projeto e Esboço Assistido por Computador)</w:t>
        </w:r>
      </w:ins>
    </w:p>
  </w:footnote>
  <w:footnote w:id="6">
    <w:p>
      <w:pPr>
        <w:pStyle w:val="Footnote"/>
        <w:ind w:left="142" w:hanging="142"/>
        <w:rPr/>
      </w:pPr>
      <w:r>
        <w:rPr>
          <w:rStyle w:val="FootnoteCharacters"/>
        </w:rPr>
        <w:footnoteRef/>
      </w:r>
      <w:r>
        <w:rPr/>
        <w:tab/>
        <w:t xml:space="preserve"> </w:t>
      </w:r>
      <w:r>
        <w:rPr/>
        <w:t>Não confundir objetos COM e os objetos das linguagens de programação OO.  Mesmo sendo similares, eles possuem alguns aspectos diferentes.</w:t>
      </w:r>
    </w:p>
  </w:footnote>
  <w:footnote w:id="7">
    <w:p>
      <w:pPr>
        <w:pStyle w:val="Footnote"/>
        <w:rPr/>
      </w:pPr>
      <w:ins w:id="1917" w:author="Halisson M. de Brito" w:date="2000-02-03T19:22:00Z">
        <w:r>
          <w:rPr>
            <w:rStyle w:val="FootnoteCharacters"/>
          </w:rPr>
          <w:footnoteRef/>
        </w:r>
      </w:ins>
      <w:ins w:id="1918" w:author="Halisson M. de Brito" w:date="2000-02-03T19:22:00Z">
        <w:r>
          <w:rPr/>
          <w:t xml:space="preserve"> </w:t>
        </w:r>
      </w:ins>
      <w:ins w:id="1919" w:author="Halisson M. de Brito" w:date="2000-02-03T19:22:00Z">
        <w:r>
          <w:rPr/>
          <w:t>ESRI – Environment</w:t>
        </w:r>
      </w:ins>
      <w:ins w:id="1920" w:author="Halisson M. de Brito" w:date="2000-02-03T19:27:00Z">
        <w:r>
          <w:rPr/>
          <w:t>al</w:t>
        </w:r>
      </w:ins>
      <w:ins w:id="1921" w:author="Halisson M. de Brito" w:date="2000-02-03T19:22:00Z">
        <w:r>
          <w:rPr/>
          <w:t xml:space="preserve"> Systems Research Institute</w:t>
        </w:r>
      </w:ins>
      <w:ins w:id="1922" w:author="Halisson M. de Brito" w:date="2000-02-03T19:33:00Z">
        <w:r>
          <w:rPr/>
          <w:t xml:space="preserve">, empresa americana </w:t>
        </w:r>
      </w:ins>
      <w:ins w:id="1923" w:author="Halisson M. de Brito" w:date="2000-02-04T10:56:00Z">
        <w:r>
          <w:rPr/>
          <w:t>que produz</w:t>
        </w:r>
      </w:ins>
      <w:ins w:id="1924" w:author="Halisson M. de Brito" w:date="2000-02-03T19:33:00Z">
        <w:r>
          <w:rPr/>
          <w:t xml:space="preserve"> softwares </w:t>
        </w:r>
      </w:ins>
      <w:ins w:id="1925" w:author="Halisson M. de Brito" w:date="2000-02-04T10:56:00Z">
        <w:r>
          <w:rPr/>
          <w:t>para</w:t>
        </w:r>
      </w:ins>
      <w:ins w:id="1926" w:author="Halisson M. de Brito" w:date="2000-02-03T19:33:00Z">
        <w:r>
          <w:rPr/>
          <w:t xml:space="preserve"> geoprocessament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426"/>
        </w:tabs>
        <w:ind w:left="426" w:hanging="360"/>
      </w:pPr>
      <w:rPr>
        <w:rFonts w:ascii="Times New Roman" w:hAnsi="Times New Roman" w:cs="Times New Roman" w:hint="default"/>
      </w:rPr>
    </w:lvl>
  </w:abstractNum>
  <w:abstractNum w:abstractNumId="14">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09"/>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Comic Sans MS" w:hAnsi="Comic Sans MS" w:cs="Comic Sans MS"/>
      <w:b/>
      <w:color w:val="0000FF"/>
      <w:sz w:val="1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0"/>
        <w:numId w:val="9"/>
      </w:numPr>
      <w:jc w:val="center"/>
      <w:outlineLvl w:val="3"/>
    </w:pPr>
    <w:rPr>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ZapfDingbats" w:hAnsi="ZapfDingbats" w:cs="ZapfDingbat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Chancery"/>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ZapfDingbats" w:hAnsi="ZapfDingbats" w:cs="ZapfDingbat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cs="Times New Roman"/>
      <w:b/>
      <w:i w:val="false"/>
      <w:sz w:val="28"/>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ZapfDingbats" w:hAnsi="ZapfDingbats" w:cs="ZapfDingbat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val="false"/>
      <w:sz w:val="24"/>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28"/>
    </w:rPr>
  </w:style>
  <w:style w:type="character" w:styleId="WW8Num96z1">
    <w:name w:val="WW8Num96z1"/>
    <w:qFormat/>
    <w:rPr>
      <w:rFonts w:ascii="Times New Roman" w:hAnsi="Times New Roman" w:cs="Times New Roman"/>
      <w:sz w:val="24"/>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ZapfDingbats" w:hAnsi="ZapfDingbats" w:cs="ZapfChancery"/>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sz w:val="20"/>
      <w:u w:val="none"/>
    </w:rPr>
  </w:style>
  <w:style w:type="character" w:styleId="WW8Num180z0">
    <w:name w:val="WW8Num180z0"/>
    <w:qFormat/>
    <w:rPr>
      <w:rFonts w:ascii="Times New Roman" w:hAnsi="Times New Roman" w:cs="Times New Roman"/>
      <w:b/>
      <w:i w:val="false"/>
      <w:sz w:val="28"/>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sz w:val="16"/>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ZapfDingbats" w:hAnsi="ZapfDingbats" w:cs="ZapfDingbat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b/>
      <w:i w:val="false"/>
      <w:sz w:val="28"/>
    </w:rPr>
  </w:style>
  <w:style w:type="character" w:styleId="WW8Num206z2">
    <w:name w:val="WW8Num206z2"/>
    <w:qFormat/>
    <w:rPr>
      <w:rFonts w:ascii="Times New Roman" w:hAnsi="Times New Roman" w:cs="Times New Roman"/>
      <w:b w:val="false"/>
      <w:i w:val="false"/>
      <w:sz w:val="24"/>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ZapfDingbats" w:hAnsi="ZapfDingbats" w:cs="ZapfChancery"/>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ZapfDingbats" w:hAnsi="ZapfDingbats" w:cs="ZapfChancery"/>
    </w:rPr>
  </w:style>
  <w:style w:type="character" w:styleId="WW8Num254z0">
    <w:name w:val="WW8Num254z0"/>
    <w:qFormat/>
    <w:rPr>
      <w:rFonts w:ascii="Symbol" w:hAnsi="Symbol" w:cs="Symbol"/>
    </w:rPr>
  </w:style>
  <w:style w:type="character" w:styleId="WW8Num255z0">
    <w:name w:val="WW8Num255z0"/>
    <w:qFormat/>
    <w:rPr>
      <w:rFonts w:ascii="ZapfDingbats" w:hAnsi="ZapfDingbats" w:cs="ZapfDingbats"/>
    </w:rPr>
  </w:style>
  <w:style w:type="character" w:styleId="WW8Num256z0">
    <w:name w:val="WW8Num256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Times New Roman" w:hAnsi="Times New Roman" w:cs="Times New Roman"/>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7z0">
    <w:name w:val="WW8Num287z0"/>
    <w:qFormat/>
    <w:rPr>
      <w:rFonts w:ascii="ZapfDingbats" w:hAnsi="ZapfDingbats" w:cs="ZapfDingbats"/>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St54z0">
    <w:name w:val="WW8NumSt54z0"/>
    <w:qFormat/>
    <w:rPr>
      <w:rFonts w:ascii="Monotype Sorts" w:hAnsi="Monotype Sorts" w:cs="Monotype Sorts"/>
      <w:sz w:val="60"/>
    </w:rPr>
  </w:style>
  <w:style w:type="character" w:styleId="WW8NumSt105z0">
    <w:name w:val="WW8NumSt105z0"/>
    <w:qFormat/>
    <w:rPr>
      <w:rFonts w:ascii="Symbol" w:hAnsi="Symbol" w:cs="Symbol"/>
      <w:b w:val="false"/>
      <w:i w:val="false"/>
      <w:sz w:val="20"/>
      <w:u w:val="none"/>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61z0">
    <w:name w:val="WW8NumSt161z0"/>
    <w:qFormat/>
    <w:rPr>
      <w:rFonts w:ascii="Symbol" w:hAnsi="Symbol" w:cs="Symbol"/>
    </w:rPr>
  </w:style>
  <w:style w:type="character" w:styleId="WW8NumSt175z0">
    <w:name w:val="WW8NumSt175z0"/>
    <w:qFormat/>
    <w:rPr>
      <w:rFonts w:ascii="Symbol" w:hAnsi="Symbol" w:cs="Symbo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WW8NumSt251z0">
    <w:name w:val="WW8NumSt251z0"/>
    <w:qFormat/>
    <w:rPr>
      <w:rFonts w:ascii="Monotype Sorts" w:hAnsi="Monotype Sorts" w:cs="Monotype Sorts"/>
      <w:sz w:val="28"/>
    </w:rPr>
  </w:style>
  <w:style w:type="character" w:styleId="WW8NumSt252z0">
    <w:name w:val="WW8NumSt252z0"/>
    <w:qFormat/>
    <w:rPr>
      <w:rFonts w:ascii="Times New Roman" w:hAnsi="Times New Roman" w:cs="Times New Roman"/>
      <w:sz w:val="4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709"/>
      <w:jc w:val="both"/>
    </w:pPr>
    <w:rPr>
      <w:sz w:val="24"/>
    </w:rPr>
  </w:style>
  <w:style w:type="paragraph" w:styleId="Legenda">
    <w:name w:val="Legenda"/>
    <w:basedOn w:val="Normal"/>
    <w:next w:val="Normal"/>
    <w:qFormat/>
    <w:pPr>
      <w:spacing w:before="120" w:after="120"/>
    </w:pPr>
    <w:rPr>
      <w:b/>
      <w:bCs/>
    </w:rPr>
  </w:style>
  <w:style w:type="paragraph" w:styleId="Corpodetexto3">
    <w:name w:val="Corpo de texto 3"/>
    <w:basedOn w:val="Normal"/>
    <w:qFormat/>
    <w:pPr>
      <w:jc w:val="center"/>
    </w:pPr>
    <w:rPr>
      <w:sz w:val="18"/>
    </w:rPr>
  </w:style>
  <w:style w:type="paragraph" w:styleId="Footnote">
    <w:name w:val="Footnote Text"/>
    <w:basedOn w:val="Normal"/>
    <w:pPr/>
    <w:rPr/>
  </w:style>
  <w:style w:type="paragraph" w:styleId="Item">
    <w:name w:val="Item"/>
    <w:basedOn w:val="Normal"/>
    <w:qFormat/>
    <w:pPr>
      <w:numPr>
        <w:ilvl w:val="0"/>
        <w:numId w:val="4"/>
      </w:numPr>
      <w:tabs>
        <w:tab w:val="clear" w:pos="709"/>
        <w:tab w:val="left" w:pos="1440" w:leader="none"/>
      </w:tabs>
      <w:ind w:left="14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image" Target="media/image21.png"/><Relationship Id="rId26" Type="http://schemas.openxmlformats.org/officeDocument/2006/relationships/header" Target="header2.xml"/><Relationship Id="rId27" Type="http://schemas.openxmlformats.org/officeDocument/2006/relationships/image" Target="media/image22.png"/><Relationship Id="rId28" Type="http://schemas.openxmlformats.org/officeDocument/2006/relationships/oleObject" Target="embeddings/oleObject2.bin"/><Relationship Id="rId29" Type="http://schemas.openxmlformats.org/officeDocument/2006/relationships/image" Target="media/image23.png"/><Relationship Id="rId30" Type="http://schemas.openxmlformats.org/officeDocument/2006/relationships/oleObject" Target="embeddings/oleObject3.bin"/><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hyperlink" Target="http://www.fatorgis.com.br/geoproc" TargetMode="External"/><Relationship Id="rId35" Type="http://schemas.openxmlformats.org/officeDocument/2006/relationships/hyperlink" Target="http://www.esri.com/" TargetMode="External"/><Relationship Id="rId36" Type="http://schemas.openxmlformats.org/officeDocument/2006/relationships/hyperlink" Target="http://www.prudente.unesp.br/dcartog/arlete/gis" TargetMode="External"/><Relationship Id="rId37" Type="http://schemas.openxmlformats.org/officeDocument/2006/relationships/hyperlink" Target="http://www.fatorgis.com.br/aplicativos/dicionario.cgi" TargetMode="External"/><Relationship Id="rId38" Type="http://schemas.openxmlformats.org/officeDocument/2006/relationships/header" Target="head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58:00Z</dcterms:created>
  <dc:creator>Halisson M. de Brito</dc:creator>
  <dc:description/>
  <dc:language>en-US</dc:language>
  <cp:lastModifiedBy>Halisson M. de Brito</cp:lastModifiedBy>
  <cp:lastPrinted>2000-02-04T17:37:00Z</cp:lastPrinted>
  <dcterms:modified xsi:type="dcterms:W3CDTF">2000-02-08T19:02:00Z</dcterms:modified>
  <cp:revision>57</cp:revision>
  <dc:subject/>
  <dc:title>Monografia de Projeto Final de Curso</dc:title>
</cp:coreProperties>
</file>