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Exercícios de Sistemas de Programação 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um sistema operacional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o uma imagem é desenhada na tela de um computado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o “yield” do processo de fabricação de um C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é a unidade de medida de performance computacional mais important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ga, com sua palavras, o enunciado da lei de Amdah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computador executa um programa em 10 segundos. Após uma melhoria, ele passa a executar o programa em 2 segundos. Qual é o speedup provido por esta melhori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execução total de um programa é feita em duas funções, B e C, que são chamadas apenas uma vez cada. Um computador executa B em 5 segundos e C em 20 segundos. Qual é o speedup máximo possível, segundo a lei de Amdahl, se apenas a execução de C puder ser melhorada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programa roda em 30 segundos em um computador A, que tem um clock de 200MHz. Se um computador B gasta 1.5 vezes mais ciclos de clock para rodar o mesmo programa mas roda este programa em 10 segundos, qual é a freqüência de clock do computador B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m projetista de compiladores está tentando decidir sobre qual seqüência de instruções ele deve utilizar para implementar um comando de uma linguagem de alto nível. Ele dispõe das seguintes informações: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Existem duas seqüências de instruções possíveis para implementar o comando. Seqüência 1: 3 instruções A, 2 B e 2 C; seqüência 2: 4 A, 2 B e 1 C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a máquina alvo, a instrução A tem o CPI de 1, a instrução B tem CPI de 2 e a C, de 4.</w:t>
      </w:r>
    </w:p>
    <w:p>
      <w:pPr>
        <w:pStyle w:val="TextBodyIndent"/>
        <w:rPr/>
      </w:pPr>
      <w:r>
        <w:rPr/>
        <w:t>1 - Que seqüência de código executa mais instruções? 2 - Qual seqüência executa mais rápido? 3 - Qual é o CPI para cada seqüênci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bendo que, para um programa específico e para um computador com clock de 100MHz, o compilador 1 gera um programa que executa 20 milhões de instruções do tipo A, 3 milhões do tipo B e 2 milhões do tipo C, e que o compilador 2 gera um programa que executa 3 milhões de instruções do tipo A, 1 milhão do tipo B e 10 milhões do tipo C, e que o CPI de cada instrução é igual ao do exercício anterior, indique a medida de performance do computador em termos de MIPS para o programa gerado por cada compilad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ga quais são os quatro princípios básicos do projeto de hardw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é a diferença entre assembler e assembl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ça um trecho de programa em linguagem de montagem do processador MIPS que seja equivalente ao trecho de código em C abaixo (inclua comentários).</w:t>
      </w:r>
    </w:p>
    <w:p>
      <w:pPr>
        <w:pStyle w:val="TextBody"/>
        <w:rPr/>
      </w:pPr>
      <w:r>
        <w:rPr/>
        <w:tab/>
      </w:r>
      <w:r>
        <w:rPr>
          <w:lang w:val="en-US"/>
        </w:rPr>
        <w:t xml:space="preserve">w = C[i] + j + k;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C[i] = w + C[i]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ha formatos de instrução que possam acomodar as instruções:</w:t>
      </w:r>
    </w:p>
    <w:p>
      <w:pPr>
        <w:pStyle w:val="Normal"/>
        <w:ind w:left="360" w:hanging="0"/>
        <w:jc w:val="both"/>
        <w:rPr/>
      </w:pPr>
      <w:r>
        <w:rPr/>
        <w:t>lw $4, 10($5)</w:t>
      </w:r>
    </w:p>
    <w:p>
      <w:pPr>
        <w:pStyle w:val="Normal"/>
        <w:ind w:left="360" w:hanging="0"/>
        <w:jc w:val="both"/>
        <w:rPr/>
      </w:pPr>
      <w:r>
        <w:rPr/>
        <w:t>add $4, $5, $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o conceito de programa armazen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re como o montador poderia fazer para implementar a pseudo-instrução bge r1, r2, address (salte para o endereço address se r1 for maior ou igual a r2) usando uma combinação das instruções slt, beq, bne e o fato de que $0 sempre contém zero ($1 pode ser usado para guardar valores intermediário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ça um trecho de código em linguagem de montagem do MIPS equivalente ao código em C abaixo: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int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>menor (int a, int b)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ab/>
        <w:t>if (a &lt;= b)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ab/>
        <w:tab/>
        <w:t>return (a);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ab/>
        <w:t>else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ab/>
        <w:tab/>
        <w:t>return (b);</w:t>
      </w:r>
    </w:p>
    <w:p>
      <w:pPr>
        <w:pStyle w:val="TextBody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que serve o stack fram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ê exemplos de instruções de um, dois e três endereços explicando, também, o que elas faz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o funciona o modo de endereçamento base mais deslocamento das instruções lw  e sw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rograma abaixo é uma versão usando pointers do trecho de programa para somar os salários dos empregados de uma firma visto em sala de aula. Codifique-o em assembly da MIPIS I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</w:t>
      </w:r>
    </w:p>
    <w:p>
      <w:pPr>
        <w:pStyle w:val="TextBody"/>
        <w:rPr>
          <w:lang w:val="en-US"/>
        </w:rPr>
      </w:pPr>
      <w:r>
        <w:rPr>
          <w:lang w:val="en-US"/>
        </w:rPr>
        <w:t>soma_salarios (int *salarios, int numero_funcionarios)</w:t>
      </w:r>
    </w:p>
    <w:p>
      <w:pPr>
        <w:pStyle w:val="TextBody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int total;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int *p;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 xml:space="preserve">for (p = salarios; p &lt; salarios+ numero_funcionarios; p = p + 1) </w:t>
        <w:tab/>
      </w:r>
    </w:p>
    <w:p>
      <w:pPr>
        <w:pStyle w:val="TextBody"/>
        <w:rPr/>
      </w:pPr>
      <w:r>
        <w:rPr/>
        <w:tab/>
        <w:tab/>
        <w:t>total = total + *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eturn (total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a fábrica de circuitos integrados usa um processo onde o </w:t>
      </w:r>
      <w:r>
        <w:rPr>
          <w:i/>
        </w:rPr>
        <w:t>yield</w:t>
      </w:r>
      <w:r>
        <w:rPr/>
        <w:t xml:space="preserve"> é de 90% para um novo circuito integrado, do tipo X, que passará a ser produzido. Cabem 80 circuitos integrados deste tipo no </w:t>
      </w:r>
      <w:r>
        <w:rPr>
          <w:i/>
        </w:rPr>
        <w:t>waffer</w:t>
      </w:r>
      <w:r>
        <w:rPr/>
        <w:t xml:space="preserve">. Supondo que o </w:t>
      </w:r>
      <w:r>
        <w:rPr>
          <w:i/>
          <w:iCs/>
        </w:rPr>
        <w:t>waffer</w:t>
      </w:r>
      <w:r>
        <w:rPr/>
        <w:t xml:space="preserve"> custa U$200,00 antes de ser processado para produzir os chips e que o custo de processamento é igual U$300,00 por </w:t>
      </w:r>
      <w:r>
        <w:rPr>
          <w:i/>
          <w:iCs/>
        </w:rPr>
        <w:t>waffer</w:t>
      </w:r>
      <w:r>
        <w:rPr/>
        <w:t>, calcule o preço de custo por circuito integrado do tipo 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a versão preliminar de um programa roda em 10 segundos em uma máquina com processador Pentium MMX de 200MHz, mas não usa a capacidade MMX do processador. Após ser recompilado para tirar proveito das instruções MMX, o programa passa a rodar em 8 segundos na mesma máquina. Se metade das instruções executadas são, agora, instruções MMX, e se o número total de instruções executadas não mudou após a recompilação, o quanto mais rápidas são as instruções MMX comparadas às instruções que elas substituíram? Qual é o </w:t>
      </w:r>
      <w:r>
        <w:rPr>
          <w:i/>
          <w:iCs/>
        </w:rPr>
        <w:t>speedup</w:t>
      </w:r>
      <w:r>
        <w:rPr/>
        <w:t xml:space="preserve"> obtido com esta recompil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trecho de programa em C abaixo encontra o índice do elemento de menor valor de um vetor. Traduza o programa para o assembly da MIPS ISA. Você pode usar pseudo instruções. Coloque comentários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0"/>
        <w:ind w:left="360" w:hanging="0"/>
        <w:rPr/>
      </w:pPr>
      <w:r>
        <w:rPr/>
        <w:t>int</w:t>
      </w:r>
    </w:p>
    <w:p>
      <w:pPr>
        <w:pStyle w:val="TextBody"/>
        <w:spacing w:lineRule="exact" w:line="200"/>
        <w:ind w:left="360" w:hanging="0"/>
        <w:rPr/>
      </w:pPr>
      <w:r>
        <w:rPr/>
        <w:t>menor (int vetor[], int tamanho)</w:t>
      </w:r>
    </w:p>
    <w:p>
      <w:pPr>
        <w:pStyle w:val="TextBody"/>
        <w:spacing w:lineRule="exact" w:line="200"/>
        <w:ind w:left="360" w:hanging="0"/>
        <w:rPr/>
      </w:pPr>
      <w:r>
        <w:rPr/>
        <w:t>{</w:t>
      </w:r>
    </w:p>
    <w:p>
      <w:pPr>
        <w:pStyle w:val="TextBody"/>
        <w:spacing w:lineRule="exact" w:line="200"/>
        <w:ind w:left="360" w:hanging="0"/>
        <w:rPr/>
      </w:pPr>
      <w:r>
        <w:rPr/>
        <w:tab/>
        <w:t>int i, menor;</w:t>
      </w:r>
    </w:p>
    <w:p>
      <w:pPr>
        <w:pStyle w:val="TextBody"/>
        <w:spacing w:lineRule="exact" w:line="200"/>
        <w:ind w:left="360" w:hanging="0"/>
        <w:rPr/>
      </w:pPr>
      <w:r>
        <w:rPr/>
      </w:r>
    </w:p>
    <w:p>
      <w:pPr>
        <w:pStyle w:val="TextBody"/>
        <w:spacing w:lineRule="exact" w:line="200"/>
        <w:ind w:left="360" w:hanging="0"/>
        <w:rPr/>
      </w:pPr>
      <w:r>
        <w:rPr/>
        <w:tab/>
        <w:t>menor = 0;</w:t>
      </w:r>
    </w:p>
    <w:p>
      <w:pPr>
        <w:pStyle w:val="TextBody"/>
        <w:spacing w:lineRule="exact" w:line="200"/>
        <w:ind w:left="360" w:hanging="0"/>
        <w:rPr/>
      </w:pPr>
      <w:r>
        <w:rPr/>
        <w:tab/>
        <w:t>for (i = 0; i &lt; tamanho; i++)</w:t>
      </w:r>
    </w:p>
    <w:p>
      <w:pPr>
        <w:pStyle w:val="TextBody"/>
        <w:spacing w:lineRule="exact" w:line="20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{</w:t>
      </w:r>
    </w:p>
    <w:p>
      <w:pPr>
        <w:pStyle w:val="TextBody"/>
        <w:spacing w:lineRule="exact" w:line="200"/>
        <w:ind w:left="360" w:firstLine="720"/>
        <w:rPr>
          <w:lang w:val="en-US"/>
        </w:rPr>
      </w:pPr>
      <w:r>
        <w:rPr>
          <w:lang w:val="en-US"/>
        </w:rPr>
        <w:tab/>
        <w:t>if (vetor[i] &lt; vetor[menor])</w:t>
      </w:r>
    </w:p>
    <w:p>
      <w:pPr>
        <w:pStyle w:val="TextBody"/>
        <w:spacing w:lineRule="exact" w:line="200"/>
        <w:ind w:left="360" w:firstLine="720"/>
        <w:rPr>
          <w:lang w:val="en-US"/>
        </w:rPr>
      </w:pPr>
      <w:r>
        <w:rPr>
          <w:lang w:val="en-US"/>
        </w:rPr>
        <w:tab/>
        <w:tab/>
        <w:t>menor = i;</w:t>
      </w:r>
    </w:p>
    <w:p>
      <w:pPr>
        <w:pStyle w:val="TextBody"/>
        <w:spacing w:lineRule="exact" w:line="20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}</w:t>
      </w:r>
    </w:p>
    <w:p>
      <w:pPr>
        <w:pStyle w:val="TextBody"/>
        <w:spacing w:lineRule="exact" w:line="20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return (menor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rta os números 0.3125 (10/32) e 0.0859375 (11/128)  para binário (não precisa ser no formato IEEE 754), some-os e apresente o resultado normalizado com 4 bits depois do ponto. Trunque o resultado na fase de arredond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ça um trecho de código em assembly da MIPIS ISA para fazer a divisão de dois números de 16 bits sem sinal sem usar a instrução div. Suponha que os valores a serem divididos já estão guardados em dois registradores do processador e indique em que registrador(es) o resultado da divisão (o quociente e o resto) estará guardado após a execução do trecho de código (escolha livremente estes registradores). Não use pseudo instruções e inclua um comentário para cada instru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eva o que fazem os programas: (a) ligadores (linkers) e (b) interpreta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ça um trecho de código em assembly da MIPIS ISA para fazer a multiplicação de dois números de 16 bits sem sinal sem usar a instrução mult. Suponha que os valores a serem multiplicados já estão guardados em dois registradores do processador e indique em que registrador o resultado da multiplicação estará guardado após a execução do trecho de código (escolha livremente estes registradores). Não use pseudo instruções e inclua um comentário para cada instru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bendo que (i) a execução do trecho de código abaixo começa pelo endereço A, (ii) que o valor inicial de $31 é igual a 1000, (iii) e que o valor inicial de $29 é igual a 2000, diga: (a) qual é o endereço e o conteúdo das posições de memória alteradas pelas instruções sw após a execução de cada uma delas e (b) qual o conteúdo do registrador $31 após a execução de cada instrução que o altera. Além de números, você pode usar os labels do programa na sua respost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:</w:t>
        <w:tab/>
        <w:t xml:space="preserve">jr $31 </w:t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B:</w:t>
        <w:tab/>
        <w:t xml:space="preserve">sw $31, 0($29) </w:t>
        <w:tab/>
      </w:r>
    </w:p>
    <w:p>
      <w:pPr>
        <w:pStyle w:val="Corpodetexto2"/>
        <w:rPr/>
      </w:pPr>
      <w:r>
        <w:rPr/>
        <w:tab/>
        <w:t xml:space="preserve">sub $29, $29, 4 </w:t>
        <w:tab/>
      </w:r>
    </w:p>
    <w:p>
      <w:pPr>
        <w:pStyle w:val="Corpodetexto2"/>
        <w:rPr/>
      </w:pPr>
      <w:r>
        <w:rPr/>
        <w:tab/>
        <w:t>jal C</w:t>
        <w:tab/>
        <w:tab/>
        <w:tab/>
      </w:r>
    </w:p>
    <w:p>
      <w:pPr>
        <w:pStyle w:val="Corpodetexto2"/>
        <w:rPr/>
      </w:pPr>
      <w:r>
        <w:rPr/>
        <w:t>retB:</w:t>
        <w:tab/>
        <w:t>add $29, $29, 4</w:t>
        <w:tab/>
      </w:r>
    </w:p>
    <w:p>
      <w:pPr>
        <w:pStyle w:val="Corpodetexto2"/>
        <w:rPr/>
      </w:pPr>
      <w:r>
        <w:rPr/>
        <w:tab/>
        <w:t>lw $31, 0($29)</w:t>
        <w:tab/>
      </w:r>
    </w:p>
    <w:p>
      <w:pPr>
        <w:pStyle w:val="Corpodetexto2"/>
        <w:rPr/>
      </w:pPr>
      <w:r>
        <w:rPr/>
        <w:tab/>
        <w:t xml:space="preserve">jr $31 </w:t>
        <w:tab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:</w:t>
        <w:tab/>
        <w:t xml:space="preserve">sw $31, 0($29) </w:t>
        <w:tab/>
      </w:r>
    </w:p>
    <w:p>
      <w:pPr>
        <w:pStyle w:val="Corpodetexto2"/>
        <w:rPr/>
      </w:pPr>
      <w:r>
        <w:rPr/>
        <w:tab/>
        <w:t xml:space="preserve">sub $29, $29, 4 </w:t>
        <w:tab/>
      </w:r>
    </w:p>
    <w:p>
      <w:pPr>
        <w:pStyle w:val="Corpodetexto2"/>
        <w:rPr/>
      </w:pPr>
      <w:r>
        <w:rPr/>
        <w:tab/>
        <w:t>jal B</w:t>
        <w:tab/>
        <w:tab/>
        <w:tab/>
      </w:r>
    </w:p>
    <w:p>
      <w:pPr>
        <w:pStyle w:val="Corpodetexto2"/>
        <w:rPr/>
      </w:pPr>
      <w:r>
        <w:rPr/>
        <w:t>retA:</w:t>
        <w:tab/>
        <w:t>add $29, $29, 4</w:t>
        <w:tab/>
      </w:r>
    </w:p>
    <w:p>
      <w:pPr>
        <w:pStyle w:val="Corpodetexto2"/>
        <w:rPr/>
      </w:pPr>
      <w:r>
        <w:rPr/>
        <w:tab/>
        <w:t>lw $31, 0($29)</w:t>
      </w:r>
    </w:p>
    <w:p>
      <w:pPr>
        <w:pStyle w:val="Normal"/>
        <w:jc w:val="both"/>
        <w:rPr/>
      </w:pPr>
      <w:r>
        <w:rPr/>
        <w:tab/>
        <w:t>jr $3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multiplicar dois números binários em notação científica temos que: (i) multiplicar a parte significante dos números; (ii) somar os expoentes; (iii) normalizar o resultado; (iv) arredondar o resultado para o número máximo de bits significativos permitido. Multiplique o número 1.0011 x 2</w:t>
      </w:r>
      <w:r>
        <w:rPr>
          <w:vertAlign w:val="superscript"/>
        </w:rPr>
        <w:t>-3</w:t>
      </w:r>
      <w:r>
        <w:rPr/>
        <w:t xml:space="preserve"> pelo número 1.0101 x 2</w:t>
      </w:r>
      <w:r>
        <w:rPr>
          <w:vertAlign w:val="superscript"/>
        </w:rPr>
        <w:t>-4</w:t>
      </w:r>
      <w:r>
        <w:rPr/>
        <w:t xml:space="preserve"> e apresente o resultado com 5 bits significativos seguindo os passos indicados; trunque o resultado na fase de arredondamento. Mostre claramente como você obteve o resultado de cada pas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ça um trecho de programa em linguagem de montagem do processador MIPS que seja equivalente ao trecho de código em C abaixo. Todas as variáveis são inteiras e de 32 bits. Assuma que i, c, e o endereço inicial de A e B estão nos registradores $10, $11, $12 e $13, respectivamente. Inclua comentários.</w:t>
      </w:r>
    </w:p>
    <w:p>
      <w:pPr>
        <w:pStyle w:val="Normal"/>
        <w:jc w:val="both"/>
        <w:rPr/>
      </w:pPr>
      <w:r>
        <w:rPr/>
        <w:tab/>
        <w:t>A[i] = B[i] + A[i] + c; /* A e B são vetores *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Strings”, na linguagem C, são seqüências de caracteres (bytes) que começam em um endereço de memória e terminam na primeira posição de memória que contenha um byte de valor zero. Assim, se a string ABC começa na posição de memória 1000, a letra A está no endereço 1000, a letra B no endereço 1001, a letra C no 1002 e a posição de memória 1003 contém um byte de valor igual a zero. Sabendo que o endereço inicial de uma string está no registrador $10, faça um trecho programa em linguagem assembly da MIPIS ISA que termine com o tamanho desta string (em bytes, obviamente) no registrador $8. Não use pseudo-instruções e coloque comentários para todas as instruçõ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rta os números 1.5 (3/2) e 0.4375 (7/12) para binário (não precisa ser para o formato IEEE 754), normalize-os, multiplique um pelo outro e apresente o resultado normalizado com 4 bits significativos; trunque o resultado na fase de arredond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endereço na memória do primeiro elemento (posição zero) de um vetor de caracteres (cada elemento do vetor tem tamanho igual a um byte) está no registrador $8. Este vetor contém uma ou mais letras ‘A’ (A maiúsculo). Faça um trecho de código na linguagem </w:t>
      </w:r>
      <w:r>
        <w:rPr>
          <w:i/>
          <w:iCs/>
        </w:rPr>
        <w:t>assembly</w:t>
      </w:r>
      <w:r>
        <w:rPr/>
        <w:t xml:space="preserve"> da MIPS ISA que, ao terminar de executar, deixe no registrador $9 a posição da </w:t>
      </w:r>
      <w:r>
        <w:rPr>
          <w:b/>
          <w:bCs/>
        </w:rPr>
        <w:t>primeira</w:t>
      </w:r>
      <w:r>
        <w:rPr/>
        <w:t xml:space="preserve"> letra A do vetor. O código da letra A é igual a 65 (decimal). Como o vetor com certeza contém pelo menos uma letra A, não é necessário considerar o tamanho do vetor. </w:t>
      </w:r>
      <w:r>
        <w:rPr>
          <w:b/>
          <w:bCs/>
        </w:rPr>
        <w:t>Comente cada instrução do seu trecho de código e não use pseudo instruçõe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ta disciplina, você terá que desenvolver um programa em grupo, que envolve programação em C e o uso do sistema operacional Linux (o trabalho). Quando pronto este programa pode ser classificado como montador, ligador, carregador, compilador, ou interpretador? Por qu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a os números 9, –9, 12 e –12 em binário usando uma representação com 8 bits. Escreva os mesmos números na notação IEEE 754 (9.0, -9.0, 12.0, -12.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0"/>
    </w:rPr>
  </w:style>
  <w:style w:type="paragraph" w:styleId="Heading4">
    <w:name w:val="Heading 4"/>
    <w:basedOn w:val="Normal"/>
    <w:next w:val="Paragraph"/>
    <w:qFormat/>
    <w:pPr>
      <w:keepNext w:val="true"/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5:46:00Z</dcterms:created>
  <dc:creator>Alberto Ferreira de Souza</dc:creator>
  <dc:description/>
  <dc:language>en-US</dc:language>
  <cp:lastModifiedBy>-</cp:lastModifiedBy>
  <dcterms:modified xsi:type="dcterms:W3CDTF">2004-07-13T20:50:00Z</dcterms:modified>
  <cp:revision>4</cp:revision>
  <dc:subject/>
  <dc:title>Lista de Exercícios de Sistemas de Programação I</dc:title>
</cp:coreProperties>
</file>