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32"/>
        </w:rPr>
        <w:t>3 Instruções: A Linguagem da Máquina</w:t>
      </w:r>
    </w:p>
    <w:p>
      <w:pPr>
        <w:pStyle w:val="TextBody"/>
        <w:rPr/>
      </w:pPr>
      <w:r>
        <w:rPr>
          <w:sz w:val="28"/>
        </w:rPr>
        <w:t>Para controlar o hardware de um computador você precisa falar a linguagem dele. As palavras que um computador entende são chamadas instruções e seu vocabulário é chamado conjunto de instruções (“</w:t>
      </w:r>
      <w:r>
        <w:rPr>
          <w:i/>
          <w:iCs/>
          <w:sz w:val="28"/>
        </w:rPr>
        <w:t>instruction set</w:t>
      </w:r>
      <w:r>
        <w:rPr>
          <w:sz w:val="28"/>
        </w:rPr>
        <w:t>”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struções de máquina devem ser simples para: (i) facilitar o projeto e implementação do hardware, (ii) ser de rápida execução pelo hardware, e (iii) facilitar o projeto e a implementação do compilador. Nós estudaremos o conjunto de instruções dos processadores MIP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3.1 Operações Básicas</w:t>
      </w:r>
    </w:p>
    <w:p>
      <w:pPr>
        <w:pStyle w:val="TextBody"/>
        <w:rPr/>
      </w:pPr>
      <w:r>
        <w:rPr>
          <w:sz w:val="28"/>
        </w:rPr>
        <w:t xml:space="preserve">Todos os computadores têm que ser capazes de fazer operações aritméticas. De acordo com a </w:t>
      </w:r>
      <w:r>
        <w:rPr>
          <w:i/>
          <w:sz w:val="28"/>
        </w:rPr>
        <w:t>Instruction Set Architecture</w:t>
      </w:r>
      <w:r>
        <w:rPr>
          <w:sz w:val="28"/>
        </w:rPr>
        <w:t xml:space="preserve"> (ISA) dos processadores MIPS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dd a, b, c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strui o processador a somar b e c e colocar o resultado em a. Se precisarmos somar quatro valores, b, c, d, e, precisamos de mais instruçõe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en-US"/>
        </w:rPr>
        <w:t>add a, b, c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add a, a, d</w:t>
      </w:r>
    </w:p>
    <w:p>
      <w:pPr>
        <w:pStyle w:val="TextBody"/>
        <w:rPr/>
      </w:pPr>
      <w:r>
        <w:rPr>
          <w:sz w:val="28"/>
          <w:lang w:val="en-US"/>
        </w:rPr>
        <w:tab/>
      </w:r>
      <w:r>
        <w:rPr>
          <w:sz w:val="28"/>
        </w:rPr>
        <w:t>add a, a, 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número natural de operandos para uma operação como a adição é três. Assim, para tornar o hardware dos processadores mais simples, três operandos sempre têm que ser usados para operações deste tipo na maioria dos processadores atuai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rdware para instruções com um número de operandos variável é mais complicado e frequentemente mais lento. Esta situação destaca o primeiro de quatro princípios básicos do projeto de hardwa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Princípio 1: Regularidade favorece a simplicida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u seja, é bom que a maioria ou todas as instruções tenham um número de operandos igual, pois isso tornará a implementação do hardware do processador mais simples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>
          <w:sz w:val="28"/>
        </w:rPr>
        <w:t>Um compilador recebe um programa em linguagem de alto nível e gera como saída um programa em linguagem de máquina. Uma forma mais legível de linguagem de máquina é a linguagem de montagem, ou “</w:t>
      </w:r>
      <w:r>
        <w:rPr>
          <w:i/>
          <w:sz w:val="28"/>
        </w:rPr>
        <w:t>assembly language</w:t>
      </w:r>
      <w:r>
        <w:rPr>
          <w:sz w:val="28"/>
        </w:rPr>
        <w:t xml:space="preserve">”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linha de código em linguagem C abaix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f = (g + h) – (i + j);  /* isto é uma linha de um programa em C *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ode ser traduzida para o trecho de código em </w:t>
      </w:r>
      <w:r>
        <w:rPr>
          <w:i/>
          <w:iCs/>
          <w:sz w:val="28"/>
        </w:rPr>
        <w:t>assembly</w:t>
      </w:r>
      <w:r>
        <w:rPr>
          <w:sz w:val="28"/>
        </w:rPr>
        <w:t xml:space="preserve"> abaix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dd t0, g, h</w:t>
        <w:tab/>
        <w:t># a variável temporária t0 contém g + h</w:t>
      </w:r>
    </w:p>
    <w:p>
      <w:pPr>
        <w:pStyle w:val="TextBody"/>
        <w:rPr>
          <w:sz w:val="28"/>
        </w:rPr>
      </w:pPr>
      <w:r>
        <w:rPr>
          <w:sz w:val="28"/>
        </w:rPr>
        <w:tab/>
        <w:t>add t1, i, j</w:t>
        <w:tab/>
        <w:t># a variável temporária t1 contém i + j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fr-FR"/>
        </w:rPr>
        <w:t>sub f, t0, t1</w:t>
        <w:tab/>
        <w:t># f recebe t0 – t1, ou (g + h) – (i + j)</w:t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3.2 Operandos</w:t>
      </w:r>
    </w:p>
    <w:p>
      <w:pPr>
        <w:pStyle w:val="TextBody"/>
        <w:rPr>
          <w:sz w:val="28"/>
        </w:rPr>
      </w:pPr>
      <w:r>
        <w:rPr>
          <w:sz w:val="28"/>
        </w:rPr>
        <w:t xml:space="preserve">Operandos de instruções de máquina não podem ser de qualquer tipo: na ISA MIPS eles têm que ser um dos registradores do processador, uma constante ou o conteúdo de uma posição de memór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 tamanho dos registradores da ISA MIPS é 32 bits e grupos de 32bits nesta ISA são chamados de “</w:t>
      </w:r>
      <w:r>
        <w:rPr>
          <w:i/>
          <w:sz w:val="28"/>
        </w:rPr>
        <w:t>word</w:t>
      </w:r>
      <w:r>
        <w:rPr>
          <w:sz w:val="28"/>
        </w:rPr>
        <w:t xml:space="preserve">”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istem apenas 32 registradores na ISA MIPS para operandos inteiros, cujos nomes são $0, $1, … $31, e operações lógicas e aritméticas apenas ocorrem entre estes registradores. A razão para este pequeno número de registradores é o segundo princípio para o projeto de hardwa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Princípio 2: Menor é mais rápid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ssociar variáveis do programa em alto nível a registradores é tarefa do compilador. No último exemplo da seção anterior, as variáveis f, g, h, i e j podem ser associadas aos registradores $16, $17, $18, $19 e $20, respectivamen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dd $8, $17, $18</w:t>
        <w:tab/>
        <w:t># o registrador $8 contém g + h</w:t>
      </w:r>
    </w:p>
    <w:p>
      <w:pPr>
        <w:pStyle w:val="TextBody"/>
        <w:rPr>
          <w:sz w:val="28"/>
        </w:rPr>
      </w:pPr>
      <w:r>
        <w:rPr>
          <w:sz w:val="28"/>
        </w:rPr>
        <w:tab/>
        <w:t>add $9, $19, $20</w:t>
        <w:tab/>
        <w:t># o registrador $9 contém i + j</w:t>
      </w:r>
    </w:p>
    <w:p>
      <w:pPr>
        <w:pStyle w:val="TextBody"/>
        <w:rPr>
          <w:sz w:val="28"/>
        </w:rPr>
      </w:pPr>
      <w:r>
        <w:rPr>
          <w:sz w:val="28"/>
        </w:rPr>
        <w:tab/>
        <w:t>sub $16, $8, $9</w:t>
        <w:tab/>
        <w:t># f recebe $8 – $9, ou (g + h) – (i + j)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>
          <w:sz w:val="28"/>
        </w:rPr>
        <w:t xml:space="preserve">Estruturas de dados maiores que 32 bits, como matrizes, por exemplo, são mantidas na memória. Para operar sobre elas, o processador tem que trazê-las, por partes, para seus registradores, realizar as operações, e transferi-las por partes de volta para a memór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emplo:</w:t>
      </w:r>
    </w:p>
    <w:p>
      <w:pPr>
        <w:pStyle w:val="TextBody"/>
        <w:rPr>
          <w:sz w:val="28"/>
        </w:rPr>
      </w:pPr>
      <w:r>
        <w:rPr>
          <w:sz w:val="28"/>
        </w:rPr>
        <w:tab/>
        <w:t>g = h + A[i]; /* Código C. A é um vetor de bytes. */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>add $8, $9, $19</w:t>
        <w:tab/>
        <w:t># $9 contém o endereço de A na memória e $8, um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  <w:t># registrador temporário, recebe A + i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lb $8, 0($8)</w:t>
        <w:tab/>
        <w:tab/>
        <w:t># o registrador temporário $8 recebe A[i]</w:t>
      </w:r>
    </w:p>
    <w:p>
      <w:pPr>
        <w:pStyle w:val="TextBody"/>
        <w:rPr>
          <w:sz w:val="28"/>
        </w:rPr>
      </w:pPr>
      <w:r>
        <w:rPr>
          <w:sz w:val="28"/>
        </w:rPr>
        <w:tab/>
        <w:t>add $17, $18, $8</w:t>
        <w:tab/>
        <w:t># g = h + A[i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este trecho de código, a primeira instrução add calcula o </w:t>
      </w:r>
      <w:r>
        <w:rPr>
          <w:b/>
          <w:bCs/>
          <w:sz w:val="28"/>
        </w:rPr>
        <w:t>endereç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na memória </w:t>
      </w:r>
      <w:r>
        <w:rPr>
          <w:sz w:val="28"/>
        </w:rPr>
        <w:t xml:space="preserve">do elemento i do vetor de bytes 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registrador $9 contém o endereço do primeiro elemento de A (o elemento de ordem 0, na linguagem C) e o registrador $19 o valor da variável i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A instrução lb (“</w:t>
      </w:r>
      <w:r>
        <w:rPr>
          <w:i/>
          <w:iCs/>
          <w:sz w:val="28"/>
        </w:rPr>
        <w:t>load byte</w:t>
      </w:r>
      <w:r>
        <w:rPr>
          <w:sz w:val="28"/>
        </w:rPr>
        <w:t xml:space="preserve">”) lê a posição de memória cujo endereço é 0 (uma constante) mais o valor do registrador $8 – o processador soma a constante 0, especificada pelo compilador, com o endereço em $8 e usa o resultado como endereço para a leitura de A[i] da memór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A memória do computador é um grande vetor – no caso da ISA MIPS ela pode ter 2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 bytes. Se, como no exemplo anterior, o vetor A é um vetor de </w:t>
      </w:r>
      <w:r>
        <w:rPr>
          <w:i/>
          <w:iCs/>
          <w:sz w:val="28"/>
        </w:rPr>
        <w:t>bytes</w:t>
      </w:r>
      <w:r>
        <w:rPr>
          <w:sz w:val="28"/>
        </w:rPr>
        <w:t xml:space="preserve">, a variável i ($19) tem que ser incrementada de 1 em </w:t>
      </w:r>
      <w:r>
        <w:rPr>
          <w:i/>
          <w:iCs/>
          <w:sz w:val="28"/>
        </w:rPr>
        <w:t>assembly</w:t>
      </w:r>
      <w:r>
        <w:rPr>
          <w:sz w:val="28"/>
        </w:rPr>
        <w:t xml:space="preserve"> quando incrementada de 1 em C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e A é um vetor de </w:t>
      </w:r>
      <w:r>
        <w:rPr>
          <w:i/>
          <w:iCs/>
          <w:sz w:val="28"/>
        </w:rPr>
        <w:t>words</w:t>
      </w:r>
      <w:r>
        <w:rPr>
          <w:sz w:val="28"/>
        </w:rPr>
        <w:t xml:space="preserve">, i também deve ser incrementada de 1 em C, mas deve ser incrementada de 4 em </w:t>
      </w:r>
      <w:r>
        <w:rPr>
          <w:i/>
          <w:iCs/>
          <w:sz w:val="28"/>
        </w:rPr>
        <w:t>assembly</w:t>
      </w:r>
      <w:r>
        <w:rPr>
          <w:sz w:val="28"/>
        </w:rPr>
        <w:t xml:space="preserve"> para avançar de 1 no vetor. Além disso, uma instrução que lê </w:t>
      </w:r>
      <w:r>
        <w:rPr>
          <w:i/>
          <w:iCs/>
          <w:sz w:val="28"/>
        </w:rPr>
        <w:t>words</w:t>
      </w:r>
      <w:r>
        <w:rPr>
          <w:sz w:val="28"/>
        </w:rPr>
        <w:t xml:space="preserve"> da memória deve ser usada: lw ou “</w:t>
      </w:r>
      <w:r>
        <w:rPr>
          <w:i/>
          <w:iCs/>
          <w:sz w:val="28"/>
        </w:rPr>
        <w:t>load word</w:t>
      </w:r>
      <w:r>
        <w:rPr>
          <w:sz w:val="28"/>
        </w:rPr>
        <w:t>”. Na ISA MIPS, existe também uma instrução para ler grupamentos de 16 bits: lh, ou “</w:t>
      </w:r>
      <w:r>
        <w:rPr>
          <w:i/>
          <w:iCs/>
          <w:sz w:val="28"/>
        </w:rPr>
        <w:t>load half word</w:t>
      </w:r>
      <w:r>
        <w:rPr>
          <w:sz w:val="28"/>
        </w:rPr>
        <w:t>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ara escrever dados na memória a instrução “</w:t>
      </w:r>
      <w:r>
        <w:rPr>
          <w:i/>
          <w:sz w:val="28"/>
        </w:rPr>
        <w:t>store</w:t>
      </w:r>
      <w:r>
        <w:rPr>
          <w:sz w:val="28"/>
        </w:rPr>
        <w:t>” é utilizad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[i] = h + A[i];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add $7, $9, $19</w:t>
        <w:tab/>
        <w:t># o registrador temporário $7, recebe A + i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lb $8, 0($7)</w:t>
        <w:tab/>
        <w:tab/>
        <w:t># $8 recebe A[i]</w:t>
      </w:r>
    </w:p>
    <w:p>
      <w:pPr>
        <w:pStyle w:val="TextBody"/>
        <w:rPr>
          <w:sz w:val="28"/>
        </w:rPr>
      </w:pPr>
      <w:r>
        <w:rPr>
          <w:sz w:val="28"/>
        </w:rPr>
        <w:tab/>
        <w:t>add $8, $18, $8</w:t>
        <w:tab/>
        <w:t># $8 = h + A[i]</w:t>
      </w:r>
    </w:p>
    <w:p>
      <w:pPr>
        <w:pStyle w:val="TextBody"/>
        <w:rPr>
          <w:sz w:val="28"/>
        </w:rPr>
      </w:pPr>
      <w:r>
        <w:rPr>
          <w:sz w:val="28"/>
        </w:rPr>
        <w:tab/>
        <w:t>sb $8, 0($7)</w:t>
        <w:tab/>
        <w:tab/>
        <w:t># guarda h + A[i] em A[i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istem, também, as instruções sw e s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Frequentemente, programas possuem mais que 32 variáveis. Assim, os compiladores têm que otimizar o uso dos registrados, transferindo variáveis da memória para registradores e vice-versa quando necessári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verdade, registradores existem porque o acesso a eles é mais rápido do que à memória (é possível implementar uma ISA sem registradores)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7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ph">
    <w:name w:val="paragraph"/>
    <w:basedOn w:val="Normal"/>
    <w:qFormat/>
    <w:pPr>
      <w:widowControl w:val="false"/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02:00Z</dcterms:created>
  <dc:creator>Alberto Ferreira de Souza</dc:creator>
  <dc:description/>
  <cp:keywords/>
  <dc:language>en-US</dc:language>
  <cp:lastModifiedBy>Alberto F. De Souza</cp:lastModifiedBy>
  <cp:lastPrinted>2002-01-15T11:19:00Z</cp:lastPrinted>
  <dcterms:modified xsi:type="dcterms:W3CDTF">2018-03-23T18:56:00Z</dcterms:modified>
  <cp:revision>6</cp:revision>
  <dc:subject/>
  <dc:title>2</dc:title>
</cp:coreProperties>
</file>